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818423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округа в подведомственных организац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атьей 353.1 Трудового кодекса Российской Федерации, законом Вологодской области от 20.12.2007 № 1724-ОЗ «О ведомственном контроле за соблюдением трудового законодательства и иных нормативных правовых актов, содержащих нормы трудового права, в Вологодской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округа в подведомственных организациях (прилагаетс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Руководителям муниципальных учреждений и предприятий, учредителем которых является администрация Кирилловского муниципального округа,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09.07.2015 № 604 «Об утверждении 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страцией округа в подведомственных организациях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3.11.2017 № 935 «О внесении изменений в  постановление администрации Кирилловского муниципального района от 09.07.2015 № 604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3.10.2022 № 728 «О внесении изменений в постановление администрации Кирилловского муниципального района от 09.07.2015 № 604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4. Настоящее постановление подлежит размещению на официальном сайте Кирилловского муниципального округа в информационно-телекомму-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946" w:hanging="0"/>
        <w:contextualSpacing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946" w:hanging="0"/>
        <w:contextualSpacing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946" w:hanging="0"/>
        <w:contextualSpacing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946" w:hanging="0"/>
        <w:contextualSpacing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  <w:r>
        <w:rPr>
          <w:rFonts w:eastAsia="Calibri"/>
          <w:sz w:val="27"/>
          <w:szCs w:val="27"/>
          <w:u w:val="single"/>
          <w:lang w:eastAsia="en-US"/>
        </w:rPr>
        <w:t>01.04.2024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454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0"/>
      <w:bookmarkEnd w:id="0"/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 ВЕДОМСТВЕННОМ КОНТРОЛ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 СОБЛЮДЕНИЕМ ТРУДОВОГО ЗАКОНОД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И ИНЫХ НОРМАТИВНЫХ ПРАВОВЫХ АКТОВ, СОДЕРЖАЩИХ НОР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ТРУДОВОГО ПРАВА, АДМИНИСТРАЦИЕЙ ОКРУГ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В ПОДВЕДОМСТВЕННЫХ ОРГАНИЗАЦИЯ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7"/>
          <w:szCs w:val="27"/>
          <w:lang w:eastAsia="en-US"/>
        </w:rPr>
        <w:t>(далее - Положение)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1) Настоящее Положение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 (далее - Мероприятия по контролю), в муниципальных учреждениях и предприятиях, учредителем которых является администрация Кирилловского муниципального округа (далее - Подведомственные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Мероприятия по контролю проводя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едупреждения нарушений прав и законных интересов работников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инятия мер по восстановлению нарушенных прав работников Подведомств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онтроля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пределения необходимости обучения специалистов Подведомственных организаций на курсах повышения квалификации и на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по вопросам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1" w:name="Par55"/>
      <w:bookmarkStart w:id="2" w:name="Par5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орядок проведения Мероприятий по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) Мероприятия по контролю проводятся управлением делами администрации Кирилловского муниципального округа (далее - управление дел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Основными направлениями проведения Мероприятий по контролю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циальное партнерство в сфер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рудовой догово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емя отдых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лата и нормировани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арантии и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рудовой распорядок, дисциплина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фессиональная подготовка, переподготовка и повышение квалификаци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храна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атериальная ответственность сторон трудов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собенности регулирования труда отдельных категори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ащита трудовых прав и свобод, рассмотрение и разрешение индивидуальных и коллективных трудовых споров, ответственность за нарушение трудового законодательства и иных актов, содержащих нормы трудового пра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ие аттестации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) Мероприятия по контролю проводятся на основании распоряжения администрации Кирилловского муниципального округа (далее - администрация окр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распоряжении администрации округа о проведении Мероприятий по контролю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омер и дата распоряжения администрации округа о проведении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фамилия, имя, отчество и должность лица (лиц), уполномоченного (уполномоченных) на проведение Мероприятий по контролю (далее - Уполномоченное должностное лицо), в том числе фамилия, имя, отчество и должность лица, ответственного за проведение Мероприятий по контролю (далее - Ответственное должностное лиц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именование Подведомственной организации, в отношении которой проводятся Мероприятия по контро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цели, задачи и предмет проводимых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вовые основания проведения Мероприятий по контро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ата начала и окончания проведения Мероприятий по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аспоряжение администрации округа о проведении Мероприятий по контролю либо его заверенная копия предъявляются должностным лицом, осуществляющим мероприятия по контролю, руководителю или иному должностному лицу Подведомственной организации. В случае отдаленного нахождения Подведомственной организации копия распоряжения администрации округа о проведении Мероприятий по контролю может быть также направлена посредством электронной почты с последующим получением обратно по каналу электронной почты копии распоряжения администрации округа о проведении Мероприятий по контролю, содержащей отметку о получении копии документа руководителем или иным должностным лицом Подведомственной организации с указанием даты получения, подписи, фамилии, имени, отчества и должности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ероприятия по контролю могут проводиться только тем должностным лицом (лицами), которое (которые) указано (указаны) в распоряжении администрации округа о проведении Мероприятий по контро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При осуществлении Мероприятий по контролю проводятся следующие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) Плановые - проводятся Уполномоченными должностными лицами в соответствии с годовым планом, утверждаемым ежегодно до 15 января по форме согласно приложению 1 к Положению постановлением администрации округа. Плановые проверки проводятся не реже 1 раза в 3 года. Уполномоченные должностные лица должны быть ознакомлены с годовым планом в течение трех рабочих дней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б) Внеплановые - проводятся Уполномоченными должностными лицами в части поступившего обращения о нарушении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т граждан, работающих или работавших в Подведомственной организации, членов их семей и их предста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т органов государственной власти, органов местного самоуправления, организаций и комиссий, если факты о предполагаемых либо выявленных нарушениях стали им известны в связи с осуществлением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ы проведения внеплановой проверки доводятся до сведения заявителя(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Обращения граждан подлежат рассмотрению в соответствии с требованиями Федерального закона от 2 мая 2006 года № 59-ФЗ «О порядке рассмотрения обращений граждан Российской Федерации». Обращение в письменной форме граждан подлежит рассмотрению в течение 30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) Повторные - проводятся Уполномоченными должностными лицами в срок не позднее шести месяцев со дня окончания предыдущей проверки в случае, если руководителем Подведомственной организации либо его заместителем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ходатайство о продлении указанного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) Срок проведения плановой проверки не может превышать одного месяца, внеплановой и повторной -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) Руководитель Подведомственной организации уведомляется о предстоящей плановой или повторной проверке не позднее чем за 3 рабочих дня до ее начала. При проведении внеплановой проверки необходимость уведомления руководителя Подведомственной организации определяется главо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) При проведении плановой проверки запрашиваются документы и локальные акты Подведомственной организации, указанные в приложении 2 к Положению. При проведении внеплановой и повторной проверок данные документы запрашиваются в объеме, необходимом для их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8) При проведении Мероприятий по контролю вправе присутствовать должностное лицо (лица)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9) При проведении Мероприятий по контролю Уполномоченные должностные лица вправе посещать объекты (территории в помещении) Подведомственных организаций в целях проведения мероприятия по контролю, получать от Подведомственных организаций документы, необходимые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0)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Мероприятий по контролю и направляет его копию главе округа для решения вопроса о применении дисциплинарного взыскания в отношении руководителя Подведомствен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Оформление результат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) По результатам проведения проверки Уполномоченным должностным лицом, проводившим проверку, составляется акт в двух экземплярах по форме согласно приложению 3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лучае проведения проверки несколькими Уполномоченными должностными лицами в разных направлениях акт составляет Уполномоченное должностное лицо, ответственное за проведение Мероприятий по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т подписывается Уполномоченным должностным лицом (лицами), проводившим (проводившими) Мероприятия по контролю, должностным лицом Подведомственной организации, присутствовавшим при проведении ведомственного контроля, и главо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Экземпляр акта вручается руководителю Подведомственной организации либо его заместителю под расписку либо направляется посредством почтовой связи с уведомлением о вручении, которое приобщается к экземпляру акта, остающемуся в деле управления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управление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 поступивший отзыв управление делами дает ответ в срок до 14 дней, который хранится вместе с экземпляром акта, остающимся в деле управления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, содержащих нормы трудового права, допущенных Подведомственной организацией, в акте, оформленном по результатам проверки, указывается необходимость первоочередного проведения плановой проверки в отношении данной Подведомственной организации в следующем году. Уполномоченное должностное лицо направляет копию акта, оформленного по результатам проведения проверки,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(решений)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явление нарушений прав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тсутствие обязательного согласования (учета мотивированного мнения) выборного органа первичной профсоюзной Подведомственной организации при принятии решений или утверждении нормативных локальных актов организации, касающихся трудовой функци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рушение процедуры принятия коллективного договора и (или) невыполнение его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личие в локальных нормативных правовых актах Подведомственной организации положений, противоречащих трудовому законодательству и иным нормативным правовым актам, содержащим нормы трудового права, либо положений, ухудшающих положение работников по сравнению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выполнение условий отраслев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По результатам проведения проверки руководитель Подведомственной организации либо его заместитель обязан устранить выявленные нарушения в сроки, установленные в акте о проведении  ведомственного контроля, обеспечить устранение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я округа обязана принять меры  по контролю  за устранением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лучае невозможности по независящим  от руководителя Подведомственной организации причинам устранить выявленные в ходе проверки нарушения трудового законодательства и иных нормативных правовых актов, содержащих нормы  трудового права, или часть из них в срок, установленный в акте руководитель Подведомственной организации или его заместитель обращает в администрацию округа, с ходатайством о продлении указанного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7"/>
          <w:szCs w:val="27"/>
        </w:rPr>
        <w:t xml:space="preserve">Глава округа  при наличии уважительных причин </w:t>
      </w:r>
      <w:r>
        <w:rPr>
          <w:sz w:val="27"/>
          <w:szCs w:val="27"/>
        </w:rPr>
        <w:t>при условии отсутствия угрозы жизни и здоровью работников Подведомственной организации имеет право продлить срок устранения выявленных нарушений трудового законодательства и иных нормативных правовых актов, содержащих нормы трудового права, путем издания распоряжения администрации округа, но не более чем на 20 рабочих дней. Распоряжение администрации округа о продлении срока устранения выявленных нарушений трудового законодательства и иных нормативных правовых актов, содержащих нормы трудового права, приобщается к акту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е позднее 3 рабочих дней после истечения срока устранения выявленных нарушений трудового законодательства и иных нормативных правовых актов, содержащих нормы трудового права, установленного актом проверки или распоряжением администрации округа о продлении срока устранения нарушений, руководитель Подведомственной организации или его заместитель обязан представить в администрацию округа, отчет об устранении нарушений с приложением копий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, если в ходе повторной проверки, проведенной в связи с истечением срока устранения выявленных нарушений трудового законодательства и иных нормативных правовых актов, содержащих нормы трудового права, указанных в акте ранее проведенной проверки, установлено, что данные нарушения не устранены, администрация округа в течение 10 рабочих дней со дня составления акта повторной проверки информирует об этом территориальный орган Федеральной службы по труду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и направлении копии акта, оформленного по результатам проведения проверки, председателю первичной профсоюзной Подведомственной организации либо иному представителю работников Подведомственной организации и неустранении руководителем Подведомственной организации либо его заместителем выявленных нарушений в срок, указанный в акте, председатель первичной профсоюзной Подведомственной организации либо иной представитель работников вправе сообщить об этом в управление делами не позднее 5 рабочих дней после истечения срока устранения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7"/>
          <w:szCs w:val="27"/>
        </w:rPr>
        <w:t xml:space="preserve">3) </w:t>
      </w:r>
      <w:bookmarkStart w:id="3" w:name="Par117"/>
      <w:bookmarkEnd w:id="3"/>
      <w:r>
        <w:rPr>
          <w:sz w:val="27"/>
          <w:szCs w:val="27"/>
        </w:rPr>
        <w:t>В случае выявления в Подведомственной организации нарушений трудового законодательства и иных нормативных правовых актов, содержащих нормы трудового права, связанных с причинением вреда жизни и здоровью работников, угрозой причинения такого вреда, невыплатой или неполной выплатой в установленный срок заработной платы и (или) других выплат, причитающихся работникам, установлением заработной платы в размере менее минимального размера оплаты труда, неоформлением трудовых отношений, необоснованным отказом в приеме на работу или необоснованным увольнением с работы, администрация округа в течение 3 рабочих дней со дня оформления акта проверки направляет информацию о выявленных нарушениях в соответствии с компетенцией в территориальный орган Федеральной службы по труду и занятости и (или) правоохранительные органы, в компетенцию которых входит решение вопроса о привлечении к административной и уголо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лучае выявления по результатам проведения проверки оснований для рассмотрения вопроса о привлечении руководителя Подведомственной организации к дисциплинарной ответственности, администрация округа проводит мероприятия в соответствии с действующим законодательством, определяющим порядок привлечени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Учет Мероприятий по контро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оставление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) Управление делами ведет учет Мероприятий по контролю в журнале по форме согласно приложению 4 к Положению.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Журнал должен быть прошит и пронумеров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одведомственные организации самостоятельно ведут учет проводимых в отношении них Мероприятий по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лучае отсутствия в Подведомственной организации журнала учета проводимых Мероприятий по контролю Уполномоченным должностным лицом, проводившим проверку, в акте, оформленном по результатам проведения проверки, делается соответствующая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Администрация округа ежегодно представляет информацию 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 исполнительной государственной власти области по труду с указанием количества проведенных мероприятий по контролю, наименований проверенных Подведомственных организаций, допущенных нарушений, сведения о лицах, привлеченных к ответственности в результате проведения мероприятий по контролю, и направлении информации о выявленных нарушениях в территориальный орган Федеральной службы по труду и занятости и (или) правоохранительные органы, в компетенцию которых входит решение вопроса о привлечении к административной и уголовной ответственности лиц, допустивших нарушения труд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bookmarkStart w:id="4" w:name="Par125"/>
      <w:bookmarkEnd w:id="4"/>
      <w:r>
        <w:rPr>
          <w:rFonts w:eastAsia="Calibri"/>
          <w:sz w:val="27"/>
          <w:szCs w:val="27"/>
          <w:lang w:eastAsia="en-US"/>
        </w:rPr>
        <w:t xml:space="preserve">5. Обжалование действий должностных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ителя органа, осуществляющего ведомственный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уководитель Подведомственной организации либо его заместитель вправе обжаловать действия (бездействие) Уполномоченных должностных лиц при проведении Мероприятий по контролю, нарушающих порядок и условия проведения ведомственного контроля, главе округа и (или) в суд в месячный срок с даты начала проведения проверки. Срок для рассмотрения жалобы составляет 14 календарных дней. При рассмотрении жалобы принимаются меры к установлению факта нарушений, допущенных Уполномочен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итель Подведомственной организации либо его заместитель вправе обжаловать действия и решения главы округа в су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0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793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bookmarkStart w:id="5" w:name="Par138"/>
      <w:bookmarkEnd w:id="5"/>
      <w:r>
        <w:rPr>
          <w:rFonts w:eastAsia="Calibri"/>
          <w:sz w:val="27"/>
          <w:szCs w:val="27"/>
          <w:lang w:eastAsia="en-US"/>
        </w:rPr>
        <w:t>ГОДОВОЙ 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 соблюдением трудового законода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7"/>
          <w:szCs w:val="27"/>
          <w:lang w:eastAsia="en-US"/>
        </w:rPr>
        <w:t>и иных нормативных правовых актов, содержащих нор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рудового права, в Подведомственных организациях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503"/>
        <w:gridCol w:w="453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ведомственной организац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 проведения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контрол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знакомлены: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97" w:hanging="0"/>
        <w:jc w:val="both"/>
        <w:outlineLvl w:val="1"/>
        <w:rPr/>
      </w:pPr>
      <w:bookmarkStart w:id="6" w:name="Par157"/>
      <w:bookmarkEnd w:id="6"/>
      <w:r>
        <w:rPr>
          <w:rFonts w:eastAsia="Calibri"/>
          <w:sz w:val="27"/>
          <w:szCs w:val="27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7797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bookmarkStart w:id="7" w:name="Par160"/>
      <w:bookmarkEnd w:id="7"/>
      <w:r>
        <w:rPr>
          <w:rFonts w:eastAsia="Calibri"/>
          <w:sz w:val="27"/>
          <w:szCs w:val="27"/>
          <w:lang w:eastAsia="en-US"/>
        </w:rPr>
        <w:t xml:space="preserve">ПЕРЕЧЕНЬ ДОКУМЕНТОВ И ЛОКАЛЬНЫХ А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ДВЕДОМСТВЕННОЙ ОРГАНИЗАЦИИ, ЗАПРАШИВА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7"/>
          <w:szCs w:val="27"/>
          <w:lang w:eastAsia="en-US"/>
        </w:rPr>
        <w:t>ПРИ ПРОВЕДЕНИИ МЕРОПРИЯТИЙ ПО КОНТРОЛЮ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- Коллективный договор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оменклатура дел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штатное распис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рафик отпус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рудовые договоры, журнал регистрации трудовы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личные карточки работников, документы, определяющие трудовые обяза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ы по личному составу (о приеме, увольнении, переводе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журналы регистрации приказ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ы об отпусках, командиров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табель учета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расчетно-платежные ведо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журнал учета сверхуроч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едицинские справ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орма расчетного ли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ы о поощрении, наложении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иказ о создании службы охраны труда, возложении обязанностей инженера по охране труда на специалиста или заключение договора на проведение работ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ожение об организации работы по охран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оименный список лиц, подлежащих периодическим медицинским осмотрам, утвержденный работодателем и согласованный с территориальным отделом Управления Роспотреб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писки работников, направляемых на психиатрическое освидетель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заключительный акт медицинского учреждения по итогам предварительных и периодических медицинских осмо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иказ о создании комиссии по общему обследованию зда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ы обследований зда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еречень работ и профессий, к которым предъявляются дополнительные (повышенные) требования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еречень работ повышенной опасности, на выполнение которых необходимо выдавать наряд-допуск, утвержденный работ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журнал учета выдачи нарядов-допусков на производство работ повышенной 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рафик планово-предупредительных ремонтов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расчеты и заявка на финансирование мероприятий по улучшению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 о комитете (комиссии) по охран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оложение о комитете (комиссии) по охране труда, созданной по инициативе работодателя и (или) по инициативе работников или их представите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глашение по охране труда, подписанное сторонами работодателя и уполномоченными работниками представите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грамма вводного инструктажа, утвержденная работода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журнал регистрации вводного инструктаж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граммы первичного инструктажа на рабочем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еречень профессий и должностей работников, освобожденных от прохождения первичного инструктажа на рабочем месте, утвержденный работ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журналы регистрации инструктажей на рабочем месте по структурным подразделе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 о стажировке на рабочем мес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 о допуске к самостоятельной рабо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еречень инструкций по охране труда по профессиям и видам работ, утвержденный работодателем, график пересмотра инстру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нструкции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журнал учета и выдачи инструкций по охране труда для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граммы обучения по охране труда, утвержденные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ы о проведении обучения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 о создании комиссии по проверке знаний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достоверения о проверке знаний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токолы заседания комиссии по проверке знаний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журнал учета присвоения 1 квалификационной группы по электробезопасности неэлектротехническому персона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еречень бесплатной выдачи специальной одежды, специальной обуви и (сертифицированных) СИЗ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личные карточки учета выдачи СИЗ работн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еречень производств, профессий и должностей, работа на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локальные акты организации, устанавливающие перечень подразделений и должностей, работа на которых дает право на доплаты и надбавки к тарифным ставкам (окладам) при выполнении работ в условиях, отклоняющихся от норма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еречень профессий и должностей с вредными и (или) опасными условиями труда, работа на которых дает право на дополнительный отпуск и сокращенный рабочий день, утвержденный работодателем и согласованный с представительным органом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еречень работ, профессий, должностей и показателей с вредными и тяжелыми условиями труда, занятость на которых дает право на пенсию по возрасту (по старости) на льгот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атериалы по расследованию несчастных случаев на производ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журнал регистрации несчастных случаев на производ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каз о создании комиссии по проведению аттестации рабочих мест по условиям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арты аттестации рабочих мест по условиям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водная ведомость рабочих мест и результатов аттестации рабочих мест по условиям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токол аттестации рабочих мест по условиям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лан мероприятий по улучшению условий и охраны труда по результатам аттестации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видетельство о регистрации в Фонде социального страхования с указанием страхового тариф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7797" w:hanging="0"/>
        <w:outlineLvl w:val="1"/>
        <w:rPr>
          <w:rFonts w:eastAsia="Calibri"/>
          <w:sz w:val="27"/>
          <w:szCs w:val="27"/>
          <w:lang w:eastAsia="en-US"/>
        </w:rPr>
      </w:pPr>
      <w:bookmarkStart w:id="8" w:name="Par234"/>
      <w:bookmarkEnd w:id="8"/>
      <w:r>
        <w:rPr>
          <w:rFonts w:eastAsia="Calibri"/>
          <w:sz w:val="27"/>
          <w:szCs w:val="27"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79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9" w:name="Par237"/>
      <w:bookmarkEnd w:id="9"/>
      <w:r>
        <w:rPr>
          <w:sz w:val="27"/>
          <w:szCs w:val="27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проведения проверки №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, время и место составления а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ляющего ведомствен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именование подведомственной организации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та  и  номер распоряжения администрации округа, на основании которого проведены Мероприятия по контролю, вид проверки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амилия, имя, отчество и должность лица (лиц), проводившего(их) Мероприятия по контролю,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Фамилия, имя, отчество, должность представителя Подведомственной организации   (должностного лица), присутствовавшего при проведении Мероприятий по контролю,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та, время и место, проведения Мероприятий по контролю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ведения о результатах проведения Мероприятий по контролю, в том числе о выявленных нарушениях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роке, определяемом для устранения выявленных наруш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ведения об ознакомлении или об отказе в ознакомлении с актом о проведении ведомственного контроля руководителя Подведомственной организации либо его заместителя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ведения о соответствии коллективного договора трудовому законодательству и иным  нормативным  правовым  актам,  содержащим  нормы трудового права </w:t>
      </w:r>
      <w:hyperlink w:anchor="Par305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действующими в связи с их несоответствием трудовому законодательству и иным нормативным правовым актам, содержащим нормы трудового права </w:t>
      </w:r>
      <w:hyperlink w:anchor="Par305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рекомендуемые для пересмотра и внесения в них соответствующих изменений в связи с их несоответствием трудовому законодательству и  иным нормативным правовым актам, содержащим нормы трудового права, а также  содержанием положений, ухудшающих положение работников по сравнению с действующим законодательством  </w:t>
      </w:r>
      <w:hyperlink w:anchor="Par305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о необходимости направления специалистов для прохождения соответствующих курсов повышения квалификации или семина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ервоочередного проведения плановой проверки в отношении данной подведомственной организации в следующем году </w:t>
      </w:r>
      <w:hyperlink w:anchor="Par306">
        <w:r>
          <w:rPr>
            <w:rStyle w:val="InternetLink"/>
            <w:sz w:val="26"/>
            <w:szCs w:val="26"/>
          </w:rPr>
          <w:t>&lt;**&gt;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личие в подведомственной организации журнала учета проводимых мероприятий по контролю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ицо (лица), проводившее(ие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ероприятия по контролю                        _________________  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органа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уществляюще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едомственный контроль                           _________________  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ное лицо подведомственно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, присутствовавшее пр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оведении мероприятий по контролю      _______________  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 настоящим актом ознакомлен </w:t>
      </w:r>
      <w:hyperlink w:anchor="Par307">
        <w:r>
          <w:rPr>
            <w:rStyle w:val="InternetLink"/>
            <w:sz w:val="26"/>
            <w:szCs w:val="26"/>
          </w:rPr>
          <w:t>&lt;***&gt;</w:t>
        </w:r>
      </w:hyperlink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(заместител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ведомственной организации                   ________________  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кземпляр акта получил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(заместител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дведомственной организации                    ___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" w:name="Par305"/>
      <w:bookmarkEnd w:id="1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 указанием правовых основа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" w:name="Par306"/>
      <w:bookmarkEnd w:id="1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&gt; Указывается при проведении внеплановой провер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bookmarkStart w:id="12" w:name="Par307"/>
      <w:bookmarkEnd w:id="1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**&gt;  В  случае  отказа руководителя подведомственной организации либо его  заместителя  от  ознакомления  с актом Уполномоченное должностное лицо вносит соответствующую за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hanging="0"/>
        <w:outlineLvl w:val="1"/>
        <w:rPr>
          <w:rFonts w:eastAsia="Calibri"/>
          <w:sz w:val="27"/>
          <w:szCs w:val="27"/>
          <w:lang w:eastAsia="en-US"/>
        </w:rPr>
      </w:pPr>
      <w:bookmarkStart w:id="13" w:name="Par315"/>
      <w:bookmarkEnd w:id="13"/>
      <w:r>
        <w:rPr>
          <w:rFonts w:eastAsia="Calibri"/>
          <w:sz w:val="27"/>
          <w:szCs w:val="27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793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14" w:name="Par318"/>
      <w:bookmarkStart w:id="15" w:name="Par318"/>
      <w:bookmarkEnd w:id="15"/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ета мероприятий по контролю за соблюд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рудового законодательства и иных норматив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вовых актов, содержащих нормы трудового права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Подведомствен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4"/>
        <w:gridCol w:w="993"/>
        <w:gridCol w:w="708"/>
        <w:gridCol w:w="709"/>
        <w:gridCol w:w="567"/>
        <w:gridCol w:w="567"/>
        <w:gridCol w:w="709"/>
        <w:gridCol w:w="992"/>
        <w:gridCol w:w="1134"/>
        <w:gridCol w:w="851"/>
        <w:gridCol w:w="850"/>
        <w:gridCol w:w="851"/>
        <w:gridCol w:w="992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од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рганиз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верки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роки проведения Мероприятий по контрол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администрации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вер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едыду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верки, ее ви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с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кта и номер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&lt;**&gt;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с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 номер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формленного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роверки &lt;***&gt;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уполномоченного(ых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олжностного(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ица (лиц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уполномоченного(ых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олжностного(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ица (лиц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за про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роприятий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контролю</w:t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 соответствии с планом &lt;*&gt;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ча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конч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нача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конча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Заполняется при проведении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В случае проведения внеплановой или повторной проверок необходимо также указать сроки проведения предыдущей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*&gt; Акты являются приложениями к данному журналу и хранятся вместе с ним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6" w:name="Par715"/>
      <w:bookmarkStart w:id="17" w:name="Par406"/>
      <w:bookmarkStart w:id="18" w:name="Par397"/>
      <w:bookmarkStart w:id="19" w:name="Par179"/>
      <w:bookmarkStart w:id="20" w:name="Par715"/>
      <w:bookmarkStart w:id="21" w:name="Par406"/>
      <w:bookmarkStart w:id="22" w:name="Par397"/>
      <w:bookmarkStart w:id="23" w:name="Par17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Аксеновский Андрей Геннадьевич</dc:creator>
  <dc:description/>
  <cp:keywords/>
  <dc:language>en-US</dc:language>
  <cp:lastModifiedBy>1</cp:lastModifiedBy>
  <cp:lastPrinted>2024-06-25T15:31:00Z</cp:lastPrinted>
  <dcterms:modified xsi:type="dcterms:W3CDTF">2024-11-01T08:37:00Z</dcterms:modified>
  <cp:revision>4</cp:revision>
  <dc:subject/>
  <dc:title/>
</cp:coreProperties>
</file>