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45244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Кирилловского муниципального округа, муниципальный служащий администрации Кирилловского муниципального округа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5.1 Федерального закона от 2 марта 2007 года     № 25-ФЗ «О муниципальной службе в Российской Федерации»,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1. Утвердить прилагаемый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Кирилловского муниципального округа, муниципальный служащий администрации Кирилловского муниципального округа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постановл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Кирилловского муниципального района от 12.08.2018            № 76 «Об утверждении Порядка представления сведений об адресах сайтов и (или) страниц сайтов в информационно-телекоммуникационной  сети  «Интернет»,  на которых гражданин, претендующий на замещение должности муниципальной службы в администрации Кирилловского муниципального района, муниципальный служащий администрации Кирилловского муниципального района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сельского поселения Алешинское от 29.08.2018 № 75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ельского поселения Алешинское, муниципальный служащий администрации сельского поселения Алешинское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поселения Липовское от 21.06.2018 № 33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ельского поселения Липовское, муниципальный служащий администрации сельского поселения Липовское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сельского поселения Николоторжское от 15.06.2018 № 37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ельского поселения Николоторжское, муниципальный служащий администрации сельского поселения Николоторжское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Талицкого поселения от 13.06.2018 № 79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Талицкого поселения, муниципальный служащий администрации Талицкого поселе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сельского поселения Ферапонтовское от 19.06.2018 № 67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ельского поселения Ферапонтовское, муниципальный служащий администрации сельского поселения Ферапонтовское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дминистрации сельского поселения Чарозерское от 19.06.2018 № 23 «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ельского поселения Чарозерское, муниципальный служащий администрации сельского поселения Чарозерское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9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 об адресах сайтов и (или) страниц сай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телекоммуникационной сети «Интернет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оторых гражданин, претендующий на замещение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Кирилловского муниципального округа, муниципальный служащий администрации Кирилловского муниципального округа размещали общедоступную информацию, а также данны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зволяющие их идентифицировать, обработки указанных свед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>и проверки их достоверности и полнот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стоящий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Кирилловского муниципального округа, муниципальный служащий администрации Кирилловского муниципального округа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 (далее -Порядок) разработан в соответствии со статьей 15.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Кирилловского муниципального округа (далее - гражданин), муниципальный служащий администрации Кирилловского муниципального округа (далее - муниципальный служащий) размещали общедоступную информацию, а также данные, позволяющие их идентифицировать (далее - Сведения), представляют представителю нанимателя (работодателю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ражданин - при поступлении на муниципальную службу за три года, предшествующих году поступления на муниципальную службу - не позднее, чем за             7 рабочих дней до даты назначения на должнос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алендарный год исчисляется с 1 января по 31 декабря включитель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Сведения, указанные в пункте 1 настоящего Порядка, представляются гражданами и муниципальными служащими, по форме утвержденной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- Форм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В Форме подлежат отражению адреса сайтов и (или) страниц сайтов при соблюдении одновременно следующих услов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на сайте и (или) странице сайта размещалась общедоступная информац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указанная информация размещалась на сайте и (или) странице сайта в течение отчетного периода, определенного положениями части 1 статьи 15.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Форма не заполняется в случае, если муниципальным служащим или гражданин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общедоступная информация размещалась в рамках исполнения своих должностных обязан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Сведения, указанные в пункте 1 настоящего Порядка, представляются в отдел кадров управления делами администрации Кирилловского муниципального округа (далее - отдел кадро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7. Сведения, поступившие в отдел кадров в тот же день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руга, муниципальный служащий администрации округа размещали общедоступную информацию, а также данные, позволяющие их идентифицировать, по форме согласно приложению к настоящему Порядку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Отдел кадров по решению главы округа осуществляет обработку и  проверку общедоступной информации, размещенной муниципальными служащими       или гражданами в информационно-телекоммуникационной сети «Интернет» (далее - обработка и проверка сведени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о проведении обработки и проверки сведений принимается отдельно в отношении каждого муниципального служащего или гражданина и оформляется в письменной форм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1. Отдел кадров обеспечива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 уведомление в письменной форме муниципального служащего о начале проведения   обработки   и   проверки   сведений   и   разъяснение   ему   содержания подпункта «б» настоящего пункта в течение 2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рядком, подлежат проверке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2. При осуществлении обработки и проверки сведений отделом кадров проводится анализ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олноты и достоверности представленных све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содержания размещенной муниципальным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, а также конфликтных ситуаций, способных нанести ущерб репутации муниципального служащего или авторитету органов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3. Отдел кадров проводит обработку и проверку сведений, представленных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муниципальным служащим - в течение  14  календарных дней со дня принятия решения о ее проведении (срок обработки и проверки сведений может быть продлен до 20 календарных дней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гражданами - в течение 10 календарных дней со дня принятия решения о ее проведении (срок обработки и проверки сведений может быть продлен до             20 календарных дне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4. При осуществлении обработки и проверки сведений начальник отдела кадров вправ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одить беседу с муниципальным служащим или гражданин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зучать представленные муниципальным служащим или гражданином сведения и дополнительные материал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лучать от муниципального служащего или гражданина пояснения по представленным им сведениям и материала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водить справки у физических лиц и получать от них информацию с их соглас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уществлять анализ сведений, представленных муниципальным служащим или граждани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8.5. Муниципальный служащий или гражданин вправе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авать пояснения в письменной форм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ращаться в отдел кадров с подлежащим удовлетворению ходатайством о проведении с ним бесед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6. Пояснения, указанные в пункте 8.5 настоящего Порядка, приобщаются к материалам обработки и проверки све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7. По окончании обработки и проверки сведений отдел кадров обязан ознакомить муниципального служащего или гражданина с результатами обработки и проверки све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8. Результаты обработки и проверки сведений докладываются главе округа в письм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докладе должно содержаться одно из следующих предложений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Кирилловского муниципального округа и урегулированию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9. Глава округа, рассмотрев доклад и соответствующие предложения, указанные в пункте 8.8 настоящего Порядка, принимает в течение трех рабочих дней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Кирилловского муниципального округа и урегулированию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Гражданин не может быть принят на муниципальную службу в случае непредставления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К муниципальному служащему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   идентифицировать, по решению руководителя администрации округа применяются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Сведения, указанные в пункте 1 настоящего Порядка, материалы обработки и проверки сведений приобщаются к личному делу представившего его муниципального служащего или к пакету документов, представляемых для участия в конкурсе на замещение вакантной должности гражданином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3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7938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оставленных сведений об адресах сайтов и (или) страниц сай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телекоммуникационной сети «Интернет», на которых гражданин, претендующий на замещение должности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ирилловского муниципального округа,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служащий администрации Кирилловского муниципального округа размещали общедоступную информацию, а также дан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воляющие их идентифициров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234"/>
        <w:gridCol w:w="1701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ражданина претендующего на замещение должности муниципальной службы /муниципального служащег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, на которую претендует гражданин/ должность, замещаемая муниципальным служащим с указанием структурного подразд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и и проверки на достоверность и полноту представленн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1:00Z</dcterms:created>
  <dc:creator>Аксеновский Андрей Геннадьевич</dc:creator>
  <dc:description/>
  <cp:keywords/>
  <dc:language>en-US</dc:language>
  <cp:lastModifiedBy>1</cp:lastModifiedBy>
  <cp:lastPrinted>2024-06-06T11:36:00Z</cp:lastPrinted>
  <dcterms:modified xsi:type="dcterms:W3CDTF">2024-10-28T11:32:00Z</dcterms:modified>
  <cp:revision>3</cp:revision>
  <dc:subject/>
  <dc:title/>
</cp:coreProperties>
</file>