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8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рядка организации работы системы «Телефон доверия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приема сообщений граждан и юридических лиц по фактам корруп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рганах местного самоуправления Кирилл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логодской области и в подведомственных учреждениях администрации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организации работы системы «Телефон доверия» для приема сообщений граждан и юридических лиц по фактам коррупции в органах местного самоуправления Кирилловского муниципального округа Вологодской области и в подведомственных учреждениях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Признать утратившим силу постановление главы Кирилловского муниципального округа от 31.08.2016 № 162 «Об утверждении порядка организации работы телефона «Горячей линии»» для приема сообщений граждан и юридических лиц по фактам коррупции в органах местного самоуправления Кирилловского муниципального района и в подведомственных им учреждениях администрации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официальном сайте  Кириллов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 xml:space="preserve">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538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87" w:leader="none"/>
        </w:tabs>
        <w:autoSpaceDE w:val="false"/>
        <w:ind w:left="538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7230" w:hanging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рганизации работы системы «Телефон доверия» для приема сообщений граждан и юридических лиц по фактам коррупции в органах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ириллов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и в подведомственных учреждениях администраци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" w:hanging="0"/>
        <w:contextualSpacing/>
        <w:jc w:val="center"/>
        <w:outlineLvl w:val="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7"/>
          <w:szCs w:val="27"/>
        </w:rPr>
        <w:tab/>
        <w:t>1. 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орядок определяет организацию работы системы «Телефон доверия» для приема сообщений граждан и юридических лиц по фактам коррупции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7"/>
          <w:szCs w:val="27"/>
        </w:rPr>
        <w:t>2. «Телефон доверия» для приема сообщений граждан и юридических лиц по фактам коррупции в органах местного самоуправления Кирилловского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в подведомственных им учреждениях (далее – телефон «Телефон доверия») – 8 (81757) 3-15-28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7"/>
          <w:szCs w:val="27"/>
        </w:rPr>
        <w:t>«Телефон доверия» предназначен для обеспечения гражданам и юридическим лицам возможности сообщать о фактах коррупции в органах местного самоуправления Кирилловского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в подведомственных им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орядок работы «Телефона довер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 xml:space="preserve">1. Прием, учет, регистрацию, предварительную обработку и контроль за поступающими по «Телефону доверия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ем сообщений граждан и юридических лиц на </w:t>
      </w:r>
      <w:r>
        <w:rPr>
          <w:sz w:val="27"/>
          <w:szCs w:val="27"/>
        </w:rPr>
        <w:t xml:space="preserve">«Телефон доверия» </w:t>
      </w:r>
      <w:r>
        <w:rPr>
          <w:rFonts w:eastAsia="Calibri"/>
          <w:sz w:val="27"/>
          <w:szCs w:val="27"/>
          <w:lang w:eastAsia="en-US"/>
        </w:rPr>
        <w:t>производится ежедневно, кроме выходных и праздничных дней, согласно режиму работы и в соответствии с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Перед сообщением информации о фактах коррупционных проявлений в органах местного самоуправления Кирилловского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 в подведомственных им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Принятые сообщения на «Телефон доверия» органа местного самоуправления Кирилловского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гистрируются в журнале регистрации сообщений, поступивших на «Телефон доверия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В журнале указыв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рядковый номер поступившего сооб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и время поступления сооб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раткое содержание сооб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нятые ме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>5. Информация о фактах коррупционных проявлений в органах местного самоуправления Кирилловского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(или) в подведомственных им учреждениях, поступившая на «Телефон доверия», в течение одного рабочего дня докладывается руководителю органа местного самоуправления, подведомственного учреждения дл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>6. Сообщения, поступившие на «Телефон доверия» органа местного самоуправления, подведомственного учреждения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>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>8. Лицо, ответственное за профилактику коррупционных и иных правонарушений, работающее с информацией о коррупционных проявлениях в органе местного самоуправления и подведомственных ему учреждениях, обязано соблюдать конфиденциальность полученной по «Телефону доверия»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Правила служебного поведения лица, ответствен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sz w:val="27"/>
          <w:szCs w:val="27"/>
        </w:rPr>
        <w:t>за профилактику коррупционных и иных правонарушени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 ведении телефонного раз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7"/>
          <w:szCs w:val="27"/>
        </w:rPr>
        <w:t>1. При ответе на телефонный звонок лицо, ответственное за профилактику коррупционных и иных правонарушений в органах местного самоуправления, подведомственного учреждения, обяза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общить фамилию, имя, отчество, занимаемую долж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0"/>
        <w:contextualSpacing/>
        <w:jc w:val="both"/>
        <w:outlineLvl w:val="0"/>
        <w:rPr/>
      </w:pPr>
      <w:r>
        <w:rPr>
          <w:sz w:val="27"/>
          <w:szCs w:val="27"/>
        </w:rPr>
        <w:t>сообщить позвонившему о том, что «Телефон доверия» работает исключительно для информирования о фактах коррупционной направленности в органе местного самоуправления и в подведомственных ему учреж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0"/>
        <w:contextualSpacing/>
        <w:jc w:val="both"/>
        <w:outlineLvl w:val="0"/>
        <w:rPr/>
      </w:pPr>
      <w:r>
        <w:rPr>
          <w:sz w:val="27"/>
          <w:szCs w:val="27"/>
        </w:rPr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0"/>
        <w:contextualSpacing/>
        <w:jc w:val="both"/>
        <w:outlineLvl w:val="0"/>
        <w:rPr/>
      </w:pPr>
      <w:r>
        <w:rPr>
          <w:sz w:val="27"/>
          <w:szCs w:val="27"/>
        </w:rPr>
        <w:t>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органу местного самоуправления и муниципальному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0"/>
        <w:contextualSpacing/>
        <w:jc w:val="both"/>
        <w:outlineLvl w:val="0"/>
        <w:rPr/>
      </w:pPr>
      <w:r>
        <w:rPr>
          <w:sz w:val="27"/>
          <w:szCs w:val="27"/>
        </w:rPr>
        <w:t xml:space="preserve">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4"/>
          <w:szCs w:val="24"/>
        </w:rPr>
        <w:t xml:space="preserve">к Порядку </w:t>
      </w:r>
      <w:r>
        <w:rPr>
          <w:sz w:val="26"/>
          <w:szCs w:val="26"/>
        </w:rPr>
        <w:t xml:space="preserve">организации работы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истемы «Телефон доверия»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приема сообщений граждан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sz w:val="26"/>
          <w:szCs w:val="26"/>
        </w:rPr>
        <w:t>Вологодской области и в подведомственных  учреждениях администрации округа</w:t>
      </w: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гистрации сообщений, поступивших на «Телефон дов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Кирилл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приема сообщений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Кирилл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в подведомственных им учреждениях от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1984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 время поступления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.И.О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дрес места жительства, телефон (для физических лиц);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 организационно</w:t>
            </w: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авовая форма, адрес (местонахожд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ого лица, Ф.И.О. его представителя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нятые 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ИО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вет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 профилакти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ррупцио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нявшего со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26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0:00Z</dcterms:created>
  <dc:creator>Аксеновский Андрей Геннадьевич</dc:creator>
  <dc:description/>
  <dc:language>en-US</dc:language>
  <cp:lastModifiedBy>1</cp:lastModifiedBy>
  <dcterms:modified xsi:type="dcterms:W3CDTF">2024-10-28T11:30:00Z</dcterms:modified>
  <cp:revision>2</cp:revision>
  <dc:subject/>
  <dc:title/>
</cp:coreProperties>
</file>