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4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Кодекса этики и служебного поведения лиц, замещающих должности муниципальной службы администрац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установления этических норм и правил служебного поведения муниципальных служащих Кирилловского  муниципального округа, повышения эффективности выполнения муниципальными служащими своих должностных обязанностей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илагаемый  Кодекс этики и служебного поведения лиц, замещающих  должности муниципальной службы администрации Кирилловского муниципального округа (далее - Кодекс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тделу кадров управления делами, руководителям территориальных отраслевых (функциональных) органов администрации Кирилловского муниципального округа обеспечить ознакомление с настоящим распоряжением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Лиц, замещающих  должности муниципальной службы, в течение месяца со дня принятии настоящего распоряж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Лиц, вновь принимаемых на работу на должности муниципальной службы, при приеме на рабо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и силу   распоряжения:</w:t>
      </w: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администрации Кирилловского муниципального района от 25.02.2011              № 27-р «Об утверждении Кодекса этики и служебного поведения муниципальных служащих администрации Кирилловского муниципального района»;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ab/>
        <w:t>2) администрации муниципального образования город Кириллов от 01.03.2011 № 18-р «Об утверждении Кодекса этики и служебного поведения муниципальных служащих администрации города Кириллова»;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3) администрации сельского поселения Алешинское от: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05.03.2011 № 14-р «Об утверждении Кодекса этики и служебного повед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 служащих Администрации сельского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поселения Алешинское</w:t>
      </w:r>
      <w:r>
        <w:rPr>
          <w:sz w:val="27"/>
          <w:szCs w:val="27"/>
        </w:rPr>
        <w:t>»,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09.06.2012 № 31-р «О внесении изменений в Кодекс этики и служебного поведения муниципальных служащих Администрации сельского поселения Алешинское</w:t>
      </w:r>
      <w:r>
        <w:rPr>
          <w:sz w:val="27"/>
          <w:szCs w:val="27"/>
        </w:rPr>
        <w:t>»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01.04.2015 «О внесении изменений в Кодекс этики и служебного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поведения муниципальны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служащих Администрации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сельского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лешинское</w:t>
      </w: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4) администрации поселения Липовское от: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03.03.2011 № 5-р  «Об утверждении Кодекса этики и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служебного повед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посел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Липовское Кирилловского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ого района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25.05.2012 № 14-р «О внесении изменений в Кодекс этики и служебного повед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посел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Липовское»,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19.06.2015 № 14-р «О внесении изменений в Кодекс этики и служебного повед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посел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Липовско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администрации сельского поселения Николоторжское от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04.03.2011 № 9-р «</w:t>
      </w:r>
      <w:r>
        <w:rPr>
          <w:rFonts w:eastAsia="Arial"/>
          <w:sz w:val="27"/>
          <w:szCs w:val="27"/>
        </w:rPr>
        <w:t>Об утверждении Кодекса этики и служебного поведения муниципальных служащих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сельского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поселения Николоторжское»,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29.05.2012 № 26-р «О внесении изменений в Кодекс этики и служебного поведени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 служащих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сельского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поселения Николоторжское»</w:t>
      </w:r>
      <w:r>
        <w:rPr>
          <w:rFonts w:eastAsia="Calibri"/>
          <w:sz w:val="27"/>
          <w:szCs w:val="27"/>
        </w:rPr>
        <w:t>,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Arial"/>
          <w:sz w:val="27"/>
          <w:szCs w:val="27"/>
        </w:rPr>
        <w:tab/>
        <w:t>02.06.2015 № 29-р «О внесении изменений в Кодекс этики и служебного поведени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служащих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сельского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поселения Николоторжско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администрации Талицкого поселения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1.03.2011  № 4-р «Об утверждении Кодекса этики и служебного поведения муниципальных служащих администрации Талицкого поселения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05.2012 № 18-р «О внесении изменений в Кодекс этики и служебного поведения муниципальных служащих администрации  Талицкого поселения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7.04.2015 № 15-р «О внесении изменений в Кодекс этики и служебного поведения муниципальных служащих администрации Талицкого поселения»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7) администрации сельского поселения Ферапонтовское от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04.03.2011 № 6 «Об утверждении Кодекса этики и служебного повед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сельского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поселения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Ферапонтовское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администрации сельского поселения Чарозерское от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03.03.2011 № 3-р « Об утверждении Кодекса этики и служебного поведения 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сельского поселения Чарозерское»,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25.05.2012 № 12-р «О внесении изменений в Кодекс этики и служебного поведения 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сельского поселения Чарозерское»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</w:rPr>
        <w:tab/>
        <w:t>03.04.2015 № 4-р «О внесении изменений в Кодекс этики и служебного поведения муниципальных служащих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>Администрации сельского поселения Чарозерское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руга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-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лиц, замещающих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декс этики и служебного поведения лиц, замещающих должности муниципальной службы администрации Кирилловского муниципального округа, (далее - Кодекс) разработан в соответствии с Конституцией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 основан на общепризнанных нравственных принципах и нормах российского общества и государства. Настоящий Кодекс распространяет свое действие на территориальные отраслевые (функциональные) и структурные подразделения администрации Кириллов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декс представляет собой свод общих принципов профессиональной служебной этики и основных правил служебного поведения, которыми    должны руководствоваться лица, замещающие должности муниципальной службы (далее - муниципальные служащие администрации Кирилловского муниципального округа) независимо от замещаемой им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Гражданин Российской Федерации, поступающий на муниципальную службу в администрацию Кирилловского муниципального округа (далее – администрация округ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аждый муниципальный служащий должен принимать все необходимые меры для соблюдения положений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Целью Кодекса является установление этических норм и правил    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округа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      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е принципы служебного поведения муниципальных          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округа, так 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а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 оказывать предпочтения каким-либо профессиональным или       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сключать действия, связанные с влиянием каких-либо личных,   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 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  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     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(государствен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) соблюдать установленные в администрации округа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          массовой информации по информированию общества о работе администрации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Уполномоченный орган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округа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униципальный служащий, наделенный организационно-распоря-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округа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Муниципальный служащий, наделенный организационно-распоря-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  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Муниципальный служащий, наделенный организационно-распоря-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Муниципальный служащий, наделенный организационно-распоря-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редставительного Собрания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     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округ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а интересов в органах местного самоуправления Кирилловского муниципального округа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1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2:00Z</dcterms:created>
  <dc:creator>Аксеновский Андрей Геннадьевич</dc:creator>
  <dc:description/>
  <dc:language>en-US</dc:language>
  <cp:lastModifiedBy>1</cp:lastModifiedBy>
  <dcterms:modified xsi:type="dcterms:W3CDTF">2024-10-28T11:32:00Z</dcterms:modified>
  <cp:revision>2</cp:revision>
  <dc:subject/>
  <dc:title/>
</cp:coreProperties>
</file>