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депутатов Представительного Собрания Кирилловского муниципального района, а также супруги (супруга) и несовершеннолетних детей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66"/>
        <w:gridCol w:w="2638"/>
        <w:gridCol w:w="1045"/>
        <w:gridCol w:w="1035"/>
        <w:gridCol w:w="1691"/>
        <w:gridCol w:w="992"/>
        <w:gridCol w:w="1035"/>
        <w:gridCol w:w="2116"/>
        <w:gridCol w:w="1850"/>
      </w:tblGrid>
      <w:tr>
        <w:trPr>
          <w:trHeight w:val="13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депутата, 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 Сергей Васильевич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OTOLAN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D200-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330,5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31,3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 Андрей Евгеньевич – депутат Представительного Собрания Кирилловского муниципального райо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трехкомнатной квартиры (общая 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Мицубиси Ланс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958,9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трехкомнатной квартиры (общая 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ВАЗ 210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59,4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лександр Павло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 двухкомнатной квартиры (общая 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ДЭУ Нексия седан,</w:t>
              <w:br/>
              <w:t>Автомобиль легковой Датсун седа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60,8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77,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2,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лья Алексее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11,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98,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Надежда Евгеньевна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ЛПХ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  <w:r>
              <w:rPr>
                <w:bCs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Форд Фок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– 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95,2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рактор Т – 25 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45,6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а Марина Васильевна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квартиры (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7,6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квартиры (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Qutlande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вадроци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TEL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неп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98,8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квартиры (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Владимир Анастасо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доля трехкомнатной квартиры (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А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рогресс-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рогресс-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03,6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35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Рим Рифо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, Т-40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6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7,5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лена Алекс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1/3 доля жилого дома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96,4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 жилого дома (общая 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,6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 жилого дома (общая 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ичева Людмила Павловна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1/2 доля жилого дома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63,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илов Дмитрий Николае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Форд Монде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ГАЗ САЗ – 35 - 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7455,7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65,3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чева Ольга Евгеньевна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с мансардой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квартиры (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44,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квартиры (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Шкода Окта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 планета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 40 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26,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с мансардой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имир Константино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усадебный участок (долев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  Жилой дом (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57</w:t>
            </w:r>
            <w:r>
              <w:rPr>
                <w:sz w:val="20"/>
                <w:szCs w:val="20"/>
                <w:lang w:val="en-US"/>
              </w:rPr>
              <w:t>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7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111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ЮМЗ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6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52,6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 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2,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Елена Викторовна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262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Евгений Александро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46,8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 Анатолий Николае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4 - 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RENAULT L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00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4 - 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96,9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ндин Андрей Николае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ВАЗ – 21213 «НИ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08,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93,5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 Анатолий Петро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91,9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-пай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1,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Надежда Николаевна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1/3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3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1/3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«ЛАДА 111830 Кал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негоход «</w:t>
            </w:r>
            <w:r>
              <w:rPr>
                <w:bCs/>
                <w:sz w:val="20"/>
                <w:szCs w:val="20"/>
                <w:lang w:val="en-US"/>
              </w:rPr>
              <w:t>TIKSY</w:t>
            </w:r>
            <w:r>
              <w:rPr>
                <w:bCs/>
                <w:sz w:val="20"/>
                <w:szCs w:val="20"/>
              </w:rPr>
              <w:t>»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рактор Т-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4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а Нина Геннадьевна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88,0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Василий Александро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индивидуальная)       Жилой дом (индивидуальная)   Квартира однокомнатная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SPORTAGE</w:t>
            </w:r>
            <w:r>
              <w:rPr>
                <w:bCs/>
                <w:sz w:val="20"/>
                <w:szCs w:val="20"/>
              </w:rPr>
              <w:t>, снегоход ВМ 240336, моторная лодка «Прогресс» 8116, моторная лодка «Южанка» 401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26,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8827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1</dc:creator>
  <dc:description/>
  <cp:keywords/>
  <dc:language>en-US</dc:language>
  <cp:lastModifiedBy>RePack by Diakov</cp:lastModifiedBy>
  <cp:lastPrinted>2017-05-03T16:49:00Z</cp:lastPrinted>
  <dcterms:modified xsi:type="dcterms:W3CDTF">2018-04-03T14:30:00Z</dcterms:modified>
  <cp:revision>50</cp:revision>
  <dc:subject/>
  <dc:title/>
</cp:coreProperties>
</file>