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депутатов Представительного Собрания Кирилловского муниципального района, а также супруги (супруга) и несовершеннолетних детей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50"/>
        <w:gridCol w:w="2638"/>
        <w:gridCol w:w="1182"/>
        <w:gridCol w:w="1019"/>
        <w:gridCol w:w="1697"/>
        <w:gridCol w:w="1016"/>
        <w:gridCol w:w="1054"/>
        <w:gridCol w:w="1999"/>
        <w:gridCol w:w="1917"/>
      </w:tblGrid>
      <w:tr>
        <w:trPr>
          <w:trHeight w:val="96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депутата, 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 Сергей Васильевич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Mitsubishi Outiande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OTOLAN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D200-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16,14 (в том числе от продажи машины 660000,0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42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 (общая долев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ина Татьяна Александровна – депутат Представительного Собрания Кирилловского муниципального райо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 (индивидуальная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134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Нива Шевро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99,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Александр Павлович 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 двухкомнатной квартиры (общая долев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ДЭУ Нексия седан,</w:t>
              <w:br/>
              <w:t>Автомобиль легковой Датсун седа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63,5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2,2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0,8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в общежит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2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Илья Алексее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301,0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53,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Надежда Евгеньевна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ЛПХ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  <w:r>
              <w:rPr>
                <w:bCs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Форд Фоку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– 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38,7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Трактор Т – 2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4,9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а Марина Васильевна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 однокомнатной квартиры (долев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52,3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/4 доля однокомнатной квартиры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Mitsubish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Qutlander</w:t>
            </w:r>
            <w:r>
              <w:rPr>
                <w:bCs/>
                <w:sz w:val="20"/>
                <w:szCs w:val="20"/>
              </w:rPr>
              <w:t xml:space="preserve"> 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7 НК транспор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вадроци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TEL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Лодка Днеп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негоход ИТЛАН - КАЮ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93,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 однокомнатной квартиры (долев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Владимир Анастасо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доля трехкомнатной квартиры (долев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А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рогресс-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рогресс-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14,5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56,6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Рим Рифо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ЛПХ)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0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олесный, Т-40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37,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7,9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Елена Алекс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/3 земельного участка (ЛПХ) (долев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/3 земельного участка (ЛПХ) (долев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ЛПХ) 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1/3 доля жилого дома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Рено Лога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38,2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/3 земельного участка (ЛПХ) (долев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/3 земельного участка (ЛПХ) (долев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 жилого дома (общая долев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5,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ичева Людмила Павловна – депутат Представительного Собрания Кирил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½ земельного участка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½ земельного участка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1/2 доля жилого дома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хкомнатная квартира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61,4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илов Дмитрий Николае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Тойота Кам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й ГАЗ САЗ – 35 - 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65,51 ( в том числе от продажи машины 250000,0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74,8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а Наталия Александровна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/5 Земельного участк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Жилого дома (долев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50,6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Земельного участк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Жилого дом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Лада Гран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 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для тра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08,6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Жилого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Жилого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ладимир Константино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1/375 Земельного участк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иусадебный участок 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(индивидуа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Лада Гран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07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111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ЮМЗ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6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Казан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83,2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/375 Земельного участка (индивидуаль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0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47,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 Елена Викторовна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878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Евгений Александро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35,7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 Анатолий Николае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RENAULT L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00,0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81,6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ндин Андрей Николаевич 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½ Жилого дом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ВАЗ – 21213 «НИ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24,8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½ Жилого дом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 (долев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8,9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 Анатолий Петрович 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комнатная квартира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72,4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-пай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70,4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Надежда Николаевна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пай 1/3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5,5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пай 1/3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ВАЗ 2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«ЛАДА 111830 Кали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негоход «</w:t>
            </w:r>
            <w:r>
              <w:rPr>
                <w:bCs/>
                <w:sz w:val="20"/>
                <w:szCs w:val="20"/>
                <w:lang w:val="en-US"/>
              </w:rPr>
              <w:t>TIKSY</w:t>
            </w:r>
            <w:r>
              <w:rPr>
                <w:bCs/>
                <w:sz w:val="20"/>
                <w:szCs w:val="20"/>
              </w:rPr>
              <w:t>»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рактор Т-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59,3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ва Нина Геннадьевна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хкомнатная квартира (индивидуаль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17,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Василий Александрович – депутат Представительного Собрания Кирилловского муниципального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       Жилой дом (индивидуальная)   Квартира однокомнатная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2 земельного участк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SPORTAGE</w:t>
            </w:r>
            <w:r>
              <w:rPr>
                <w:bCs/>
                <w:sz w:val="20"/>
                <w:szCs w:val="20"/>
              </w:rPr>
              <w:t>, снегоход СБ 640 А, моторная лодка «Прогресс» 8116, моторная лодка «Южанка» 401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8238,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16,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0:00Z</dcterms:created>
  <dc:creator>1</dc:creator>
  <dc:description/>
  <cp:keywords/>
  <dc:language>en-US</dc:language>
  <cp:lastModifiedBy>RePack by Diakov</cp:lastModifiedBy>
  <cp:lastPrinted>2019-04-15T14:02:00Z</cp:lastPrinted>
  <dcterms:modified xsi:type="dcterms:W3CDTF">2019-04-15T11:02:00Z</dcterms:modified>
  <cp:revision>59</cp:revision>
  <dc:subject/>
  <dc:title/>
</cp:coreProperties>
</file>