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февраля 2013 г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ОЦЕНКИ КОРРУПЦИОННЫХ РИСК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РЕАЛИЗАЦИИ ГОСУДАРСТВЕННЫХ ФУНКЦ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КОРРЕКТИРОВКЕ ПЕРЕЧНЕЙ ДОЛЖНОСТЕЙ ФЕДЕР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СЛУЖБЫ И ДОЛЖНОСТЕЙ В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ЯХ, ЗАМЕЩЕНИЕ КОТОРЫХ СВЯЗАНО С КОРРУПЦИОН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АМИ, И ВНЕДРЕНИЮ СИСТЕМЫ МОНИТОРИНГА ИС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 ФЕДЕРАЛЬНЫМИ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 И РАБОТНИКАМИ ГОСУДАРСТВЕННЫХ КОРПОРАЦ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ОТОРЫХ СВЯЗАНА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методические рекомендации подгот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абзацем четвертым подпункта и) пункта 2</w:t>
        </w:r>
      </w:hyperlink>
      <w:r>
        <w:rPr>
          <w:rFonts w:cs="Times New Roman" w:ascii="Times New Roman" w:hAnsi="Times New Roman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,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абзацами вторым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етвертым подпункта с) пункта 2</w:t>
        </w:r>
      </w:hyperlink>
      <w:r>
        <w:rPr>
          <w:rFonts w:cs="Times New Roman" w:ascii="Times New Roman" w:hAnsi="Times New Roman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сновной целью настоящих методических рекомендаций является обеспечение единого подхода к организации работ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ррупционных рисков, возникающих при реализации государ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несение уточнений в перечни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применения настоящих методических рекомендаций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нимизация коррупционных рисков либо их устранение в конкретных управленческих процессах реализации коррупционно-опасных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ходе проведения данной работы федеральным государственным органам и государственным корпорациям необходимо из всего комплекса реализуемых функций выделить перечень тех функций, при реализации которых могут возникать (существуют предпосылки для возникновения) коррупционные риски (далее - коррупционно-опасные фун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е обобщенные критерии для определения коррупционно-опасных функций содержатс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азделе III</w:t>
        </w:r>
      </w:hyperlink>
      <w:r>
        <w:rPr>
          <w:rFonts w:cs="Times New Roman" w:ascii="Times New Roman" w:hAnsi="Times New Roman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Указ N 557,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необходимо обратить внимание на следующие государственны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государственного надзора и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дажи приватизируемого федерального имущества, иного имущества, принадлежащего Российской Федерации, а также права на заключение договоров аренды земельных участков, находящихся в федер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инятие решений об отсрочке уплаты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ование отдельных видов деятельности, выдача разрешений на отдельные виды работ и иные аналогичн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осударственной экспертизы и выдача заклю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в судебных органах прав и законных интере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имущества и ведение баз данны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месте с тем, вышеперечисленные государственные полномочия и положения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раздела III</w:t>
        </w:r>
      </w:hyperlink>
      <w:r>
        <w:rPr>
          <w:rFonts w:cs="Times New Roman" w:ascii="Times New Roman" w:hAnsi="Times New Roman"/>
        </w:rPr>
        <w:t xml:space="preserve"> Перечня не являются исчерпывающими с точки зрения определения закрытого перечня коррупционно-опас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формация о коррупционных факторах в деятельности федеральных государственных органов и государственных корпораций при реализации ими своих функций может быть выя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результатам рассмотрения обращений граждан, содержащих информацию о коррупционных правонарушениях, в том числе обращений, поступивших по "горячей линии", "электронной приемной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уведомлений представителя нанимателя о фактах обращения в целях склонения государственного служащего, работника государственной корпорации (далее - должностные лица)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бщениях в СМ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истических данных по уголовным преступлениям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ализации вышеизложенных мероприятий федеральными государственными органами и государственными корпорациями будут сформированы перечни коррупционно-опас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систематического анализа и оценки реализуемых функц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II. 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коррупционных рисков заключается в выявлении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, как для должностных лиц, так и для аффилированных лиц выгоды материального характера (имущество, услуги или льготы), а также иной (нематериальной) выгоды вопреки законным интересам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этой связи в ходе проведения данной работы должны быть выявлены те административные процедуры, которые являются предметом коррупционных отношений, а также определена степень участия (широта дискреционных полномочий) должностных лиц в реализации коррупционно-опасных функций, учитывая, что степень такого участия является "высокой" для извлечения "коррупционной прибы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"высокой" степени участия должностных лиц в осуществлении коррупционно-опасных функций рекомендуется отнести лиц, в должностные обязанности которых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решающе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визирование проектов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ллегиальных органах, принимающих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кта проверки, выдача предписания об устранении нарушений и контроль за устранением выявленных нарушений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ведение реестров, баз данных, содержащих "коммерчески" знач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, характеризующими степень участия должностного лица в осуществлении коррупционно-опасных функций, могут служ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оставление не предусмотренных законом преимуществ (протекционизм, семейственность) для поступления на государственную службу, на работу в государственную корпо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казание неправомерного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установленного порядка рассмотрения обращений граждан,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ение подарков и оказание неслужебных услуг вышестоящим должностным лицам, за исключением символических знаков внимания, протокольных мероприяти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арушении должностными лицами требований нормативных правовых, ведомствен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скажении, сокрытии или представлении заведомо ложных сведений в служебных учетных и отчетных документах, являющихся существенным элементом их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ытках несанкционированного доступа к информацион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ействиях распорядительного характера, превышающих или не относящихся к их должностным полномоч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бездействии в случаях, требующих принятия решений в соответствии с их служеб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зультатом реализации вышеизложенных мероприятий станет сформированный (уточненный) перечень должностей в федеральных государственных органах и государственных корпорациях, замещение которых связано с коррупционными рисками. 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федеральными государственными органами и государственными корпорациями будет определен круг должностных лиц, деятельность и имущественное положение которых является объектом пристального внимания, как со стороны общественности, так и со стороны сотрудников кадровых служб, ответственных за работу по профилактике коррупционных и иных правонарушений, что позволит осуществлять обоснованный контроль за благосостоянием данных должностных лиц и имущественным положением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к данным мероприятиям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рераспределение функций между структурными подразделениями внутри федерального государственного органа, государственной корпо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целях недопущения совершения должностными лицами федеральных государственных органов и государственных корпораций коррупционных правонарушений или проявлений коррупционной направленности реализацию мероприятий, содержащихся в настоящих методических рекомендациях, необходимо осуществлять на постоянной основе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как в рамках проверки достоверности и полноты сведений о доходах, об имуществе и обязательствах имущественного характера, так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5CF3967B24042E26D63263EEE7FAA44C81237631039E52F363D273EABD8B25370D9D547984E0Cs1G6N" TargetMode="External"/><Relationship Id="rId3" Type="http://schemas.openxmlformats.org/officeDocument/2006/relationships/hyperlink" Target="consultantplus://offline/ref=5DE5CF3967B24042E26D63263EEE7FAA44CE1832661639E52F363D273EABD8B25370D9D547984F08s1G1N" TargetMode="External"/><Relationship Id="rId4" Type="http://schemas.openxmlformats.org/officeDocument/2006/relationships/hyperlink" Target="consultantplus://offline/ref=5DE5CF3967B24042E26D63263EEE7FAA44CE1832661639E52F363D273EABD8B25370D9D547984F08s1G3N" TargetMode="External"/><Relationship Id="rId5" Type="http://schemas.openxmlformats.org/officeDocument/2006/relationships/hyperlink" Target="consultantplus://offline/ref=5DE5CF3967B24042E26D63263EEE7FAA44CE1638671939E52F363D273EABD8B25370D9D547984E08s1G8N" TargetMode="External"/><Relationship Id="rId6" Type="http://schemas.openxmlformats.org/officeDocument/2006/relationships/hyperlink" Target="consultantplus://offline/ref=5DE5CF3967B24042E26D63263EEE7FAA44CE1638671939E52F363D273EABD8B25370D9D547984E08s1G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4:00Z</dcterms:created>
  <dc:creator>aon</dc:creator>
  <dc:description/>
  <dc:language>en-US</dc:language>
  <cp:lastModifiedBy>AdminPC</cp:lastModifiedBy>
  <dcterms:modified xsi:type="dcterms:W3CDTF">2014-08-15T07:14:00Z</dcterms:modified>
  <cp:revision>2</cp:revision>
  <dc:subject/>
  <dc:title/>
</cp:coreProperties>
</file>