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имуществе руководителей муниципальных учреждений Кирилловского муниципального района, а также их супруги (супруга) и несовершеннолетних детей з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8"/>
        <w:gridCol w:w="972"/>
        <w:gridCol w:w="992"/>
        <w:gridCol w:w="1620"/>
        <w:gridCol w:w="1080"/>
        <w:gridCol w:w="985"/>
        <w:gridCol w:w="2221"/>
        <w:gridCol w:w="1345"/>
      </w:tblGrid>
      <w:tr>
        <w:trPr>
          <w:trHeight w:val="1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, муниципального служащего,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имова Инна Леонидовна, директор БОУ КМР «Чарозерская основ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699,03</w:t>
            </w:r>
          </w:p>
        </w:tc>
      </w:tr>
      <w:tr>
        <w:trPr>
          <w:trHeight w:val="30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 (для сельскохозяйственного пользования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для сельскохозяйственного пользования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4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BY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- УАЗ 3303-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Буран-А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872,69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пова Валентина Владимировна, директор БОУ «Кирилловская средняя школа имени Героя Советского Союза А.Г.Обух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685,26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928,1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кова Марина Леонидовна, заведующий БДОУ КМР ВО «Волокославинский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ЛПХ, 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100,39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ВАЗ-21074;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658,22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атья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исовна, директор МБУ ДО «Кирилловская детско-юношеская спортив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ЖС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KIA PI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503,56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-21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473,42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убева Наталия Анатольевна, директор БУ ДО «Кирилловская детская школа искус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754,56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льга Сергеевна, заведующий БДОУ КМР ВО «Детский сад № 1 «Теремок» г. Кирил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</w:t>
            </w:r>
            <w:r>
              <w:rPr>
                <w:sz w:val="20"/>
                <w:szCs w:val="20"/>
                <w:lang w:val="en-US"/>
              </w:rPr>
              <w:t xml:space="preserve"> SCODA OCTAV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105,65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– Нива Шевроле; Мерседес бен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70,0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пишина Светлана Викторовна, директор БУК КМР «Центр культурного развит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792,38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милова Валентина Григорьевна, заведующий  БДОУ КМР ВО «Детский сад общеразвивающего вида с приоритетным осуществлением познавательно-речевого развития детей № 4 «Зернышко» г. Кирил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569,96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ерева Ирина Вадимовна, заведующий БДОУ КМР ВО «Детский сад общеразвивающего вида с приоритетным осуществлением экологического развития детей № 2 «Ивушка» г. Кирил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, 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819,81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пичева Лариса Александровна, директор БОУ КМР «Вогнемская основная школа имени А.М.Конова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2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569,45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ользования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9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Шевроле Ни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6; маломерное судно; прицеп к автомобилю 71351А; прицеп к автомобилю МЗ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034,66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Елена Васильевна, заведующий БДОУ КМР ВО «Талицкий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097,14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ашова Светлана Анатольевна, директор БУ МП КМР «Районный молодежный центр «Альф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 21102; ВАЗ 210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352,78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аталья Николаевна, директор МКУ «МФ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 210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359,45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Мицубиси Ланс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 958,94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Владимировна, директор БОУ КМР «Талицкая средня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Hyundai i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105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автомобиля – 230 000,00)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УАЗ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 с прицеп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50,0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скова Валентина Николаевна, директор БУК КМР ВО «Кирилловская централизованная библиотечная систе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159,67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 210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227,70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илина Галина Ивановна, директор БОУ КМР «Горицкая средня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210,76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ВАЗ 21140; 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99,41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а Марина Анатольевна, директор КУ КМР ВО «Центр обеспечения деятельности учреждений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78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170,55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386,84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Татьяна Витальевна, директор БОУ КМР «Ферапонтовская средняя школа имени Героя Советского Союза А.В.Андре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80,00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RGUS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ММВЗ МОТ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891,08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Ольга Владимировна, заведующий БДОУ КМР ВО «Николоторжский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ЛПХ, 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ЛПХ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839,97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44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 Сергеевна, директор БУК КМР «Центр культурного развит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Опель Заф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922,85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,50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манова Ирина Владимировна, директор БОУ КМР «Николоторжская средня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277,61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Х-ТРЕЙЛ, </w:t>
            </w:r>
            <w:r>
              <w:rPr>
                <w:sz w:val="20"/>
                <w:szCs w:val="20"/>
                <w:lang w:val="en-US"/>
              </w:rPr>
              <w:t>SC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133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автомобиля – 100 000,00)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вина Елена Вячеславовна, директор БОУ КМР «Алешинская основ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bCs/>
                <w:sz w:val="20"/>
                <w:szCs w:val="20"/>
              </w:rPr>
              <w:t>под индивидуальное жилищное строительство</w:t>
            </w:r>
            <w:r>
              <w:rPr>
                <w:sz w:val="20"/>
                <w:szCs w:val="20"/>
              </w:rPr>
              <w:t>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ВАЗ 2106,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-С</w:t>
            </w:r>
            <w:r>
              <w:rPr>
                <w:sz w:val="20"/>
                <w:szCs w:val="20"/>
                <w:lang w:val="en-US"/>
              </w:rPr>
              <w:t>o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477,0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173,12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а Нина Николаевна, заведующий БДОУ КМР ВО «Детский сад № 3 «Солнышко» г. Кири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538,85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бникова Марина Викторовна, директор БОУ ДО КМР «Дом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 21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170,58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ова Валентина Анатольевна, заведующий БДОУ КМР ВО «Детский сад общеразвивающего вида с приоритетным осуществлением экологического развития детей № 6 «Аленушка» г. Кирил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976,56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Пчел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029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квартиры – 1 000 000,00)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кина Светлана Александровна, главный редактор АУ «Редакция газеты «Новая жиз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301,84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50,84</w:t>
            </w:r>
          </w:p>
        </w:tc>
      </w:tr>
      <w:tr>
        <w:trPr>
          <w:trHeight w:val="211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2:00Z</dcterms:created>
  <dc:creator>NAME</dc:creator>
  <dc:description/>
  <cp:keywords/>
  <dc:language>en-US</dc:language>
  <cp:lastModifiedBy>1</cp:lastModifiedBy>
  <cp:lastPrinted>2013-05-15T10:22:00Z</cp:lastPrinted>
  <dcterms:modified xsi:type="dcterms:W3CDTF">2018-05-23T13:38:00Z</dcterms:modified>
  <cp:revision>410</cp:revision>
  <dc:subject/>
  <dc:title>Сведения о доходах и имуществе руководителей муниципальных учреждений, а также супруги (супруга) и несовершеннолетних детей руководителей муниципальных учреждений за 2012 год</dc:title>
</cp:coreProperties>
</file>