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комитета Представительного Собрания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на проект нормативно-правового акт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Положение о бюджетном процессе в  сельском поселении Ферапонтовское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/>
        <w:t>20  апреля 2021 года                                                                                              г. Кирилл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Заключение на проект нормативного правового акта «Положение о бюджетном процессе в  сельском поселении Ферапонтовское» подготовлено контрольно-счетным комитетом Представительного Собрания Кирилловского муниципального района  в соответствии с п. 1 ст. 157 Бюджетного кодекса Российской Федерации, ч. 2 ст. 9 Федерального закона от 07.02.2011 N6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м комитете Представительного Собрания Кирилловского муниципального района (далее контрольно - счетный комитет), утвержденного решением Представительного Собрания Кирилловского муниципального района от 27.12.2013 года №58</w:t>
      </w:r>
    </w:p>
    <w:p>
      <w:pPr>
        <w:pStyle w:val="Style15"/>
        <w:spacing w:lineRule="auto" w:line="276" w:before="280" w:after="0"/>
        <w:ind w:firstLine="708"/>
        <w:contextualSpacing/>
        <w:jc w:val="both"/>
        <w:rPr/>
      </w:pPr>
      <w:r>
        <w:rPr>
          <w:rStyle w:val="StrongEmphasis"/>
        </w:rPr>
        <w:t xml:space="preserve">Цель экспертизы: </w:t>
      </w:r>
      <w:r>
        <w:rPr>
          <w:rStyle w:val="StrongEmphasis"/>
          <w:b w:val="false"/>
        </w:rPr>
        <w:t>соответствие проекта Положения о бюджетном процессе в сельском поселении Ферапонтовское действующему законодательству Российской Федерации.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Документы:  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решения Совета поселения Ферапонтовское «Об утверждении Положения о бюджетном процессе в сельском поселении Ферапонтовское»,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Положения о бюджетном процессе в  сельском поселении Ферапонтовское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Срок проведения экспертизы:</w:t>
      </w:r>
      <w:r>
        <w:rPr>
          <w:b/>
          <w:bCs/>
        </w:rPr>
        <w:t xml:space="preserve"> </w:t>
      </w:r>
      <w:r>
        <w:rPr/>
        <w:t>с 19- 20 апреля 2021 год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В ходе проведенной</w:t>
      </w:r>
      <w:r>
        <w:rPr>
          <w:rFonts w:cs="Arial" w:ascii="Arial" w:hAnsi="Arial"/>
        </w:rPr>
        <w:t xml:space="preserve"> </w:t>
      </w:r>
      <w:r>
        <w:rPr/>
        <w:t>экспертизы</w:t>
      </w:r>
      <w:r>
        <w:rPr>
          <w:rFonts w:cs="Arial" w:ascii="Arial" w:hAnsi="Arial"/>
        </w:rPr>
        <w:t xml:space="preserve">  </w:t>
      </w:r>
      <w:r>
        <w:rPr/>
        <w:t>проекта</w:t>
      </w:r>
      <w:r>
        <w:rPr>
          <w:rFonts w:cs="Arial" w:ascii="Arial" w:hAnsi="Arial"/>
        </w:rPr>
        <w:t xml:space="preserve"> </w:t>
      </w:r>
      <w:r>
        <w:rPr/>
        <w:t>Положения о бюджетном процессе в сельском поселении Ферапонтовское (далее – проект Положения)</w:t>
      </w:r>
      <w:r>
        <w:rPr>
          <w:rFonts w:cs="Arial" w:ascii="Arial" w:hAnsi="Arial"/>
        </w:rPr>
        <w:t xml:space="preserve"> </w:t>
      </w:r>
      <w:r>
        <w:rPr/>
        <w:t>установле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оложение состоит  из 9 раздел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Основы организации бюджетного процесса в поселении. Участники бюджетного процесса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2. Формирование до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Формирование рас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Резервный фонд администрации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 Составление, рассмотрение и утверждение проекта решения о бюджете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Внесение изменений в решение Совета поселения о бюджете поселения на текущий финансовый год и плановый период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 Исполнение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 Муниципальный долг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9. Муниципальный финансовый контроль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тавленное  Положение разработано в соответствии с Бюджетным Кодексом  РФ.</w:t>
      </w:r>
    </w:p>
    <w:p>
      <w:pPr>
        <w:pStyle w:val="Normal"/>
        <w:shd w:fill="FFFFFF" w:val="clear"/>
        <w:jc w:val="both"/>
        <w:rPr/>
      </w:pPr>
      <w:r>
        <w:rPr>
          <w:bCs/>
        </w:rPr>
        <w:t>Проектом Положения учтены все основные процедуры и стадии бюджетного процесса: формирование, рассмотрение, утверждение, исполнение, а также контроль за исполнением бюдже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0" w:before="120" w:after="0"/>
        <w:rPr/>
      </w:pPr>
      <w:r>
        <w:rPr/>
        <w:t xml:space="preserve">При разработке Положения учтены ранее указанные контрольно-счетным комитетом  замечания  и нарушения  в Заключении по результатам экспертно-аналитического мероприятия </w:t>
      </w:r>
      <w:r>
        <w:rPr>
          <w:bCs/>
        </w:rPr>
        <w:t>«</w:t>
      </w:r>
      <w:r>
        <w:rPr/>
        <w:t>Анализ бюджетного процесса в муниципальном образовании  сельское поселение  Ферапонтовское от 24 февраля 2021 года.</w:t>
      </w:r>
    </w:p>
    <w:p>
      <w:pPr>
        <w:pStyle w:val="Normal"/>
        <w:spacing w:lineRule="auto" w:line="220" w:before="120" w:after="0"/>
        <w:rPr/>
      </w:pPr>
      <w:r>
        <w:rPr/>
        <w:t xml:space="preserve"> </w:t>
      </w:r>
      <w:r>
        <w:rPr/>
        <w:t>При утверждении Положения и его последующем руководстве в работе рекомендуется принять во внимание:</w:t>
      </w:r>
    </w:p>
    <w:p>
      <w:pPr>
        <w:pStyle w:val="Normal"/>
        <w:spacing w:lineRule="auto" w:line="220" w:before="120" w:after="0"/>
        <w:rPr/>
      </w:pPr>
      <w:r>
        <w:rPr/>
        <w:t>1. В пункте 6 «Бюджетные полномочия участников бюджетного процесса» Раздела 6 дублируются полномочия Главы поселения и Администрации поселения по внесению на рассмотрение Совета поселения проекта бюджета поселения с необходимыми документами и материалами, а также отчета об исполнении бюджета поселения. Далее по тексту в Разделе 5 (п. 4)  прописано, что Администрация вносит проект решения о бюджете в Совет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. К полномочиям Администрации  поселения отнесено полномочие по  установлению порядка осуществления полномочий органом внутреннего муниципального финансового контроля по внутреннему муниципальному контролю. Следует отметить, что п.3 ст. 269.2 в</w:t>
      </w:r>
      <w:r>
        <w:rPr>
          <w:rFonts w:eastAsia="Calibri"/>
        </w:rPr>
        <w:t>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 Данное полномочие необходимо исключить из Положения.</w:t>
      </w:r>
    </w:p>
    <w:p>
      <w:pPr>
        <w:pStyle w:val="Normal"/>
        <w:spacing w:lineRule="auto" w:line="220" w:before="120" w:after="0"/>
        <w:rPr/>
      </w:pPr>
      <w:r>
        <w:rPr/>
        <w:t xml:space="preserve">3. В разделе 4 Резервный фонд администрации поселения  в абзаце 5 идет ссылка на </w:t>
      </w:r>
      <w:r>
        <w:rPr>
          <w:b/>
        </w:rPr>
        <w:t xml:space="preserve">пункт 7 </w:t>
      </w:r>
      <w:r>
        <w:rPr/>
        <w:t xml:space="preserve">данного раздела. Так как раздел не подразделяется на пункты, правильнее сослаться </w:t>
      </w:r>
      <w:r>
        <w:rPr>
          <w:b/>
        </w:rPr>
        <w:t>на абзац 7.</w:t>
      </w:r>
    </w:p>
    <w:p>
      <w:pPr>
        <w:pStyle w:val="Normal"/>
        <w:spacing w:lineRule="auto" w:line="220" w:before="120" w:after="0"/>
        <w:rPr/>
      </w:pPr>
      <w:r>
        <w:rPr/>
        <w:t>4. Абзац 5 пункта 3 Раздела 5 Положения после слов  «… для проведения экспертизы» контрольно счетный комитет предлагает дополнить  словами  «Одновре</w:t>
        <w:softHyphen/>
        <w:t>менно с проектом муниципальной программы в контрольно-счетный комитет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 пояснительная записка, содержащая обоснование (расчет) плановых значений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/>
        <w:tab/>
        <w:t>-  результаты оценки планируемой эффективности муниципальной про</w:t>
        <w:softHyphen/>
        <w:t>граммы» для приведения к единообразию с Положениями о бюджетном процессе в Вологодской области и Кирилловском муниципальном районе.</w:t>
      </w:r>
    </w:p>
    <w:p>
      <w:pPr>
        <w:pStyle w:val="Normal"/>
        <w:spacing w:lineRule="auto" w:line="220" w:before="120" w:after="0"/>
        <w:rPr/>
      </w:pPr>
      <w:r>
        <w:rPr/>
        <w:t>5. Абзац 2 пункта 8 Раздела 7 необходимо привести в соответствие с пунктом 3 ст. 264.1 Бюджетного Кодекса РФ и добавить перечень документов которые необходимо представить с проектом решения об утверждении от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тчет о расходовании средств резервного фонда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ных муниципальных гаран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состоянии муниципального долга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</w:t>
      </w:r>
      <w:r>
        <w:rPr>
          <w:b/>
        </w:rPr>
        <w:t xml:space="preserve"> </w:t>
      </w:r>
      <w:r>
        <w:rPr/>
        <w:t>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яснительная записка с объяснением отклонений по статьям расходов, по которым исполнение за отчетный период составило менее 97 процентов от утвержденных назнач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ы о реализации в отчетном финансовом году муниципальных программ сельского посел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Раздел 9 Внешняя проверка годового отчета об исполнении бюджета поселения дополнить абзацами 5 и 6,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5) </w:t>
      </w:r>
      <w:r>
        <w:rPr>
          <w:rFonts w:eastAsia="Calibri"/>
        </w:rPr>
        <w:t>Годовой отчет об исполнении бюджета поселения для внешней проверки составляется Администрацией поселения в соответствии со структурой решения Совета поселения о бюджете поселения  и бюджетной классификацией, применяемой в отчетно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С учетом данных внешней проверки годовой бюджетной отчетности главных администраторов средств бюджета поселения и в соответствии с действующим законодательством контрольно-счетный комитет готовит заключение на годовой отчет об исполнении бюджета поселения и не позднее 1 мая текущего финансового года представляет его в Совет и Администрацию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Абзац 3 данного раздела предлагаем дополнить после слов «для внешней проверки» словами « в составе установленном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autoSpaceDE w:val="false"/>
        <w:jc w:val="both"/>
        <w:rPr/>
      </w:pPr>
      <w:r>
        <w:rPr/>
        <w:t>8. Абзац 1 пункта 3 Раздела 9 Муниципальный финансовый контроль  не соответствует действующему  законодательству.  Следует прописать, что Порядок осуществления контрольно-счетным комитетом полномочий по внешнему муниципальному финансовому контролю определяется Положением о контрольно-счетном комитете Представительного Собрания Кирилловского муниципального рай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9. Кроме того, контрольно-счетный комитет считает необходимым прописать в одном из разделов о возможности передачи части  полномочий по составлению проекта бюджета поселения, его исполнению и составлению годового отчета Управлению финансов район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ое  Положение о бюджетном процессе в сельском  поселении Ферапонтовское  разработано в соответствии с Бюджетным Кодексом  РФ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</w:rPr>
        <w:t xml:space="preserve">Проектом Положения учтены все основные процедуры и стадии бюджетного процесса в муниципальном образован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Проект Положения о бюджетном процессе требует корректировки отдельных пунктов.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Предложения и рекомендации</w:t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u w:val="single"/>
        </w:rPr>
        <w:t>Администрации поселения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1) Рассмотреть данное заключение и внести в проект Положения о бюджетном процессе в  сельском поселении Ферапонтовское поправки  указанные в настоящем Заключ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2) Направить в контрольно-счетный комитет Представительного Собрания Кирилловского муниципального района утвержденное решением Совета поселения Положение о бюджетном процессе в посел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Совету поселения Ферапонтовское</w:t>
      </w:r>
      <w:r>
        <w:rPr/>
        <w:t>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28" w:firstLine="568"/>
        <w:contextualSpacing/>
        <w:jc w:val="both"/>
        <w:rPr/>
      </w:pPr>
      <w:r>
        <w:rPr/>
        <w:t>Рассмотреть проект Положения о бюджетном процессе в сельском поселении Ферапонтовское и принять решение об утверждении Положения о бюджетном процессе, с учетом изложенных в настоящем Заключении предложений и рекомендаций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едате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онтрольно-счетного комитет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тавительного Собрания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ирилловского муниципального района                                                  Н.А. Новожилов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1:00Z</dcterms:created>
  <dc:creator>User</dc:creator>
  <dc:description/>
  <cp:keywords/>
  <dc:language>en-US</dc:language>
  <cp:lastModifiedBy>User</cp:lastModifiedBy>
  <cp:lastPrinted>2021-04-20T15:34:00Z</cp:lastPrinted>
  <dcterms:modified xsi:type="dcterms:W3CDTF">2021-04-21T08:26:00Z</dcterms:modified>
  <cp:revision>7</cp:revision>
  <dc:subject/>
  <dc:title/>
</cp:coreProperties>
</file>