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0" w:after="0"/>
        <w:jc w:val="center"/>
        <w:rPr/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по результатам экспертно-аналитического мероприят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нализ бюджетного процесса в муниципальном образовании </w:t>
      </w:r>
      <w:r>
        <w:rPr>
          <w:b/>
          <w:sz w:val="24"/>
          <w:szCs w:val="24"/>
        </w:rPr>
        <w:t>Чарозерское сельское поселение</w:t>
      </w:r>
      <w:r>
        <w:rPr>
          <w:sz w:val="24"/>
          <w:szCs w:val="24"/>
        </w:rPr>
        <w:t xml:space="preserve"> и подготовка предложений, направленных на его совершенствование в соответствии с заключенными Соглашениями о передаче полномочий по осуществлению внешнего муниципального финансового контроля»</w:t>
      </w:r>
    </w:p>
    <w:p>
      <w:pPr>
        <w:pStyle w:val="Normal"/>
        <w:spacing w:lineRule="auto" w:line="220" w:before="1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/>
      </w:pPr>
      <w:r>
        <w:rPr>
          <w:b/>
          <w:sz w:val="24"/>
          <w:szCs w:val="24"/>
        </w:rPr>
        <w:t xml:space="preserve">«24» февраля 2021 года                                                                                                            № б/н 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спертиза  проведена  на  основании  пункта  8  Положения  о  контрольно-счетном комитете Представительного Собрания Кирилловского муниципального района  утвержденного  решением  Представительного Собрания Кирилловского муниципального района от «27» декабря 2013  года  №58 (с изменениями от 25.12.2015 №321, от 26.12.2016 №457, от 18.10.2017 №526, от 14.06.2018 №618, от 12.02.2019 №703, от 17.05.2019 №728), пункта 1.1 плана работы контрольно-счетного комитета на 2021 год, Удостоверения №1 от 28.01.2021 года на проведение экспертно-аналитического мероприятия.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Цель экспертно-аналитического мероприятия:</w:t>
      </w:r>
      <w:r>
        <w:rPr>
          <w:spacing w:val="-1"/>
          <w:sz w:val="24"/>
          <w:szCs w:val="24"/>
        </w:rPr>
        <w:t xml:space="preserve"> проверка исполнения бюджетного законодательства при  разработке и утверждении нормативно-правовых актов по осуществлению бюджетного процесса в сельском поселении.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спользованные источники информации: 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ный кодекс Российской Федерации; Федеральный закон от 06.10.2003 № 131-ФЗ «Об общих принципах организации местного самоуправления в Российской Федерации»; иные федеральные законы, регулирующие бюджетные правоотношения; Закон Вологодской области от 19.02.2008 №1758-ОЗ «О бюджетном процессе в Вологодской области», принятый Постановлением Законодательного Собрания Вологодской области от 06.02.2008 года №60 (с последними изменениями от 11.12.2020 №4820-ОЗ); иные нормативные акты Вологодской области, регулирующие бюджетные правоотношения;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едставительного Собрания Кирилловского муниципального района от 17.04.2014 года №83 «О бюджетном процессе в Кирилловском муниципальном районе» (с последними изменениями от 28.10.2020 №52); иные муниципальные правовые акты, регламентирующие бюджетные правоотношения в Кирилловском муниципальном районе;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тав муниципального образования Чарозерское Кирилловского муниципального района Вологодской области, принятый решением Совета сельского поселения Чарозерское от 05.08.2005 года №8 (с последними изменениями от 10.03.2020 №4); Решение Совета сельского поселения Чарозерское от 25.07.2016 №13 «Об утверждении Положения о бюджетном процессе сельского поселения Чарозерское» (новая редакция без внесения изменений); иные нормативно-правовые акты муниципального образования, регламентирующие бюджетно-правовые отношения в сельском поселен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результате экспертно-аналитического мероприятия установлен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девятым ст. 6 Бюджетного кодекса РФ, бюджетный процесс 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 Согласно п. 5 ст. 3 Бюджетного кодекса РФ, органы местного самоуправления принимают муниципальные правовые акты, регулирующие бюджетные правоотношения, в пределах своей компетенции, в соответствии с Бюджетным кодексом РФ. В соответствии со ст. 2 Бюджетного кодекса РФ муниципальные правовые акты представительных органов муниципальных образований, регулирующие бюджетные правоотношения, не могут противоречить Бюджетном кодексу РФ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униципальном образовании - сельское поселение </w:t>
      </w:r>
      <w:r>
        <w:rPr>
          <w:sz w:val="24"/>
          <w:szCs w:val="24"/>
        </w:rPr>
        <w:t>Чарозерское</w:t>
      </w:r>
      <w:r>
        <w:rPr>
          <w:rFonts w:cs="Times New Roman" w:ascii="Times New Roman" w:hAnsi="Times New Roman"/>
          <w:sz w:val="24"/>
          <w:szCs w:val="24"/>
        </w:rPr>
        <w:t xml:space="preserve">, часть полномочий по составлению проекта бюджета поселения, исполнению бюджета поселения, составлению отчета об исполнении бюджета сельского поселения </w:t>
      </w:r>
      <w:r>
        <w:rPr>
          <w:sz w:val="24"/>
          <w:szCs w:val="24"/>
        </w:rPr>
        <w:t>Чарозерское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на основании Соглашений  управлением финансов Кирилловского муниципального района, в том числе с  1 января 2021 года по 31 декабря 2021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м Совета сельского поселения </w:t>
      </w:r>
      <w:r>
        <w:rPr>
          <w:sz w:val="24"/>
          <w:szCs w:val="24"/>
        </w:rPr>
        <w:t xml:space="preserve">Чарозерское </w:t>
      </w:r>
      <w:r>
        <w:rPr>
          <w:rFonts w:cs="Times New Roman" w:ascii="Times New Roman" w:hAnsi="Times New Roman"/>
          <w:sz w:val="24"/>
          <w:szCs w:val="24"/>
        </w:rPr>
        <w:t xml:space="preserve">о бюджете поселения определен один главный распорядитель средств бюджета поселения, который имеет право распоряжаться средствами бюджета поселения - Администрация  сельского поселения </w:t>
      </w:r>
      <w:r>
        <w:rPr>
          <w:sz w:val="24"/>
          <w:szCs w:val="24"/>
        </w:rPr>
        <w:t>Чарозерское</w:t>
      </w:r>
      <w:r>
        <w:rPr>
          <w:rFonts w:cs="Times New Roman" w:ascii="Times New Roman" w:hAnsi="Times New Roman"/>
          <w:sz w:val="24"/>
          <w:szCs w:val="24"/>
        </w:rPr>
        <w:t xml:space="preserve">. Главным администратором доходов бюджета поселения и Главным администратором источников финансирования дефицита бюджета определена также и администрация поселения. Принцип прозрачности (открытости) бюджет, установленный статьей 36 Бюджетного кодекса РФ, установлен ст.33 Устава муниципального образования и обеспечивается путем опубликования (обнародования) муниципальных правовых актов в периодическом печатном издании районной газеты (или ее приложении) в течение 10 дней со дня их подпис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44 Федерального закона от 01.01.2001 № 131-ФЗ «Об общих </w:t>
      </w:r>
      <w:r>
        <w:rPr>
          <w:rFonts w:cs="Times New Roman" w:ascii="Times New Roman" w:hAnsi="Times New Roman"/>
          <w:sz w:val="24"/>
          <w:szCs w:val="24"/>
        </w:rPr>
        <w:t>принципа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> в РФ» порядок формирования, утверждения и исполнен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стного бюджета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контроля за его исполнением должны быть определ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ве муниципального образования. Статья 38 Устава поселения устанавливает, в том числе, что  с</w:t>
      </w:r>
      <w:r>
        <w:rPr>
          <w:rFonts w:cs="Times New Roman" w:ascii="Times New Roman" w:hAnsi="Times New Roman"/>
          <w:sz w:val="24"/>
          <w:szCs w:val="24"/>
        </w:rPr>
        <w:t xml:space="preserve">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кодексом Российской Федерации и Положением о бюджетном процессе 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 xml:space="preserve"> поселения Чарозерское. Статьями 39, 41 Устава поселения </w:t>
      </w:r>
      <w:r>
        <w:rPr>
          <w:rFonts w:cs="Times New Roman" w:ascii="Times New Roman" w:hAnsi="Times New Roman"/>
          <w:i/>
          <w:sz w:val="24"/>
          <w:szCs w:val="24"/>
        </w:rPr>
        <w:t>определено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оходов и расходов бюджета поселения, статьей 42 Устава - порядок составления, рассмотрения утверждение и исполнение бюджета поселения, статьей 43 Устава - порядок подготовки, представления, рассмотрения и утверждения отчета об исполнении бюджета поселения, статьей 45 Устава осуществление муниципальных заимствований.   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ельском поселении </w:t>
      </w:r>
      <w:r>
        <w:rPr>
          <w:sz w:val="24"/>
          <w:szCs w:val="24"/>
        </w:rPr>
        <w:t>Чарозерское</w:t>
      </w:r>
      <w:r>
        <w:rPr>
          <w:bCs/>
          <w:sz w:val="24"/>
          <w:szCs w:val="24"/>
        </w:rPr>
        <w:t xml:space="preserve"> Положение о бюджетном процессе утверждено решением Совета поселения от 25.07.2016 года №13. Данным решением Положение о бюджетном процессе утверждено в новой редакции, ранее принятые решения (в период с 23.12.2013 года по 26.11.2016 года) о Положении о бюджетном процессе в сельском поселении </w:t>
      </w:r>
      <w:r>
        <w:rPr>
          <w:sz w:val="24"/>
          <w:szCs w:val="24"/>
        </w:rPr>
        <w:t>Чарозерское</w:t>
      </w:r>
      <w:r>
        <w:rPr>
          <w:bCs/>
          <w:sz w:val="24"/>
          <w:szCs w:val="24"/>
        </w:rPr>
        <w:t xml:space="preserve"> и о внесении изменений в него этим же решением признаны утратившими силу.  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экспертно-аналитического мероприятия установлено, что с 25.07.2016 года изменения в Положение о бюджетном процессе не вносили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Основные этапы бюджетного процесса в поселении являются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формирование доходов и расходов бюджета поселени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резервного фонда администрации поселения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составление, рассмотрение и утверждение проекта решения о бюджете поселения, а также внесение изменений в решение о бюджете поселени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бюджета поселения, представление отчетности об исполнении бюджета посе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1 «Общие положения»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>- пункт 1</w:t>
      </w:r>
      <w:r>
        <w:rPr>
          <w:bCs/>
          <w:sz w:val="24"/>
          <w:szCs w:val="24"/>
        </w:rPr>
        <w:t xml:space="preserve"> «Правоотношения, регулируемые настоящим Положением» соответствует ст.1 Бюджетного кодекса РФ (далее – БК РФ)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>- пункт 2</w:t>
      </w:r>
      <w:r>
        <w:rPr>
          <w:bCs/>
          <w:sz w:val="24"/>
          <w:szCs w:val="24"/>
        </w:rPr>
        <w:t xml:space="preserve"> «Бюджетная классификация»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2 расширить в соответствии с пунктом 1 ст.18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 3 уточнить в соответствии с пунктом 2 ст.18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4 соответствует положениям пункта 2 ст. 20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2 «Формирование доходов бюджета поселения»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>- пункт2.1</w:t>
      </w:r>
      <w:r>
        <w:rPr>
          <w:bCs/>
          <w:sz w:val="24"/>
          <w:szCs w:val="24"/>
        </w:rPr>
        <w:t xml:space="preserve">  соответствует положениям статьи 39 БК РФ, статье 39 Устава посел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3 «Формирование расходов бюджета поселения»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>- пункт 3.1</w:t>
      </w:r>
      <w:r>
        <w:rPr>
          <w:bCs/>
          <w:sz w:val="24"/>
          <w:szCs w:val="24"/>
        </w:rPr>
        <w:t xml:space="preserve"> соответствует положениям статьи 65 БК РФ, статье 41 Устава посе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- пункт 3.2 </w:t>
      </w:r>
      <w:r>
        <w:rPr>
          <w:bCs/>
          <w:sz w:val="24"/>
          <w:szCs w:val="24"/>
        </w:rPr>
        <w:t>следует уточнить в соответствии с положениями статьи 69 БК РФ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>- пункт 3.3</w:t>
      </w:r>
      <w:r>
        <w:rPr>
          <w:bCs/>
          <w:sz w:val="24"/>
          <w:szCs w:val="24"/>
        </w:rPr>
        <w:t xml:space="preserve"> соответствует положениям пункта 1 статьи 72 БК РФ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пункт 3.4 частично </w:t>
      </w:r>
      <w:r>
        <w:rPr>
          <w:bCs/>
          <w:sz w:val="24"/>
          <w:szCs w:val="24"/>
        </w:rPr>
        <w:t>соответствует положениям пункта 2 статьи 72 БК РФ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- пункт 3.5 </w:t>
      </w:r>
      <w:r>
        <w:rPr>
          <w:bCs/>
          <w:sz w:val="24"/>
          <w:szCs w:val="24"/>
        </w:rPr>
        <w:t>соответствует положениям статьи 83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4 «Резервный фонд администрации поселения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пункт 4.1 </w:t>
      </w:r>
      <w:r>
        <w:rPr>
          <w:bCs/>
          <w:sz w:val="24"/>
          <w:szCs w:val="24"/>
        </w:rPr>
        <w:t>соответствует положениям пункта 1 статьи 81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4.2 </w:t>
      </w:r>
      <w:r>
        <w:rPr>
          <w:bCs/>
          <w:sz w:val="24"/>
          <w:szCs w:val="24"/>
        </w:rPr>
        <w:t>соответствует положениям пункта 2 статьи 81 БК РФ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- пункт 4.3 </w:t>
      </w:r>
      <w:r>
        <w:rPr>
          <w:bCs/>
          <w:sz w:val="24"/>
          <w:szCs w:val="24"/>
        </w:rPr>
        <w:t>соответствует положениям пункта 3 статьи 81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4.4 и пункт 4.6 </w:t>
      </w:r>
      <w:r>
        <w:rPr>
          <w:bCs/>
          <w:sz w:val="24"/>
          <w:szCs w:val="24"/>
        </w:rPr>
        <w:t>соответствует положениям пункта 5 статьи 81 БК РФ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- пункт 4.5 </w:t>
      </w:r>
      <w:r>
        <w:rPr>
          <w:bCs/>
          <w:sz w:val="24"/>
          <w:szCs w:val="24"/>
        </w:rPr>
        <w:t>соответствует положениям пункта 4 статьи 81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4.7 </w:t>
      </w:r>
      <w:r>
        <w:rPr>
          <w:bCs/>
          <w:sz w:val="24"/>
          <w:szCs w:val="24"/>
        </w:rPr>
        <w:t>соответствует положениям пункта 6 статьи 81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4.8 </w:t>
      </w:r>
      <w:r>
        <w:rPr>
          <w:bCs/>
          <w:sz w:val="24"/>
          <w:szCs w:val="24"/>
        </w:rPr>
        <w:t>соответствует положениям пункта 7 статьи 81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5 «Составление, рассмотрение и утверждение проекта решения о бюджете поселения» (соответствует п.3 ст.38, ст.42 Устава поселения)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- пункт 5.1</w:t>
      </w:r>
      <w:r>
        <w:rPr>
          <w:bCs/>
          <w:sz w:val="24"/>
          <w:szCs w:val="24"/>
        </w:rPr>
        <w:t xml:space="preserve"> «Составление проекта бюджета сельского посел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абзац 2 соответствует положениям пункта 4 статьи 169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3 соответствует положениям п. 1 статьи 169 БК РФ и пункта 3 статьи 184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абзацах 4, 5, 6 установлен порядок составления проекта бюджета поселения, однако </w:t>
        <w:tab/>
        <w:t xml:space="preserve">отдельным нормативно-правовым актом поселения Порядок составления проекта </w:t>
        <w:tab/>
        <w:t>бюджета не установлен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- пункт 5.2</w:t>
      </w:r>
      <w:r>
        <w:rPr>
          <w:bCs/>
          <w:sz w:val="24"/>
          <w:szCs w:val="24"/>
        </w:rPr>
        <w:t xml:space="preserve"> «Содержание решения о бюджете поселения на очередной финансовый год и плановый период»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 2 регламентирован требованиями ст. 184.1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 3 соответствует положениям п. 8 статьи 217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3</w:t>
      </w:r>
      <w:r>
        <w:rPr>
          <w:bCs/>
          <w:sz w:val="24"/>
          <w:szCs w:val="24"/>
        </w:rPr>
        <w:t xml:space="preserve"> «Муниципальные программы»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ы 2, 3, 4 соответствуют положениям пункта 1 статьи 179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5 соответствует положениям пункта 2 статьи 179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- пункт 5.3.1</w:t>
      </w:r>
      <w:r>
        <w:rPr>
          <w:bCs/>
          <w:sz w:val="24"/>
          <w:szCs w:val="24"/>
        </w:rPr>
        <w:t xml:space="preserve">  соответствует статье 36 БК РФ, статье 11 Устава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4 </w:t>
      </w:r>
      <w:r>
        <w:rPr>
          <w:bCs/>
          <w:sz w:val="24"/>
          <w:szCs w:val="24"/>
        </w:rPr>
        <w:t xml:space="preserve">«Рассмотрение и утверждение проекта бюджета поселения» определяет </w:t>
      </w:r>
      <w:r>
        <w:rPr>
          <w:color w:val="000000"/>
          <w:sz w:val="24"/>
          <w:szCs w:val="24"/>
        </w:rPr>
        <w:t>Порядок рассмотрения проекта решения о бюджете и его утверждения для</w:t>
      </w:r>
      <w:bookmarkStart w:id="0" w:name="dst101359"/>
      <w:bookmarkStart w:id="1" w:name="dst102720"/>
      <w:bookmarkStart w:id="2" w:name="dst101358"/>
      <w:bookmarkStart w:id="3" w:name="dst10271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местного бюджета в соответствии с требованиями статьи 187 БК РФ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нкте 5.4.1</w:t>
      </w:r>
      <w:r>
        <w:rPr>
          <w:bCs/>
          <w:sz w:val="24"/>
          <w:szCs w:val="24"/>
        </w:rPr>
        <w:t xml:space="preserve"> в соответствии с пунктом 1 статьи 185 БК РФ, следует заменить слова </w:t>
      </w:r>
      <w:r>
        <w:rPr>
          <w:bCs/>
          <w:i/>
          <w:sz w:val="24"/>
          <w:szCs w:val="24"/>
        </w:rPr>
        <w:t xml:space="preserve">«…15 ноября года, предшествующего очередному финансовому году.» </w:t>
      </w:r>
      <w:r>
        <w:rPr>
          <w:bCs/>
          <w:sz w:val="24"/>
          <w:szCs w:val="24"/>
        </w:rPr>
        <w:t>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лова</w:t>
      </w:r>
      <w:r>
        <w:rPr>
          <w:bCs/>
          <w:i/>
          <w:sz w:val="24"/>
          <w:szCs w:val="24"/>
        </w:rPr>
        <w:t xml:space="preserve"> «…15 ноября текущего года.»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5.4.2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абзац 1 соответствует положениям пункта 2 статьи 187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в абзаце 2 в соответствии с положениями пункта 2 статьи 185 БК РФ следует заменить </w:t>
        <w:tab/>
        <w:t xml:space="preserve">слова </w:t>
      </w:r>
      <w:r>
        <w:rPr>
          <w:bCs/>
          <w:i/>
          <w:sz w:val="24"/>
          <w:szCs w:val="24"/>
        </w:rPr>
        <w:t xml:space="preserve">«…входящие в перечень, установленный…» </w:t>
      </w:r>
      <w:r>
        <w:rPr>
          <w:bCs/>
          <w:sz w:val="24"/>
          <w:szCs w:val="24"/>
        </w:rPr>
        <w:t xml:space="preserve">на слова </w:t>
      </w:r>
      <w:r>
        <w:rPr>
          <w:bCs/>
          <w:i/>
          <w:sz w:val="24"/>
          <w:szCs w:val="24"/>
        </w:rPr>
        <w:t>«…в соответствии со..»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ом 5.4.3</w:t>
      </w:r>
      <w:r>
        <w:rPr>
          <w:bCs/>
          <w:sz w:val="24"/>
          <w:szCs w:val="24"/>
        </w:rPr>
        <w:t xml:space="preserve"> установлено соблюдение принципа прозрачности (открытости) проекта решения о бюджете в соответствии со статьей 36 БК РФ и пунктом 3 статьи 28 Федерального закона 131-ФЗ от 06.10.2003 года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ом 5.4.4</w:t>
      </w:r>
      <w:r>
        <w:rPr>
          <w:bCs/>
          <w:sz w:val="24"/>
          <w:szCs w:val="24"/>
        </w:rPr>
        <w:t xml:space="preserve"> установлен порядок направления проекта решения в соответствующие органы для проведения экспертизы проекта, а также  последующей его корректировки и направления на утверждение в представительный орган: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абзац 1 утратил актуальность на предмет направления проекта решения о бюджете </w:t>
        <w:tab/>
        <w:t xml:space="preserve">поселения председателем Совета поселения в постоянную комиссию по бюджету, </w:t>
        <w:tab/>
        <w:t xml:space="preserve">налогам, экономике и отношениям </w:t>
        <w:tab/>
        <w:t xml:space="preserve">собственности Совета поселения, а также </w:t>
        <w:tab/>
        <w:t xml:space="preserve">направление проекта решения </w:t>
      </w:r>
      <w:r>
        <w:rPr>
          <w:bCs/>
          <w:sz w:val="24"/>
          <w:szCs w:val="24"/>
          <w:u w:val="single"/>
        </w:rPr>
        <w:t>председателем Совета поселения</w:t>
      </w:r>
      <w:r>
        <w:rPr>
          <w:bCs/>
          <w:sz w:val="24"/>
          <w:szCs w:val="24"/>
        </w:rPr>
        <w:t xml:space="preserve"> для экспертизы в </w:t>
        <w:tab/>
        <w:t xml:space="preserve">контрольно-счетный комитет.  Следует установит в пункте, что направление на экспертизу проекта решения в контрольно-счетный комитет осуществляется </w:t>
      </w:r>
      <w:r>
        <w:rPr>
          <w:bCs/>
          <w:sz w:val="24"/>
          <w:szCs w:val="24"/>
          <w:u w:val="single"/>
        </w:rPr>
        <w:t>администрацией поселения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ем 2, 3, 4, 5 установлен порядок действий по доработке проекта решения и направлению проекта решения в Совет поселения для принятия либо отклонения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5.4.5</w:t>
      </w:r>
      <w:r>
        <w:rPr>
          <w:bCs/>
          <w:sz w:val="24"/>
          <w:szCs w:val="24"/>
        </w:rPr>
        <w:t xml:space="preserve"> (в редакции от 11.09.2014 №11):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 абзац 1 устанавливает срок подписания Главой поселения решения о бюджете в случае </w:t>
        <w:tab/>
        <w:t xml:space="preserve">его принятия, а также содержит условие по опубликованию, что соответствует </w:t>
        <w:tab/>
        <w:t xml:space="preserve">требованию </w:t>
        <w:tab/>
        <w:t xml:space="preserve">пункта 2 статьи 5 БК РФ, </w:t>
      </w:r>
      <w:r>
        <w:rPr>
          <w:bCs/>
          <w:i/>
          <w:sz w:val="24"/>
          <w:szCs w:val="24"/>
        </w:rPr>
        <w:t xml:space="preserve">но не содержит требования указанной </w:t>
        <w:tab/>
        <w:t>статьи о том, что «</w:t>
      </w:r>
      <w:r>
        <w:rPr>
          <w:i/>
          <w:color w:val="000000"/>
          <w:sz w:val="24"/>
          <w:szCs w:val="24"/>
          <w:shd w:fill="FFFFFF" w:val="clear"/>
        </w:rPr>
        <w:t xml:space="preserve">Решение о бюджете подлежит официальному </w:t>
        <w:tab/>
        <w:t xml:space="preserve">опубликованию </w:t>
        <w:tab/>
        <w:t xml:space="preserve">не позднее 10 дней </w:t>
        <w:tab/>
        <w:t xml:space="preserve">после </w:t>
        <w:tab/>
        <w:t>его подписания в установленном порядке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2 соответствует положениям пункта 1 статьи 5 и пункта 2 статьи 187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ы 3, 4, 5, 6 соответствуют положениям пункта 1 статьи 190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7 соответствует положениям статьи 191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6 «Внесение изменений в решение о бюджете поселения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1, 6.2, 6.3</w:t>
      </w:r>
      <w:r>
        <w:rPr>
          <w:bCs/>
          <w:sz w:val="24"/>
          <w:szCs w:val="24"/>
        </w:rPr>
        <w:t xml:space="preserve"> устанавливает порядок разработки, рассмотрения и утверждения проектов решений о внесении изменений в решение о бюджете поселения, не противоречат нормам БК РФ и соответствуют установленному порядку внесения изменений в областной бюджет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7 «Исполнение бюджета поселения» (соответствует п.3 ст.38 Устава)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- пункт 7.1 </w:t>
      </w:r>
      <w:r>
        <w:rPr>
          <w:bCs/>
          <w:sz w:val="24"/>
          <w:szCs w:val="24"/>
        </w:rPr>
        <w:t xml:space="preserve">«Основы исполнения бюджета поселения»: устанавливает, что исполнение бюджета поселения осуществляется в соответствии с БК РФ, Положением о бюджетном процессе поселения и решением о бюджете поселения. </w:t>
      </w:r>
      <w:r>
        <w:rPr>
          <w:bCs/>
          <w:i/>
          <w:sz w:val="24"/>
          <w:szCs w:val="24"/>
        </w:rPr>
        <w:t>Пункт не содержит каких-либо положений, соответствующих статье 215.1 БК РФ, регламентирующей основы исполнения бюджета, в том числе местного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7.2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«Покрытие временного кассового разрыва, возникшего при исполнении бюджета поселения»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ами 2, 3, 4, 5, 6 установлены источники покрытия временного кассового разрыва. Соответствует нормам бюджетного процесса в вологодской области и не противоречит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7.3</w:t>
      </w:r>
      <w:r>
        <w:rPr>
          <w:bCs/>
          <w:sz w:val="24"/>
          <w:szCs w:val="24"/>
        </w:rPr>
        <w:t xml:space="preserve"> «Учет операций по исполнению бюджета посел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абзацу 2 понятие «Кассовое обслуживание» исключить, привести в соответствие со статьей 38.2, статьей 215.1 БК РФ. </w:t>
      </w:r>
      <w:r>
        <w:rPr>
          <w:bCs/>
          <w:sz w:val="24"/>
          <w:szCs w:val="24"/>
          <w:u w:val="single"/>
        </w:rPr>
        <w:t>Соответственно, пункт 5.1 Решения о бюджете поселения на 2021 год и плановый период 2022 и 2023 годов сформулирован в расхождение статье 215.1 БК РФ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7.4</w:t>
      </w:r>
      <w:r>
        <w:rPr>
          <w:bCs/>
          <w:sz w:val="24"/>
          <w:szCs w:val="24"/>
        </w:rPr>
        <w:t xml:space="preserve"> «Исполнение судебных актов, предусматривающих обращение взыскания на средства бюджета поселения»: пункт правомерно ссылается на главу 24.1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7.5</w:t>
      </w:r>
      <w:r>
        <w:rPr>
          <w:bCs/>
          <w:sz w:val="24"/>
          <w:szCs w:val="24"/>
        </w:rPr>
        <w:t xml:space="preserve"> «Бюджетный учет и отчетность об исполнении бюджета поселения» (в соответствии со ст.43 Устава поселения) содержит нормы п.2 и п.5 статьи 264.1 БК РФ, п.5 статьи 264.2 БК РФ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7.6</w:t>
      </w:r>
      <w:r>
        <w:rPr>
          <w:bCs/>
          <w:sz w:val="24"/>
          <w:szCs w:val="24"/>
        </w:rPr>
        <w:t xml:space="preserve"> «Подготовка годового отчета об исполнении бюджета поселения» (в соответствии со ст.43 Устава): определяет порядок действий для формирования и сбора отчетности в администрацию поселения для подготовки отчета об исполнении бюджета поселения за отчетный год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7.7 </w:t>
      </w:r>
      <w:r>
        <w:rPr>
          <w:bCs/>
          <w:sz w:val="24"/>
          <w:szCs w:val="24"/>
        </w:rPr>
        <w:t>«Представление отчета об исполнении бюджета поселения в Совет поселения» (в соответствии со ст.43 Устава)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в абзаце 2 в соответствии с пунктом 4 статьи 264.5 БК РФ следует заменить слова </w:t>
      </w:r>
      <w:r>
        <w:rPr>
          <w:bCs/>
          <w:i/>
          <w:sz w:val="24"/>
          <w:szCs w:val="24"/>
        </w:rPr>
        <w:t xml:space="preserve">«…1 </w:t>
        <w:tab/>
        <w:t xml:space="preserve">мая года, следующего за отчетным…» </w:t>
      </w:r>
      <w:r>
        <w:rPr>
          <w:bCs/>
          <w:sz w:val="24"/>
          <w:szCs w:val="24"/>
        </w:rPr>
        <w:t xml:space="preserve">на слова </w:t>
      </w:r>
      <w:r>
        <w:rPr>
          <w:bCs/>
          <w:i/>
          <w:sz w:val="24"/>
          <w:szCs w:val="24"/>
        </w:rPr>
        <w:t>«…1 мая текущего года..»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абзацы 3-8 соответствуют статье 264.6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абзацы 9-21 привести в соответствие с пунктом 2 статьи 264.5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22 соответствует нормам статьи 36 БК РФ о принципе открытости информации, а также статье 11 Устава поселения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7.8 </w:t>
      </w:r>
      <w:r>
        <w:rPr>
          <w:bCs/>
          <w:sz w:val="24"/>
          <w:szCs w:val="24"/>
        </w:rPr>
        <w:t xml:space="preserve">«Внешняя проверка годового отчета об исполнении бюджета поселения» (в соответствии со ст. 43 Устава поселения): соответствует нормам статьи 264.4 БК РФ, а также лишь </w:t>
      </w:r>
      <w:r>
        <w:rPr>
          <w:b/>
          <w:bCs/>
          <w:sz w:val="24"/>
          <w:szCs w:val="24"/>
        </w:rPr>
        <w:t>частично</w:t>
      </w:r>
      <w:r>
        <w:rPr>
          <w:bCs/>
          <w:sz w:val="24"/>
          <w:szCs w:val="24"/>
        </w:rPr>
        <w:t xml:space="preserve"> устанавливает Порядок осуществления</w:t>
      </w:r>
      <w:r>
        <w:rPr>
          <w:sz w:val="24"/>
          <w:szCs w:val="24"/>
        </w:rPr>
        <w:t xml:space="preserve"> внешней проверки годового отчета об исполнении бюджета поселения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7.9</w:t>
      </w:r>
      <w:r>
        <w:rPr>
          <w:bCs/>
          <w:sz w:val="24"/>
          <w:szCs w:val="24"/>
        </w:rPr>
        <w:t xml:space="preserve"> «Рассмотрение годового отчета об исполнении бюджета поселения»: соответствует положениям статьи 264.4, 264.5 БК РФ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8 «Участники бюджетного процесса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8.1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е в полной мере</w:t>
      </w:r>
      <w:r>
        <w:rPr>
          <w:bCs/>
          <w:sz w:val="24"/>
          <w:szCs w:val="24"/>
        </w:rPr>
        <w:t xml:space="preserve"> соответствует пункту 1 статьи 152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8.2</w:t>
      </w:r>
      <w:r>
        <w:rPr>
          <w:bCs/>
          <w:sz w:val="24"/>
          <w:szCs w:val="24"/>
        </w:rPr>
        <w:t xml:space="preserve"> соответствует пункту 4 статьи 152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>Также администрацией поселения Чарозерское представлены по запросу контрольно-счетного комитета следующие нормативно-правовые акты по организации бюджетного процесса в поселении:</w:t>
      </w:r>
    </w:p>
    <w:p>
      <w:pPr>
        <w:pStyle w:val="Normal"/>
        <w:suppressAutoHyphens w:val="true"/>
        <w:spacing w:before="0" w:after="0"/>
        <w:ind w:right="-185" w:hanging="0"/>
        <w:contextualSpacing/>
        <w:jc w:val="both"/>
        <w:rPr/>
      </w:pPr>
      <w:r>
        <w:rPr>
          <w:sz w:val="24"/>
          <w:szCs w:val="24"/>
        </w:rPr>
        <w:tab/>
        <w:t>1. О порядке организации бюджетного учета муниципальной казны поселения: Постановление администрации от 27.12.2010 №100</w:t>
      </w:r>
      <w:r>
        <w:rPr>
          <w:sz w:val="24"/>
          <w:szCs w:val="24"/>
          <w:lang w:val="en-US" w:eastAsia="en-US"/>
        </w:rPr>
        <w:t xml:space="preserve"> «Об утверждении Порядка отражения в бюджетном учете операций с объектами нефинансовых активов имущества муниципальной казны сельского поселения Чарозерское</w:t>
      </w:r>
      <w:r>
        <w:rPr>
          <w:sz w:val="24"/>
          <w:szCs w:val="24"/>
        </w:rPr>
        <w:t>,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ab/>
        <w:t xml:space="preserve">2. О порядке списания и исключения из Реестра муниципального имущества объектов основных средств»: Решение Совета от 25.11.2005 г. №20 «Об утверждении Положения об учете муниципального имущества и ведении реестра муниципального имущества сельского поселения Чарозерское»; Решение Совета от 25.11.2005 №18 «Об утверждении Положения об управлении и распоряжении муниципальным имуществом сельского поселения </w:t>
      </w:r>
      <w:r>
        <w:rPr>
          <w:b w:val="false"/>
          <w:sz w:val="24"/>
          <w:szCs w:val="24"/>
          <w:lang w:val="en-US" w:eastAsia="en-US"/>
        </w:rPr>
        <w:t>Чарозерское</w:t>
      </w:r>
      <w:r>
        <w:rPr>
          <w:b w:val="false"/>
          <w:sz w:val="24"/>
          <w:szCs w:val="24"/>
        </w:rPr>
        <w:t>» (с изменениями от 15.06.2018 №18, от 02.04.2019 №9).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ab/>
        <w:t xml:space="preserve">3. О порядке проведения оценки эффективности реализации муниципальных программ в поселении: Постановление администрации от 10.09.2013 №49 «Об утверждении порядка разработки, реализации и оценки эффективности муниципальных программ сельского поселения </w:t>
      </w:r>
      <w:r>
        <w:rPr>
          <w:b w:val="false"/>
          <w:sz w:val="24"/>
          <w:szCs w:val="24"/>
          <w:lang w:val="en-US" w:eastAsia="en-US"/>
        </w:rPr>
        <w:t>Чарозерское</w:t>
      </w:r>
      <w:r>
        <w:rPr>
          <w:b w:val="false"/>
          <w:sz w:val="24"/>
          <w:szCs w:val="24"/>
        </w:rPr>
        <w:t xml:space="preserve"> и методических указаний по разработке и реализации муниципальных программ».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ab/>
        <w:t xml:space="preserve">4. О порядке введения реестра расходных обязательств поселения: Постановление администрации от 12.03.2018 №9 «О порядке ведения реестра расходных обязательств сельского поселения </w:t>
      </w:r>
      <w:r>
        <w:rPr>
          <w:b w:val="false"/>
          <w:sz w:val="24"/>
          <w:szCs w:val="24"/>
          <w:lang w:val="en-US" w:eastAsia="en-US"/>
        </w:rPr>
        <w:t>Чарозерское</w:t>
      </w:r>
      <w:r>
        <w:rPr>
          <w:b w:val="false"/>
          <w:sz w:val="24"/>
          <w:szCs w:val="24"/>
        </w:rPr>
        <w:t xml:space="preserve">».  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ab/>
        <w:t>5. О порядке предоставления межбюджетных трансфертов из  бюджета поселения: Распоряжение администрации от 09.11.18 №22-р «</w:t>
      </w:r>
      <w:r>
        <w:rPr>
          <w:b w:val="false"/>
          <w:bCs w:val="false"/>
          <w:sz w:val="24"/>
          <w:szCs w:val="24"/>
        </w:rPr>
        <w:t xml:space="preserve">Об утверждении методик расчета объема иных межбюджетных трансфертов из бюджета сельского поселения </w:t>
      </w:r>
      <w:r>
        <w:rPr>
          <w:b w:val="false"/>
          <w:sz w:val="24"/>
          <w:szCs w:val="24"/>
          <w:lang w:val="en-US" w:eastAsia="en-US"/>
        </w:rPr>
        <w:t>Чарозерское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6. О порядке Разработки, утверждения и реализации муниципальных программ в поселении: Постановление администрации от 10.09.2013 №49 «Об утверждении порядка разработки, реализации и оценки эффективности муниципальных программ сельского поселения </w:t>
      </w:r>
      <w:r>
        <w:rPr>
          <w:b w:val="false"/>
          <w:sz w:val="24"/>
          <w:szCs w:val="24"/>
          <w:lang w:val="en-US" w:eastAsia="en-US"/>
        </w:rPr>
        <w:t>Чарозерское</w:t>
      </w:r>
      <w:r>
        <w:rPr>
          <w:b w:val="false"/>
          <w:sz w:val="24"/>
          <w:szCs w:val="24"/>
        </w:rPr>
        <w:t xml:space="preserve"> и методических указаний по разработке и реализации муниципальных программ»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  <w:ins w:id="0" w:author="User" w:date="2021-02-10T17:40:00Z"/>
        </w:rPr>
      </w:pPr>
      <w:r>
        <w:rPr>
          <w:sz w:val="24"/>
          <w:szCs w:val="24"/>
        </w:rPr>
        <w:tab/>
        <w:t>7. О порядке Использования бюджетных ассигнований резервного фонда администрации поселения: Постановление администрации от 10.12.2012 №70 «Об утверждении Порядка использования бюджетных ассигнований резервного  фонда  администрации сельского поселения Чарозерское» (с изменениями от 18.07.2016 №53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8. Об осуществлении  администрацией  поселения  полномочий по внутреннему муниципальному финансовому контролю:  постановление администрации от 23.06.2015 №38 «</w:t>
      </w:r>
      <w:r>
        <w:rPr>
          <w:bCs/>
          <w:sz w:val="24"/>
          <w:szCs w:val="24"/>
        </w:rPr>
        <w:t>О порядке осуществления внутреннего муниципального финансового контроля в сфере бюджетных правоотношений»;</w:t>
      </w:r>
      <w:r>
        <w:rPr>
          <w:sz w:val="24"/>
          <w:szCs w:val="24"/>
        </w:rPr>
        <w:t xml:space="preserve"> решение Совета поселения от 17.11.2020 №32 «О передаче осуществления полномочий по внутреннему  муниципальному контролю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О порядке Составления и ведения сводной бюджетной росписи бюджета поселения  и бюджетных росписей главных распорядителей средств  бюджета поселения (главных администраторов источников финансирования дефицита районного бюджета): постановление администрации от 21.02.2020 №4 «</w:t>
      </w:r>
      <w:r>
        <w:rPr>
          <w:bCs/>
          <w:sz w:val="24"/>
          <w:szCs w:val="24"/>
        </w:rPr>
        <w:t xml:space="preserve">Об утверждении Порядка составления и ведения </w:t>
      </w:r>
      <w:r>
        <w:rPr>
          <w:sz w:val="24"/>
          <w:szCs w:val="24"/>
        </w:rPr>
        <w:t>сводной бюджетной росписи и лимитов бюджетных обязательств бюджета сельского поселения Чарозерское, бюджетных росписей и лимитов бюджетных обязательств главных распорядителей (распорядителей) средств бюджета, включая внесение изменений в них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Порядок и Методики планирования бюджетных ассигнований бюджета поселения на очередной финансовый год и плановый период: Постановление администрации от 16.09.2015 №48 «Об утверждении Порядка и Методики планирования бюджетных ассигнований бюджета сельского поселения Чарозерское на очередной финансовый год и плановый период»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  <w:t>11. Порядок применения бюджетной классификации Российской Федерации в части, относящейся к  бюджету поселения, применяемых для составления проекта бюджета: Распоряжение администрации от 19.02.2020 №4-р «Об утверждении Указаний о порядке применения бюджетной классификации Российской Федерации, относящейся к бюджету поселения, Порядка определения перечня и кодов целевых статей расходов бюджета района, финансовое обеспечение которых осуществляется за счет межбюджетных трансфертов, имеющих целевое назначение, предоставляемых из бюджета поселения и Порядка применения дополнительных кодов расходов классификации расходов бюджета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Составления и ведения кассового плана бюджета поселения в текущем финансовом году (в  последней редакции): Постановление администрации от 23.03.2015 №11 «Об утверждении Порядка составления и уточнения кассового плана бюджета сельского поселения Чарозерско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О порядке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: Постановление администрации от 18.03.2016 №24 «</w:t>
      </w:r>
      <w:r>
        <w:rPr>
          <w:bCs/>
          <w:sz w:val="24"/>
          <w:szCs w:val="24"/>
        </w:rPr>
        <w:t>Об утверждении Порядка санкционирования оплаты денежных обязательств главных распорядителей и получателей средств бюджета сельского поселения Чарозерское и администраторов источников финансирования дефицита бюджет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ункта 7 статьи 47.1 БК РФ администрацией поселения не установлен </w:t>
      </w:r>
      <w:r>
        <w:rPr>
          <w:i/>
          <w:sz w:val="24"/>
          <w:szCs w:val="24"/>
        </w:rPr>
        <w:t>Порядок о формировании и ведении реестра источников доходов бюджета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4"/>
          <w:szCs w:val="24"/>
          <w:shd w:fill="FFFFFF" w:val="clear"/>
        </w:rPr>
        <w:t>, Приказа Минфина РФ 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от 01.12.2010 года N 157н</w:t>
        </w:r>
      </w:hyperlink>
      <w:r>
        <w:rPr>
          <w:sz w:val="24"/>
          <w:szCs w:val="24"/>
        </w:rPr>
        <w:t xml:space="preserve"> (с изм. от 14.09.2020 г.)</w:t>
      </w:r>
      <w:r>
        <w:rPr>
          <w:spacing w:val="2"/>
          <w:sz w:val="24"/>
          <w:szCs w:val="24"/>
          <w:shd w:fill="FFFFFF" w:val="clear"/>
        </w:rPr>
        <w:t>, Инструкции об утверждении </w:t>
      </w:r>
      <w:hyperlink r:id="rId6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лана счетов бюджетного учета и инструкции по его применению</w:t>
        </w:r>
      </w:hyperlink>
      <w:r>
        <w:rPr>
          <w:spacing w:val="2"/>
          <w:sz w:val="24"/>
          <w:szCs w:val="24"/>
          <w:shd w:fill="FFFFFF" w:val="clear"/>
        </w:rPr>
        <w:t>, утвержденной </w:t>
      </w:r>
      <w:hyperlink r:id="rId7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риказом Минфина РФ от 06.12.2010 года N 162н</w:t>
        </w:r>
      </w:hyperlink>
      <w:r>
        <w:rPr>
          <w:sz w:val="24"/>
          <w:szCs w:val="24"/>
        </w:rPr>
        <w:t xml:space="preserve"> (с изм. от 28.10.2020 г.), администрацией поселения не утвержден </w:t>
      </w:r>
      <w:r>
        <w:rPr>
          <w:i/>
          <w:sz w:val="24"/>
          <w:szCs w:val="24"/>
        </w:rPr>
        <w:t>Порядок отражения в бюджетном учете операций с объектами нефинансовых активов имущества муниципальной казны 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bCs/>
          <w:i/>
          <w:sz w:val="24"/>
          <w:szCs w:val="24"/>
        </w:rPr>
        <w:t>Порядок осуществления</w:t>
      </w:r>
      <w:r>
        <w:rPr>
          <w:i/>
          <w:sz w:val="24"/>
          <w:szCs w:val="24"/>
        </w:rPr>
        <w:t xml:space="preserve"> внешней проверки годового отчета об исполнении бюджета поселения </w:t>
      </w:r>
      <w:r>
        <w:rPr>
          <w:sz w:val="24"/>
          <w:szCs w:val="24"/>
        </w:rPr>
        <w:t xml:space="preserve">не установлен отдельным НПА, пункт 7.8 Положения о бюджетном процессе в сельском поселении минимально затрагивает требования статьи 264.4 БК РФ в части внешней проверки годового отчета об исполнении бюджета поселения, что в свою очередь, нельзя рассматривать исполнением условий пункта 2 статьи 264.4 БК РФ об установлении указанного выше </w:t>
      </w:r>
      <w:r>
        <w:rPr>
          <w:i/>
          <w:sz w:val="24"/>
          <w:szCs w:val="24"/>
        </w:rPr>
        <w:t>Порядка</w:t>
      </w:r>
      <w:r>
        <w:rPr>
          <w:sz w:val="24"/>
          <w:szCs w:val="24"/>
        </w:rPr>
        <w:t xml:space="preserve"> для проведения внешней проверки годового отчета об исполнении бюджета поселен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ab/>
        <w:t xml:space="preserve">4) </w:t>
      </w:r>
      <w:r>
        <w:rPr>
          <w:sz w:val="24"/>
          <w:szCs w:val="24"/>
        </w:rPr>
        <w:t xml:space="preserve">Главой 26 Бюджетного кодекса РФ регламентированы основы муниципального финансового контроля. Положением о бюджетном процессе поселения </w:t>
      </w:r>
      <w:r>
        <w:rPr>
          <w:sz w:val="24"/>
          <w:szCs w:val="24"/>
          <w:u w:val="single"/>
        </w:rPr>
        <w:t>не определено</w:t>
      </w:r>
      <w:r>
        <w:rPr>
          <w:sz w:val="24"/>
          <w:szCs w:val="24"/>
        </w:rPr>
        <w:t xml:space="preserve"> в соответствии со статьей 265 БК РФ </w:t>
      </w:r>
      <w:r>
        <w:rPr>
          <w:sz w:val="24"/>
          <w:szCs w:val="24"/>
          <w:u w:val="single"/>
        </w:rPr>
        <w:t>осуществление</w:t>
      </w:r>
      <w:r>
        <w:rPr>
          <w:sz w:val="24"/>
          <w:szCs w:val="24"/>
        </w:rPr>
        <w:t xml:space="preserve"> внешнего и внутреннего, предварительного и последующего </w:t>
      </w:r>
      <w:r>
        <w:rPr>
          <w:color w:val="000000"/>
          <w:sz w:val="24"/>
          <w:szCs w:val="24"/>
          <w:shd w:fill="FFFFFF" w:val="clear"/>
        </w:rPr>
        <w:t>муниципального финансового контроля в целях обеспечения соблюдения положений определенных БК правовых актов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5) Анализ норм, закрепленных в Положении о бюджетном процессе, показал, что данный нормативно-правовой акт содержит основные этапы бюджетного процесса в муниципальном образовании сельское поселение </w:t>
      </w:r>
      <w:r>
        <w:rPr>
          <w:bCs/>
          <w:sz w:val="24"/>
          <w:szCs w:val="24"/>
        </w:rPr>
        <w:t>Чарозерское</w:t>
      </w:r>
      <w:r>
        <w:rPr>
          <w:sz w:val="24"/>
          <w:szCs w:val="24"/>
        </w:rPr>
        <w:t xml:space="preserve">, что соответствует нормам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юджетного кодекса РФ, однако в документе имеется ряд недочётов, которые указаны выше в настоящем заключении. 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сегодняшний день целесообразно издать Положение о бюджетном процессе сельского поселения </w:t>
      </w:r>
      <w:r>
        <w:rPr>
          <w:bCs/>
          <w:sz w:val="24"/>
          <w:szCs w:val="24"/>
        </w:rPr>
        <w:t xml:space="preserve">Чарозерское </w:t>
      </w:r>
      <w:r>
        <w:rPr>
          <w:sz w:val="24"/>
          <w:szCs w:val="24"/>
        </w:rPr>
        <w:t>в новой редакции, с учетом ранее внесенных изменений, а также с устранением указанных контрольно-счетным комитетом в настоящем заключении недочетов и несоответствий бюджетному законодательству.</w:t>
      </w:r>
    </w:p>
    <w:p>
      <w:pPr>
        <w:pStyle w:val="1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2) В целях единообразия документов, при разработке Положения в новой редакции контрольно-счетный комитет рекомендует придерживаться содержания аналогичных нормативно-правовых актов, разработанных для регулирования бюджетного процесса Вологодской области и Кирилловского муниципального района.</w:t>
      </w:r>
    </w:p>
    <w:p>
      <w:pPr>
        <w:pStyle w:val="1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3) Перечень нормативно-правовых актов, регулирующих осуществление бюджетного процесса в поселении дополнить в соответствии с пунктами 1, 2, 3 указанных в выводах настоящего заключения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ункт 5.1 Решения Совета поселения «Об утверждении бюджета сельского поселения Чарозерское на 2021 год и плановый период 2022 и 2023 годы» привести в соответствие действующему бюджетному законодательству, путем внесения изменений в решение.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4"/>
          <w:szCs w:val="24"/>
        </w:rPr>
        <w:t>Председатель КСК ПС КМР                                                                                Н.А.Новожилова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/>
      </w:pPr>
      <w:r>
        <w:rPr>
          <w:sz w:val="24"/>
          <w:szCs w:val="24"/>
        </w:rPr>
        <w:t>Гл. специалист КСК                                                                                             О.А.Агеева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szCs w:val="26"/>
      <w:lang w:val="ru-RU" w:bidi="ar-SA"/>
    </w:rPr>
  </w:style>
  <w:style w:type="character" w:styleId="1">
    <w:name w:val="Заголовок 1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S1">
    <w:name w:val="s1"/>
    <w:basedOn w:val="Style11"/>
    <w:qFormat/>
    <w:rPr/>
  </w:style>
  <w:style w:type="character" w:styleId="ConsPlusNonformat">
    <w:name w:val="ConsPlusNonformat Знак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  <w:jc w:val="both"/>
    </w:pPr>
    <w:rPr>
      <w:b/>
      <w:bCs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Style15">
    <w:name w:val="Цитата"/>
    <w:basedOn w:val="Normal"/>
    <w:qFormat/>
    <w:pPr>
      <w:ind w:left="1260" w:right="1358" w:hanging="0"/>
      <w:jc w:val="both"/>
    </w:pPr>
    <w:rPr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byudzhet_mestnij/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49301" TargetMode="External"/><Relationship Id="rId6" Type="http://schemas.openxmlformats.org/officeDocument/2006/relationships/hyperlink" Target="http://docs.cntd.ru/document/902250003" TargetMode="External"/><Relationship Id="rId7" Type="http://schemas.openxmlformats.org/officeDocument/2006/relationships/hyperlink" Target="http://docs.cntd.ru/document/9022500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0:00Z</dcterms:created>
  <dc:creator>1</dc:creator>
  <dc:description/>
  <cp:keywords/>
  <dc:language>en-US</dc:language>
  <cp:lastModifiedBy>User</cp:lastModifiedBy>
  <cp:lastPrinted>2021-03-01T15:04:00Z</cp:lastPrinted>
  <dcterms:modified xsi:type="dcterms:W3CDTF">2021-03-09T06:09:00Z</dcterms:modified>
  <cp:revision>13</cp:revision>
  <dc:subject/>
  <dc:title>ЗЕМСКОЕ СОБРАНИЕ</dc:title>
</cp:coreProperties>
</file>