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jc w:val="center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по результатам экспертно-аналитического мероприят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нализ бюджетного процесса в муниципальном образовании </w:t>
      </w:r>
      <w:r>
        <w:rPr>
          <w:b/>
          <w:sz w:val="24"/>
          <w:szCs w:val="24"/>
        </w:rPr>
        <w:t>Николоторжское сельское поселение</w:t>
      </w:r>
      <w:r>
        <w:rPr>
          <w:sz w:val="24"/>
          <w:szCs w:val="24"/>
        </w:rPr>
        <w:t xml:space="preserve"> и подготовка предложений, направленных на его совершенствование в соответствии с заключенными Соглашениями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20"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sz w:val="24"/>
          <w:szCs w:val="24"/>
        </w:rPr>
        <w:t xml:space="preserve">«24» февраля 2021 года                                                                                                     № б/н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спертиза  проведена  на  основании  пункта  8  Положения  о  контрольно-счетном комитете Представительного Собрания Кирилловского муниципального района  утвержденного  решением  Представительного Собрания Кирилловского муниципального района   от  «27» декабря 2013  года  №58 (с изменениями от 25.12.2015 №321, от 26.12.2016 №457, от 18.10.2017 №526, от 14.06.2018 №618, от 12.02.2019 №703, от 17.05.2019 №728), пункта 1.1 плана работы контрольно-счетного комитета на 2021 год, Удостоверения №1 от 28.01.2021 года на проведение экспертно-аналитического мероприятия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ель экспертно-аналитического мероприятия:</w:t>
      </w:r>
      <w:r>
        <w:rPr>
          <w:spacing w:val="-1"/>
          <w:sz w:val="24"/>
          <w:szCs w:val="24"/>
        </w:rPr>
        <w:t xml:space="preserve"> проверка исполнения бюджетного законодательства при  разработке и утверждении нормативно-правовых актов по осуществлению бюджетного процесса в сельском поселении.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ьзованные источники информации: 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иные федеральные законы, регулирующие бюджетные правоотношения; Закон Вологодской области от 19.02.2008 №1758-ОЗ «О бюджетном процессе в Вологодской области», принятый Постановлением Законодательного Собрания Вологодской области от 06.02.2008 года №60 (с последними изменениями от 11.12.2020 №4820-ОЗ); иные нормативные акты Вологодской области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Собрания Кирилловского муниципального района от 17.04.2014 года №83 «О бюджетном процессе в Кирилловском муниципальном районе» (с последними изменениями от 28.10.2020 №52); иные муниципальные правовые акты, регламентирующие бюджетные правоотношения в Кирилловском муниципальном районе;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образования Николоторжское Кирилловского муниципального района Вологодской области, принятый решением Совета поселения Николоторжское от 04.08.2005 №7 (с последними изменениями от 29.10.2020 №34); Решение Совета сельского поселения Николоторжское от 11.09.2014 №11 «Об утверждении Положения о бюджетном процессе в сельском поселении Николоторжское» (с изменениями от 26.11.2015 №23, от 21.10.2016 №14); иные нормативно-правовые акты муниципального образования, регламентирующие бюджетно-правовые отношения в сельском поселе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результате экспертно-аналитического мероприятия установлен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девятым ст. 6 Бюджетного кодекса РФ, 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Согласно п. 5 ст. 3 Бюджетного кодекса РФ, органы местного самоуправления принимают муниципальные правовые акты, регулирующие бюджетные правоотношения, в пределах своей компетенции, в соответствии с Бюджетным кодексом РФ. В соответствии со ст. 2 Бюджетного кодекса РФ муниципальные правовые акты представительных органов муниципальных образований, регулирующие бюджетные правоотношения, не могут противоречить Бюджетном кодексу РФ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образовании - сельское поселение Николоторжское, часть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, осуществляется на основании Соглашений  управлением финансов Кирилловского муниципального района, в том числе с  1 января 2021 года по 31 декабря 2021 года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сельского поселения Николоторжское о бюджете поселения определен один главный распорядитель средств бюджета поселения, который имеет право распоряжаться средствами бюджета поселения - Администрация  сельского поселения Николоторжское. Главным администратором доходов бюджета поселения и Главным администратором источников финансирования дефицита бюджета определена также  администрация поселения. Принцип прозрачности (открытости) бюджета, установленный статьей 36 Бюджетного кодекса РФ, установлен ст.33Устава муниципального образования и обеспечивается путем опубликования (обнародования) муниципальных правовых актов в периодическом печатном издании районной газеты (или ее приложении) в течение 10 дней со дня их подписания. </w:t>
      </w:r>
      <w:r>
        <w:rPr>
          <w:color w:val="000000"/>
          <w:sz w:val="24"/>
          <w:szCs w:val="24"/>
        </w:rPr>
        <w:t xml:space="preserve">В соответствии со ст.44 Федерального закона от 01.01.2001 № 131-ФЗ «Об общих </w:t>
      </w:r>
      <w:r>
        <w:rPr>
          <w:sz w:val="24"/>
          <w:szCs w:val="24"/>
        </w:rPr>
        <w:t>принципах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sz w:val="24"/>
          <w:szCs w:val="24"/>
        </w:rPr>
        <w:t> в РФ» порядок формирования, утверждения и исполнения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sz w:val="24"/>
          <w:szCs w:val="24"/>
        </w:rPr>
        <w:t>, а также порядок контроля за его исполнением должны быть определены</w:t>
      </w:r>
      <w:r>
        <w:rPr>
          <w:color w:val="000000"/>
          <w:sz w:val="24"/>
          <w:szCs w:val="24"/>
        </w:rPr>
        <w:t xml:space="preserve"> в Уставе МО. Пункт 3 статьи 38 Устава поселения устанавливает, что  </w:t>
      </w:r>
      <w:r>
        <w:rPr>
          <w:sz w:val="24"/>
          <w:szCs w:val="24"/>
        </w:rPr>
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 и Положением о бюджетном процессе </w:t>
      </w:r>
      <w:r>
        <w:rPr>
          <w:rStyle w:val="S1"/>
          <w:sz w:val="24"/>
          <w:szCs w:val="24"/>
        </w:rPr>
        <w:t xml:space="preserve">Николоторжского сельского </w:t>
      </w:r>
      <w:r>
        <w:rPr>
          <w:sz w:val="24"/>
          <w:szCs w:val="24"/>
        </w:rPr>
        <w:t xml:space="preserve"> поселения, утверждаемым решением Совета поселения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ельском поселении Николоторжское Положение о бюджетном процессе утверждено решением Совета поселения от 11.09.2014 года № 11. Данным решением Положение о бюджетном процессе утверждено в новой редакции, ранее принятые решения (в период с 09.09.2005 года по 07.11.2012 года) о Положении о бюджетном процессе в сельском поселении Николоторжское и о внесении изменений в него этим же решением признаны утратившими силу.  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экспертно-аналитического мероприятия установлено, что с 11.09.2014 года изменения в Положение о бюджетном процессе вносились дважды: решениями Совета сельского поселения от 26.11.2015 года №23 и от 21.10.2016 №14 в целях приведения нормативно-правовой базы, регулирующей бюджетные правоотношения сельского поселения, в соответствие с Бюджетным кодексом РФ, законом Вологодской области от 19.02.2008 №1758-ОЗ «О бюджетном процессе в Вологодской области»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Основные этапы бюджетного процесса в поселении являются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доходов и расходов бюджета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резервного фонда администрации посе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составление, рассмотрение и утверждение проекта решения о бюджете посе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внесение изменений в решение о бюджете посел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ение бюджета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1 «Общие полож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1</w:t>
      </w:r>
      <w:r>
        <w:rPr>
          <w:bCs/>
          <w:sz w:val="24"/>
          <w:szCs w:val="24"/>
        </w:rPr>
        <w:t xml:space="preserve"> «Правоотношения, регулируемые настоящим Положением» (в редакции от 11.09.2014 №11) соответствует ст.1 Бюджетного кодекса РФ (далее – БК РФ)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2</w:t>
      </w:r>
      <w:r>
        <w:rPr>
          <w:bCs/>
          <w:sz w:val="24"/>
          <w:szCs w:val="24"/>
        </w:rPr>
        <w:t xml:space="preserve"> «Бюджетная классификация»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 2 (в редакции от 11.09.14 №11) расширить в соответствии с п.1 ст.18 БК </w:t>
        <w:tab/>
        <w:t>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абзац 3 (в редакции от 11.09.14 №11) уточнить в соответствии с п. 2 ст.18 БК </w:t>
        <w:tab/>
        <w:t>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 4  (в редакции от 11.09.14 №11) соответствует положениям п. 2 ст. 20 БК </w:t>
        <w:tab/>
        <w:t>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2 «Формирование доходов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2.1</w:t>
      </w:r>
      <w:r>
        <w:rPr>
          <w:bCs/>
          <w:sz w:val="24"/>
          <w:szCs w:val="24"/>
        </w:rPr>
        <w:t xml:space="preserve">  (в редакции от 11.09.14 №11) соответствует положениям ст. 39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3 «Формирование расходов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3.1</w:t>
      </w:r>
      <w:r>
        <w:rPr>
          <w:bCs/>
          <w:sz w:val="24"/>
          <w:szCs w:val="24"/>
        </w:rPr>
        <w:t xml:space="preserve"> (в редакции от 11.09.2014 №11) соответствует положениям ст. 65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2 </w:t>
      </w:r>
      <w:r>
        <w:rPr>
          <w:bCs/>
          <w:sz w:val="24"/>
          <w:szCs w:val="24"/>
        </w:rPr>
        <w:t>(в редакции от 11.09.2014 №11) следует уточнить в соответствии с положениями статьи 6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пункт 3.3</w:t>
      </w:r>
      <w:r>
        <w:rPr>
          <w:bCs/>
          <w:sz w:val="24"/>
          <w:szCs w:val="24"/>
        </w:rPr>
        <w:t xml:space="preserve"> (в редакции от 11.09.2014 №11) соответствует положениям пункта 1 статьи 72 БК РФ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4 </w:t>
      </w:r>
      <w:r>
        <w:rPr>
          <w:bCs/>
          <w:sz w:val="24"/>
          <w:szCs w:val="24"/>
        </w:rPr>
        <w:t xml:space="preserve">(в редакции от 11.09.2014 №11) </w:t>
      </w:r>
      <w:r>
        <w:rPr>
          <w:b/>
          <w:bCs/>
          <w:sz w:val="24"/>
          <w:szCs w:val="24"/>
        </w:rPr>
        <w:t xml:space="preserve">частично </w:t>
      </w:r>
      <w:r>
        <w:rPr>
          <w:bCs/>
          <w:sz w:val="24"/>
          <w:szCs w:val="24"/>
        </w:rPr>
        <w:t>соответствует положениям пункта 2 статьи 72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3.5 </w:t>
      </w:r>
      <w:r>
        <w:rPr>
          <w:bCs/>
          <w:sz w:val="24"/>
          <w:szCs w:val="24"/>
        </w:rPr>
        <w:t>(в редакции от 11.09.14 №11) соответствует положениям ст. 83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зделе 3.(1) «Резервный фонд администрации поселения» </w:t>
      </w:r>
      <w:r>
        <w:rPr>
          <w:bCs/>
          <w:sz w:val="24"/>
          <w:szCs w:val="24"/>
        </w:rPr>
        <w:t>(в редакции от 21.10.2016 №14)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пункт 1 </w:t>
      </w:r>
      <w:r>
        <w:rPr>
          <w:bCs/>
          <w:sz w:val="24"/>
          <w:szCs w:val="24"/>
        </w:rPr>
        <w:t>соответствует положениям пункта 1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2 </w:t>
      </w:r>
      <w:r>
        <w:rPr>
          <w:bCs/>
          <w:sz w:val="24"/>
          <w:szCs w:val="24"/>
        </w:rPr>
        <w:t>соответствует положениям пункта 2 статьи 81 БК РФ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  <w:t xml:space="preserve">- пункт 3 </w:t>
      </w:r>
      <w:r>
        <w:rPr>
          <w:bCs/>
          <w:sz w:val="24"/>
          <w:szCs w:val="24"/>
        </w:rPr>
        <w:t>соответствует положениям пункта 3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4 и пункт 6 </w:t>
      </w:r>
      <w:r>
        <w:rPr>
          <w:bCs/>
          <w:sz w:val="24"/>
          <w:szCs w:val="24"/>
        </w:rPr>
        <w:t>соответствует положениям пункта 5 статьи 81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5 </w:t>
      </w:r>
      <w:r>
        <w:rPr>
          <w:bCs/>
          <w:sz w:val="24"/>
          <w:szCs w:val="24"/>
        </w:rPr>
        <w:t>соответствует положениям пункта 4 статьи 8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7 </w:t>
      </w:r>
      <w:r>
        <w:rPr>
          <w:bCs/>
          <w:sz w:val="24"/>
          <w:szCs w:val="24"/>
        </w:rPr>
        <w:t>соответствует положениям пункта 6 статьи 81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8 </w:t>
      </w:r>
      <w:r>
        <w:rPr>
          <w:bCs/>
          <w:sz w:val="24"/>
          <w:szCs w:val="24"/>
        </w:rPr>
        <w:t>соответствует положениям пункта 7 статьи 81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4 «Составление, рассмотрение и утверждение проекта решения о бюджете поселени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4.1</w:t>
      </w:r>
      <w:r>
        <w:rPr>
          <w:bCs/>
          <w:sz w:val="24"/>
          <w:szCs w:val="24"/>
        </w:rPr>
        <w:t xml:space="preserve"> «Составление проекта бюджета сельского поселения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в редакции от 11.09.2014 №11)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бзац 2 соответствует положениям пункта 4 статьи 169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 3 соответствует положениям п. 1 статьи 169 БК РФ и пункта 3 статьи 184 БК РФ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в абзацах 4, 5, 6 установлен порядок составления проекта бюджета поселения, однако </w:t>
        <w:tab/>
        <w:t xml:space="preserve">отдельным нормативно-правовым актом поселения Порядок составления проекта </w:t>
        <w:tab/>
        <w:t xml:space="preserve">бюджета не установлен. </w:t>
        <w:tab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 пункт 4.2</w:t>
      </w:r>
      <w:r>
        <w:rPr>
          <w:bCs/>
          <w:sz w:val="24"/>
          <w:szCs w:val="24"/>
        </w:rPr>
        <w:t xml:space="preserve"> «Содержание решения о бюджете поселения на очередной финансовый год и плановый период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 2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в редакции от 11.09.2014 №11) регламентирован требованиями ст. 184.1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3 (в редакции от 21.10.2016 №14) соответствует положениям п. 8 статьи 21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3 </w:t>
      </w:r>
      <w:r>
        <w:rPr>
          <w:bCs/>
          <w:sz w:val="24"/>
          <w:szCs w:val="24"/>
        </w:rPr>
        <w:t>«Муниципальные программы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в редакции от 11.09.2014 №11)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абзацы 2, 3, 4 соответствуют положениям пункта 1 статьи 179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5 соответствует положениям пункта 2 статьи 179 БК РФ;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4 </w:t>
      </w:r>
      <w:r>
        <w:rPr>
          <w:bCs/>
          <w:sz w:val="24"/>
          <w:szCs w:val="24"/>
        </w:rPr>
        <w:t>«Рассмотрение и утверждение проекта бюджета поселения» определяе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рассмотрения проекта решения о бюджете и его утверждения для</w:t>
      </w:r>
      <w:bookmarkStart w:id="0" w:name="dst101359"/>
      <w:bookmarkStart w:id="1" w:name="dst102720"/>
      <w:bookmarkStart w:id="2" w:name="dst101358"/>
      <w:bookmarkStart w:id="3" w:name="dst10271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местного бюджета в соответствии с требованиями статьи 187 БК РФ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нкте 4.4.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в редакции от 11.09.2014 №11) в соответствии с пунктом 1 статьи 185 БК РФ, следует заменить слова </w:t>
      </w:r>
      <w:r>
        <w:rPr>
          <w:bCs/>
          <w:i/>
          <w:sz w:val="24"/>
          <w:szCs w:val="24"/>
        </w:rPr>
        <w:t xml:space="preserve">«…15 ноября года, предшествующего очередному финансовому году.» </w:t>
      </w:r>
      <w:r>
        <w:rPr>
          <w:bCs/>
          <w:sz w:val="24"/>
          <w:szCs w:val="24"/>
        </w:rPr>
        <w:t>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лова</w:t>
      </w:r>
      <w:r>
        <w:rPr>
          <w:bCs/>
          <w:i/>
          <w:sz w:val="24"/>
          <w:szCs w:val="24"/>
        </w:rPr>
        <w:t xml:space="preserve"> «…15 ноября текущего года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4.4.2 (</w:t>
      </w:r>
      <w:r>
        <w:rPr>
          <w:bCs/>
          <w:sz w:val="24"/>
          <w:szCs w:val="24"/>
        </w:rPr>
        <w:t>в редакции от 11.09.2014 №11)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 1 соответствует положениям пункта 2 статьи 18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в абзаце 2 в соответствии с положениями пункта 2 статьи 185 БК РФ следует заменить </w:t>
        <w:tab/>
        <w:t xml:space="preserve">слова </w:t>
      </w:r>
      <w:r>
        <w:rPr>
          <w:bCs/>
          <w:i/>
          <w:sz w:val="24"/>
          <w:szCs w:val="24"/>
        </w:rPr>
        <w:t xml:space="preserve">«…входящие в перечень, установленный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в соответствии со..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4.4.3</w:t>
      </w:r>
      <w:r>
        <w:rPr>
          <w:bCs/>
          <w:sz w:val="24"/>
          <w:szCs w:val="24"/>
        </w:rPr>
        <w:t xml:space="preserve"> (в редакции от 11.09.2014 №11)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ем 1 установлен срок направления проекта решения о бюджете в контрольно-</w:t>
        <w:tab/>
        <w:t xml:space="preserve">счетный орган муниципального образования на основании положений пункта 2 </w:t>
        <w:tab/>
        <w:t>статьи 15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бзацем 2 установлено соблюдение принципа прозрачности (открытости) проекта </w:t>
        <w:tab/>
        <w:t>решения о бюджете в соответствии со статьей 36 БК РФ и пунктом 3 статьи 28 Федерального закона 131-ФЗ от 06.10.2003 год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ом 4.4.4</w:t>
      </w:r>
      <w:r>
        <w:rPr>
          <w:bCs/>
          <w:sz w:val="24"/>
          <w:szCs w:val="24"/>
        </w:rPr>
        <w:t xml:space="preserve"> (в редакции от 26.11.2015 №23) установлен порядок направления проекта решения в соответствующие органы для проведения экспертизы проекта, а также  последующей его корректировки и направления на утверждение в представительный орган: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абзац 1 утратил актуальность на предмет направления проекта решения о бюджете </w:t>
        <w:tab/>
        <w:t xml:space="preserve">поселения председателем Совета поселения в постоянную комиссию по бюджету, </w:t>
        <w:tab/>
        <w:t xml:space="preserve">налогам, экономике и отношениям </w:t>
        <w:tab/>
        <w:t xml:space="preserve">собственности Совета поселения. Также </w:t>
        <w:tab/>
        <w:t xml:space="preserve">направление проекта решения </w:t>
      </w:r>
      <w:r>
        <w:rPr>
          <w:bCs/>
          <w:sz w:val="24"/>
          <w:szCs w:val="24"/>
          <w:u w:val="single"/>
        </w:rPr>
        <w:t>председателем Совета поселения</w:t>
      </w:r>
      <w:r>
        <w:rPr>
          <w:bCs/>
          <w:sz w:val="24"/>
          <w:szCs w:val="24"/>
        </w:rPr>
        <w:t xml:space="preserve"> для экспертизы в </w:t>
        <w:tab/>
        <w:t xml:space="preserve">контрольно-счетный комитет.  Абзацем 1 пункта 4.4.3. в соответствии с БК уже </w:t>
        <w:tab/>
        <w:t xml:space="preserve">установлено направление на экспертизу проекта в КСК </w:t>
      </w:r>
      <w:r>
        <w:rPr>
          <w:bCs/>
          <w:sz w:val="24"/>
          <w:szCs w:val="24"/>
          <w:u w:val="single"/>
        </w:rPr>
        <w:t>администрацией посе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ем 2, 3, 4, 5 установлен порядок действий по доработке проекта решения и направлению проекта решения в Совет поселения для принятия либо отклон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4.4.5</w:t>
      </w:r>
      <w:r>
        <w:rPr>
          <w:bCs/>
          <w:sz w:val="24"/>
          <w:szCs w:val="24"/>
        </w:rPr>
        <w:t xml:space="preserve"> (в редакции от 11.09.2014 №11)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абзац 1 устанавливает срок подписания Главой поселения решения о бюджете в случае </w:t>
        <w:tab/>
        <w:t xml:space="preserve">его принятия, а также содержит условие по опубликованию, что соответствует </w:t>
        <w:tab/>
        <w:t xml:space="preserve">требованию </w:t>
        <w:tab/>
        <w:t xml:space="preserve">пункта 2 статьи 5 БК РФ, </w:t>
      </w:r>
      <w:r>
        <w:rPr>
          <w:bCs/>
          <w:i/>
          <w:sz w:val="24"/>
          <w:szCs w:val="24"/>
        </w:rPr>
        <w:t xml:space="preserve">но не содержит требования указанной </w:t>
        <w:tab/>
        <w:t xml:space="preserve">статьи о том, что </w:t>
        <w:tab/>
        <w:t>«</w:t>
      </w:r>
      <w:r>
        <w:rPr>
          <w:i/>
          <w:color w:val="000000"/>
          <w:sz w:val="24"/>
          <w:szCs w:val="24"/>
          <w:shd w:fill="FFFFFF" w:val="clear"/>
        </w:rPr>
        <w:t xml:space="preserve">Решение о бюджете подлежит официальному </w:t>
        <w:tab/>
        <w:t xml:space="preserve">опубликованию не позднее 10 дней </w:t>
        <w:tab/>
        <w:t xml:space="preserve">после </w:t>
        <w:tab/>
        <w:t xml:space="preserve">его подписания в установленном </w:t>
        <w:tab/>
        <w:t>порядке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2 соответствует положениям пункта 1 статьи 5 и пункта 2 статьи 187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ы 3, 4, 5, 6 соответствуют положениям пункта 1 статьи 190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7 соответствует положениям статьи 191 БК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5 «Внесение изменений в решение о бюджете поселения» (</w:t>
      </w:r>
      <w:r>
        <w:rPr>
          <w:bCs/>
          <w:sz w:val="24"/>
          <w:szCs w:val="24"/>
        </w:rPr>
        <w:t>в редакции от 11.09.2014 №11)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5.1, 5.2, 5.3</w:t>
      </w:r>
      <w:r>
        <w:rPr>
          <w:bCs/>
          <w:sz w:val="24"/>
          <w:szCs w:val="24"/>
        </w:rPr>
        <w:t xml:space="preserve"> устанавливает порядок разработки, рассмотрения и утверждения проектов решений о внесении изменений в решение о бюджете поселения, не противоречат нормам БК РФ и соответствуют установленному порядку внесения изменений в областной бюджет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6 «Исполнение бюджета поселения»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пункт 6.1 </w:t>
      </w:r>
      <w:r>
        <w:rPr>
          <w:bCs/>
          <w:sz w:val="24"/>
          <w:szCs w:val="24"/>
        </w:rPr>
        <w:t>«Основы исполнения бюджета поселения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в редакции от 11.09.2014 №11): устанавливает, что исполнение бюджета поселения осуществляется в соответствии с БК РФ, Положением о бюджетном процессе поселения и решением о бюджете поселения. </w:t>
      </w:r>
      <w:r>
        <w:rPr>
          <w:bCs/>
          <w:i/>
          <w:sz w:val="24"/>
          <w:szCs w:val="24"/>
        </w:rPr>
        <w:t>Пункт не содержит каких-либо положений, соответствующих статье 215.1 БК РФ, регламентирующей основы исполнения бюджета, в том числе местного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Покрытие временного кассового разрыва, возникшего при исполнении бюджета поселения»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ами 2, 3, 4 (в редакции от 11.09.2014 №11) и 5 (в редакции от 21.10.2016 №14) установлены источники покрытия временного кассового разрыва. Соответствует нормам бюджетного процесса в вологодской области и не противоречит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3</w:t>
      </w:r>
      <w:r>
        <w:rPr>
          <w:bCs/>
          <w:sz w:val="24"/>
          <w:szCs w:val="24"/>
        </w:rPr>
        <w:t xml:space="preserve"> «Учет операций по исполнению бюджета поселения» исключен (изменения от 26.11.2015 №23). Следует восстановить пункт с учетом положений статьи 38.2, статьи 215.1 БК РФ.</w:t>
      </w:r>
      <w:r>
        <w:rPr>
          <w:bCs/>
          <w:sz w:val="24"/>
          <w:szCs w:val="24"/>
          <w:u w:val="single"/>
        </w:rPr>
        <w:t xml:space="preserve"> Следует отметить, что пункт 5.1 Решения о бюджете поселения на 2021 год и плановый период 2022 и 2023 годов сформулирован в расхождение статье 215.1 БК РФ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4</w:t>
      </w:r>
      <w:r>
        <w:rPr>
          <w:bCs/>
          <w:sz w:val="24"/>
          <w:szCs w:val="24"/>
        </w:rPr>
        <w:t xml:space="preserve"> «Исполнение судебных актов, предусматривающих обращение взыскания на средства бюджета поселения» (в редакции от 11.09.2014 №11): пункт ссылается на главу 24.1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5</w:t>
      </w:r>
      <w:r>
        <w:rPr>
          <w:bCs/>
          <w:sz w:val="24"/>
          <w:szCs w:val="24"/>
        </w:rPr>
        <w:t xml:space="preserve"> «Бюджетный учет и отчетность об исполнении бюджета поселения» (в редакции от 26.11.2015 №23) содержит нормы п.2 и п.5 статьи 264.1 БК РФ, п.5 статьи 264.2 БК РФ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6</w:t>
      </w:r>
      <w:r>
        <w:rPr>
          <w:bCs/>
          <w:sz w:val="24"/>
          <w:szCs w:val="24"/>
        </w:rPr>
        <w:t xml:space="preserve"> «Подготовка годового отчета об исполнении бюджета поселения» (в редакции от 11.09.2014 №11): определяет порядок действий для формирования и сбора отчетности в администрацию поселения для подготовки отчета об исполнении бюджета поселения за отчетный год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6.7 </w:t>
      </w:r>
      <w:r>
        <w:rPr>
          <w:bCs/>
          <w:sz w:val="24"/>
          <w:szCs w:val="24"/>
        </w:rPr>
        <w:t>«Представление отчета об исполнении бюджета поселения в Совет поселения»: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в абзаце 2 в соответствии с пунктом 4 статьи 264.5 БК РФ следует заменить слова </w:t>
      </w:r>
      <w:r>
        <w:rPr>
          <w:bCs/>
          <w:i/>
          <w:sz w:val="24"/>
          <w:szCs w:val="24"/>
        </w:rPr>
        <w:t xml:space="preserve">«…1 </w:t>
        <w:tab/>
        <w:t xml:space="preserve">мая года, следующего за отчетным…» </w:t>
      </w:r>
      <w:r>
        <w:rPr>
          <w:bCs/>
          <w:sz w:val="24"/>
          <w:szCs w:val="24"/>
        </w:rPr>
        <w:t xml:space="preserve">на слова </w:t>
      </w:r>
      <w:r>
        <w:rPr>
          <w:bCs/>
          <w:i/>
          <w:sz w:val="24"/>
          <w:szCs w:val="24"/>
        </w:rPr>
        <w:t>«…1 мая текущего года..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абзацы 4-15 привести в соответствие с пунктом 2 статьи 264.5 БК РФ,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16 соответствует нормам статьи 36 БК РФ о принципе открытости информац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пункт 6.8 </w:t>
      </w:r>
      <w:r>
        <w:rPr>
          <w:bCs/>
          <w:sz w:val="24"/>
          <w:szCs w:val="24"/>
        </w:rPr>
        <w:t xml:space="preserve">«Внешняя проверка годового отчета об исполнении бюджета поселения» (в редакции от 11.06.2014 №11, с изменениями в абзаце 3 и 5 от 26.11.2015 №23): соответствует нормам статьи 264.4 БК РФ, а также лишь </w:t>
      </w:r>
      <w:r>
        <w:rPr>
          <w:b/>
          <w:bCs/>
          <w:sz w:val="24"/>
          <w:szCs w:val="24"/>
        </w:rPr>
        <w:t>частично</w:t>
      </w:r>
      <w:r>
        <w:rPr>
          <w:bCs/>
          <w:sz w:val="24"/>
          <w:szCs w:val="24"/>
        </w:rPr>
        <w:t xml:space="preserve"> устанавливает Порядок осуществления</w:t>
      </w:r>
      <w:r>
        <w:rPr>
          <w:sz w:val="24"/>
          <w:szCs w:val="24"/>
        </w:rPr>
        <w:t xml:space="preserve"> внешней проверки годового отчета об исполнении бюджета посе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6.9</w:t>
      </w:r>
      <w:r>
        <w:rPr>
          <w:bCs/>
          <w:sz w:val="24"/>
          <w:szCs w:val="24"/>
        </w:rPr>
        <w:t xml:space="preserve"> «Рассмотрение годового отчета об исполнении бюджета поселения» (в редакции от 26.11.2015 №23: соответствует положениям пункта 3 статьи 264.4 БК РФ, пункта 3 статьи 264.5 БК РФ. Следует дополнить пункт нормами части 2 пункта 3 статьи 264.5 БК РФ и пункта 4 статьи 264.5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В разделе 7 «Участники бюджетного процесса» (</w:t>
      </w:r>
      <w:r>
        <w:rPr>
          <w:bCs/>
          <w:sz w:val="24"/>
          <w:szCs w:val="24"/>
        </w:rPr>
        <w:t>в редакции от 11.09.2014 №11)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1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 в полной мере</w:t>
      </w:r>
      <w:r>
        <w:rPr>
          <w:bCs/>
          <w:sz w:val="24"/>
          <w:szCs w:val="24"/>
        </w:rPr>
        <w:t xml:space="preserve"> соответствует пункту 1 статьи 152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пункт 7.2</w:t>
      </w:r>
      <w:r>
        <w:rPr>
          <w:bCs/>
          <w:sz w:val="24"/>
          <w:szCs w:val="24"/>
        </w:rPr>
        <w:t xml:space="preserve"> соответствует пункту 4 статьи 152 БК РФ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кже администрацией сельского поселения Николоторжское представлены по запросу контрольно-счетного комитета следующие нормативно-правовые акты по организации бюджетного процесса в поселении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остановление администрации от 31.05.2010 №86</w:t>
      </w:r>
      <w:r>
        <w:rPr>
          <w:sz w:val="24"/>
          <w:szCs w:val="24"/>
          <w:lang w:val="en-US" w:eastAsia="en-US"/>
        </w:rPr>
        <w:t xml:space="preserve"> «Об утверждении Порядка отражения в бюджетном учете операций с объектами в составе имущества казны Администрации сельского поселения Николоторжское</w:t>
      </w:r>
      <w:r>
        <w:rPr>
          <w:sz w:val="24"/>
          <w:szCs w:val="24"/>
        </w:rPr>
        <w:t>,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 Решение Совета от 30.11.2005 г. №20 «Об утверждении Положения об учете муниципального имущества и ведении реестра муниципального имущества сельского поселения Николоторжское»; Решение Совета от 27.12.2011 № 31 «Об утверждении Положения об управлении и распоряжении муниципальным имуществом сельского поселения Николоторжское» (с изменениями от 22.11.2013 №42, от 16.05.2018 №16, от 12.04.2019 №10)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Постановление от 16.09.2013 №67 «Об утверждении порядка разработки, реализации и оценки эффективности муниципальных программ сельского поселения Николоторжское и методических указаний по разработке и реализации муниципальных программ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4. Постановление администрации от 10.12.2012 №144 «О порядке ведения реестра расходных обязательств сельского поселения Николоторжское».  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ab/>
        <w:t>5. Постановление администрации от 16.09.2013 №67 «Об утверждении порядка разработки, реализации и оценки эффективности муниципальных программ сельского поселения Николоторжское и методических указаний по разработке и реализации муниципальных программ».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6. Распоряжение администрации от 23.11.2017 №35-р «</w:t>
      </w:r>
      <w:r>
        <w:rPr>
          <w:b w:val="false"/>
          <w:bCs w:val="false"/>
          <w:sz w:val="24"/>
          <w:szCs w:val="24"/>
        </w:rPr>
        <w:t>Об утверждении методик расчета объема иных межбюджетных трансфертов из бюджета сельского поселения Николоторжское»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ins w:id="0" w:author="User" w:date="2021-02-10T17:40:00Z"/>
        </w:rPr>
      </w:pPr>
      <w:r>
        <w:rPr>
          <w:sz w:val="24"/>
          <w:szCs w:val="24"/>
        </w:rPr>
        <w:tab/>
        <w:t>7.Постановление администрации от 28.02.2018 №15 «Об утверждении Порядка использования бюджетных ассигнований резервного  фонда  администрации сельского поселения Николоторжско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остановление администрации от 11.06.2015 №52 «</w:t>
      </w:r>
      <w:r>
        <w:rPr>
          <w:bCs/>
          <w:sz w:val="24"/>
          <w:szCs w:val="24"/>
        </w:rPr>
        <w:t>О порядке осуществления внутреннего муниципального финансового контроля в сфере бюджетных правоотношений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аспоряжение администрации от 14.02.2020 №7 «Об утверждении Указаний о порядке применения бюджетной классификации Российской Федерации, относящейся к бюджету поселения, Порядка определения перечня и кодов целевых статей расходов бюджета района, финансовое обеспечение которых осуществляется за счет межбюджетных трансфертов, имеющих целевое назначение, предоставляемых из бюджета поселения и Порядка применения дополнительных кодов расходов классификации расходов бюджета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остановление администрации от 25.02.2020 №9 «</w:t>
      </w:r>
      <w:r>
        <w:rPr>
          <w:bCs/>
          <w:sz w:val="24"/>
          <w:szCs w:val="24"/>
        </w:rPr>
        <w:t xml:space="preserve">Об утверждении порядка Составления и ведения </w:t>
      </w:r>
      <w:r>
        <w:rPr>
          <w:sz w:val="24"/>
          <w:szCs w:val="24"/>
        </w:rPr>
        <w:t>сводной бюджетной росписи и лимитов бюджетных обязательств бюджета сельского поселения Николоторжское, бюджетных росписей и лимитов бюджетных обязательств главных распорядителей (распорядителей) средств бюджета, включая внесение изменений в 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Распоряжение администрации от 14.08.2015 №44 «Об утверждении Порядка и Методики планирования бюджетных ассигнований бюджета поселения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остановление администрации от 12.02.2021 №18 «Об утверждении порядка составления и ведения кассового плана бюджета сельского поселения Николоторжско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Постановление от 04.03.2016 №24 «</w:t>
      </w:r>
      <w:r>
        <w:rPr>
          <w:bCs/>
          <w:sz w:val="24"/>
          <w:szCs w:val="24"/>
        </w:rPr>
        <w:t>Об утверждении Порядка санкционирования оплаты денежных обязательств главных распорядителей и получателей средств бюджета сельского поселения Николоторжское и администраторов источников финансирования дефицита бюджета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ункта 7 статьи 47.1 БК РФ администрацией поселения не установлен </w:t>
      </w:r>
      <w:r>
        <w:rPr>
          <w:i/>
          <w:sz w:val="24"/>
          <w:szCs w:val="24"/>
        </w:rPr>
        <w:t>Порядок о формировании и ведении реестра источников доходов бюджета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</w:rPr>
        <w:t>, Приказа Минфина РФ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от 01.12.2010 года N 157н</w:t>
        </w:r>
      </w:hyperlink>
      <w:r>
        <w:rPr>
          <w:sz w:val="24"/>
          <w:szCs w:val="24"/>
        </w:rPr>
        <w:t xml:space="preserve"> (с изм. от 14.09.2020 г.)</w:t>
      </w:r>
      <w:r>
        <w:rPr>
          <w:spacing w:val="2"/>
          <w:sz w:val="24"/>
          <w:szCs w:val="24"/>
          <w:shd w:fill="FFFFFF" w:val="clear"/>
        </w:rPr>
        <w:t>, Инструкции об утверждении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лана счетов бюджетного учета и инструкции по его применению</w:t>
        </w:r>
      </w:hyperlink>
      <w:r>
        <w:rPr>
          <w:spacing w:val="2"/>
          <w:sz w:val="24"/>
          <w:szCs w:val="24"/>
          <w:shd w:fill="FFFFFF" w:val="clear"/>
        </w:rPr>
        <w:t>, утвержденной 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фина РФ от 06.12.2010 года N 162н</w:t>
        </w:r>
      </w:hyperlink>
      <w:r>
        <w:rPr>
          <w:sz w:val="24"/>
          <w:szCs w:val="24"/>
        </w:rPr>
        <w:t xml:space="preserve"> (с изм. от 28.10.2020 г.), администрацией поселения не утвержден </w:t>
      </w:r>
      <w:r>
        <w:rPr>
          <w:i/>
          <w:sz w:val="24"/>
          <w:szCs w:val="24"/>
        </w:rPr>
        <w:t>Порядок отражения в бюджетном учете операций с объектами нефинансовых активов имущества муниципальной казны 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bCs/>
          <w:i/>
          <w:sz w:val="24"/>
          <w:szCs w:val="24"/>
        </w:rPr>
        <w:t>Порядок осуществления</w:t>
      </w:r>
      <w:r>
        <w:rPr>
          <w:i/>
          <w:sz w:val="24"/>
          <w:szCs w:val="24"/>
        </w:rPr>
        <w:t xml:space="preserve"> внешней проверки годового отчета об исполнении бюджета поселения </w:t>
      </w:r>
      <w:r>
        <w:rPr>
          <w:sz w:val="24"/>
          <w:szCs w:val="24"/>
        </w:rPr>
        <w:t xml:space="preserve">не установлен отдельным нормативно-правовым актом. Пункт 6.8 Положения о бюджетном процессе в сельском поселении минимально затрагивает требования статьи 264.4 БК РФ в части внешней проверки годового отчета об исполнении бюджета поселения, что в свою очередь нельзя рассматривать исполнением условий пункта 2 статьи 264.4 БК РФ об установлении указанного выше </w:t>
      </w:r>
      <w:r>
        <w:rPr>
          <w:i/>
          <w:sz w:val="24"/>
          <w:szCs w:val="24"/>
        </w:rPr>
        <w:t>Порядка</w:t>
      </w:r>
      <w:r>
        <w:rPr>
          <w:sz w:val="24"/>
          <w:szCs w:val="24"/>
        </w:rPr>
        <w:t xml:space="preserve"> для проведения экспертизы контрольно-счетным комитето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ует отметить, что контрольно-счетным комитетом в 2020 году в заключении по результатам внешней проверки годового отчета об исполнении бюджета поселения за 2019 год данное нарушение было указано</w:t>
      </w:r>
      <w:r>
        <w:rPr>
          <w:sz w:val="24"/>
          <w:szCs w:val="24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ab/>
        <w:t xml:space="preserve">4) </w:t>
      </w:r>
      <w:r>
        <w:rPr>
          <w:sz w:val="24"/>
          <w:szCs w:val="24"/>
        </w:rPr>
        <w:t xml:space="preserve">Главой 26 Бюджетного кодекса РФ регламентированы основы муниципального финансового контроля. Положением о бюджетном процессе поселения </w:t>
      </w:r>
      <w:r>
        <w:rPr>
          <w:sz w:val="24"/>
          <w:szCs w:val="24"/>
          <w:u w:val="single"/>
        </w:rPr>
        <w:t>не определено</w:t>
      </w:r>
      <w:r>
        <w:rPr>
          <w:sz w:val="24"/>
          <w:szCs w:val="24"/>
        </w:rPr>
        <w:t xml:space="preserve"> в соответствии со статьей 265 БК РФ </w:t>
      </w:r>
      <w:r>
        <w:rPr>
          <w:sz w:val="24"/>
          <w:szCs w:val="24"/>
          <w:u w:val="single"/>
        </w:rPr>
        <w:t>осуществление</w:t>
      </w:r>
      <w:r>
        <w:rPr>
          <w:sz w:val="24"/>
          <w:szCs w:val="24"/>
        </w:rPr>
        <w:t xml:space="preserve"> внешнего и внутреннего, предварительного и последующего </w:t>
      </w:r>
      <w:r>
        <w:rPr>
          <w:color w:val="000000"/>
          <w:sz w:val="24"/>
          <w:szCs w:val="24"/>
          <w:shd w:fill="FFFFFF" w:val="clear"/>
        </w:rPr>
        <w:t>муниципального финансового контроля в целях обеспечения соблюдения положений определенных БК правовых актов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Анализ норм, закрепленных в Положении о бюджетном процессе, показал, что данный нормативно-правовой акт содержит основные этапы бюджетного процесса в муниципальном образовании сельское поселение Николоторжское, что соответствует нормам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юджетного кодекса РФ, однако в документе имеется ряд недочётов, которые указаны выше в настоящем заключении. 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сегодняшний день целесообразно издать Положение о бюджетном процессе сельского поселения Николоторжское в новой редакции, с учетом ранее внесенных изменений, а также с устранением указанных контрольно-счетным комитетом в настоящем заключении недочетов и несоответствий бюджетному законодательству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2) В целях единообразия документов, при разработке Положения в новой редакции контрольно-счетный комитет рекомендует придерживаться содержания аналогичных нормативно-правовых актов, разработанных для регулирования бюджетного процесса Вологодской области и Кирилловского муниципального района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нормативно-правовых актов, регулирующих осуществление бюджетного процесса в поселении дополнить в соответствии с пунктами 1, 2, 3 указанных в выводах настоящего заключения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5.1 Решения Совета поселения «Об утверждении бюджета сельского поселения Николоторжское на 2021 год и плановый период 2022 и 2023 годы» привести в соответствие действующему бюджетному законодательству, путем внесения изменений в решение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комитета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4"/>
          <w:szCs w:val="24"/>
        </w:rPr>
        <w:t>Представительного Собрания КМР                                                                   Н.А.Новожило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sz w:val="24"/>
          <w:szCs w:val="24"/>
        </w:rPr>
        <w:t>Гл. специалист КСК                                                                                            О.А.Агеева</w:t>
      </w:r>
    </w:p>
    <w:sectPr>
      <w:footerReference w:type="default" r:id="rId8"/>
      <w:type w:val="nextPage"/>
      <w:pgSz w:w="11906" w:h="16838"/>
      <w:pgMar w:left="1134" w:right="566" w:gutter="0" w:header="0" w:top="426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S1">
    <w:name w:val="s1"/>
    <w:basedOn w:val="Style11"/>
    <w:qFormat/>
    <w:rPr/>
  </w:style>
  <w:style w:type="character" w:styleId="ConsPlusNonformat">
    <w:name w:val="ConsPlusNonformat Знак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Style16">
    <w:name w:val="Цитата"/>
    <w:basedOn w:val="Normal"/>
    <w:qFormat/>
    <w:pPr>
      <w:ind w:left="1260" w:right="1358" w:hanging="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49301" TargetMode="External"/><Relationship Id="rId6" Type="http://schemas.openxmlformats.org/officeDocument/2006/relationships/hyperlink" Target="http://docs.cntd.ru/document/902250003" TargetMode="External"/><Relationship Id="rId7" Type="http://schemas.openxmlformats.org/officeDocument/2006/relationships/hyperlink" Target="http://docs.cntd.ru/document/90225000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0:00Z</dcterms:created>
  <dc:creator>1</dc:creator>
  <dc:description/>
  <cp:keywords/>
  <dc:language>en-US</dc:language>
  <cp:lastModifiedBy>User</cp:lastModifiedBy>
  <cp:lastPrinted>2013-01-10T09:43:00Z</cp:lastPrinted>
  <dcterms:modified xsi:type="dcterms:W3CDTF">2021-03-10T07:23:00Z</dcterms:modified>
  <cp:revision>44</cp:revision>
  <dc:subject/>
  <dc:title>ЗЕМСКОЕ СОБРАНИЕ</dc:title>
</cp:coreProperties>
</file>