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120" w:after="0"/>
        <w:jc w:val="center"/>
        <w:rPr/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spacing w:lineRule="auto" w:line="22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КЛЮЧЕНИЕ  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4"/>
          <w:szCs w:val="24"/>
        </w:rPr>
        <w:t xml:space="preserve">по результатам экспертно-аналитического мероприятия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Анализ бюджетного процесса в муниципальном образовании </w:t>
      </w:r>
      <w:r>
        <w:rPr>
          <w:b/>
          <w:sz w:val="24"/>
          <w:szCs w:val="24"/>
        </w:rPr>
        <w:t>Талицкое поселение</w:t>
      </w:r>
      <w:r>
        <w:rPr>
          <w:sz w:val="24"/>
          <w:szCs w:val="24"/>
        </w:rPr>
        <w:t xml:space="preserve"> и подготовка предложений, направленных на его совершенствование в соответствии с заключенными Соглашениями о передаче полномочий по осуществлению внешнего муниципального финансового контроля»</w:t>
      </w:r>
    </w:p>
    <w:p>
      <w:pPr>
        <w:pStyle w:val="Normal"/>
        <w:spacing w:lineRule="auto" w:line="220" w:before="12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0" w:before="120" w:after="0"/>
        <w:jc w:val="both"/>
        <w:rPr/>
      </w:pPr>
      <w:r>
        <w:rPr>
          <w:b/>
          <w:sz w:val="24"/>
          <w:szCs w:val="24"/>
        </w:rPr>
        <w:t xml:space="preserve">«24» февраля 2021 года                                                                                                     № б/н </w:t>
      </w:r>
    </w:p>
    <w:p>
      <w:pPr>
        <w:pStyle w:val="Normal"/>
        <w:spacing w:lineRule="auto" w:line="22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Экспертиза  проведена  на  основании  пункта  8  Положения  о  контрольно-счетном комитете Представительного Собрания Кирилловского муниципального района  утвержденного  решением  Представительного Собрания Кирилловского муниципального района   от  «27» декабря 2013  года  №58 (с изменениями от 25.12.2015 №321, от 26.12.2016 №457, от 18.10.2017 №526, от 14.06.2018 №618, от 12.02.2019 №703, от 17.05.2019 №728), пункта 1.1 плана работы контрольно-счетного комитета на 2021 год, Удостоверения №1 от 28.01.2021 года на проведение экспертно-аналитического мероприятия.</w:t>
      </w:r>
    </w:p>
    <w:p>
      <w:pPr>
        <w:pStyle w:val="Normal"/>
        <w:spacing w:lineRule="auto" w:line="220" w:before="120" w:after="0"/>
        <w:jc w:val="both"/>
        <w:rPr>
          <w:sz w:val="24"/>
          <w:szCs w:val="24"/>
        </w:rPr>
      </w:pPr>
      <w:r>
        <w:rPr>
          <w:spacing w:val="-1"/>
          <w:sz w:val="24"/>
          <w:szCs w:val="24"/>
          <w:u w:val="single"/>
        </w:rPr>
        <w:t>Цель экспертно-аналитического мероприятия:</w:t>
      </w:r>
      <w:r>
        <w:rPr>
          <w:spacing w:val="-1"/>
          <w:sz w:val="24"/>
          <w:szCs w:val="24"/>
        </w:rPr>
        <w:t xml:space="preserve"> проверка исполнения бюджетного законодательства при  разработке и утверждении нормативно-правовых актов по осуществлению бюджетного процесса в сельском поселении.</w:t>
      </w:r>
    </w:p>
    <w:p>
      <w:pPr>
        <w:pStyle w:val="Normal"/>
        <w:spacing w:lineRule="auto" w:line="220" w:before="12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Использованные источники информации: </w:t>
      </w:r>
    </w:p>
    <w:p>
      <w:pPr>
        <w:pStyle w:val="Normal"/>
        <w:spacing w:lineRule="auto" w:line="22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Бюджетный кодекс Российской Федерации; Федеральный закон от 06.10.2003 № 131-ФЗ «Об общих принципах организации местного самоуправления в Российской Федерации»; иные федеральные законы, регулирующие бюджетные правоотношения; Закон Вологодской области от 19.02.2008 №1758-ОЗ «О бюджетном процессе в Вологодской области», принятый Постановлением Законодательного Собрания Вологодской области от 06.02.2008 года №60 (с последними изменениями от 11.12.2020 №4820-ОЗ); иные нормативные акты Вологодской области, регулирующие бюджетные правоотношения;</w:t>
      </w:r>
    </w:p>
    <w:p>
      <w:pPr>
        <w:pStyle w:val="Normal"/>
        <w:spacing w:lineRule="auto" w:line="22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едставительного Собрания Кирилловского муниципального района от 17.04.2014 года №83 «О бюджетном процессе в Кирилловском муниципальном районе» (с последними изменениями от 28.10.2020 №52); иные муниципальные правовые акты, регламентирующие бюджетные правоотношения в Кирилловском муниципальном районе;</w:t>
      </w:r>
    </w:p>
    <w:p>
      <w:pPr>
        <w:pStyle w:val="Normal"/>
        <w:spacing w:lineRule="auto" w:line="22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в муниципального образования Талицкое Кирилловского муниципального района Вологодской области, принятый решением Совета поселения Талицкое от 04.08.2005 №8 (с последними изменениями от 12.03.2020 №4); Решение Совета поселения Талицкое от 24.11.2015 №22 «Об утверждении Положения о бюджетном процессе Талицкого поселения» (в новой редакции); иные нормативно-правовые акты муниципального образования, регламентирующие бюджетно-правовые отношения в сельском поселении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В результате экспертно-аналитического мероприятия установлено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абзацем девятым ст. 6 Бюджетного кодекса РФ, бюджетный процесс - регламентируемая законодательством Российской Федерации деятельность органов государственной власти, органов местного самоуправления и иных участников бюджетного процесса по составлению и рассмотрению проектов бюджетов, утверждению и исполнению бюджетов, контролю за их исполнением, осуществлению бюджетного учета, составлению, внешней проверке, рассмотрению и утверждению бюджетной отчетности. Согласно п. 5 ст. 3 Бюджетного кодекса РФ, органы местного самоуправления принимают муниципальные правовые акты, регулирующие бюджетные правоотношения, в пределах своей компетенции, в соответствии с Бюджетным кодексом РФ. В соответствии со ст. 2 Бюджетного кодекса РФ муниципальные правовые акты представительных органов муниципальных образований, регулирующие бюджетные правоотношения, не могут противоречить Бюджетном кодексу РФ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муниципальном образовании - Талицкое поселение, часть полномочий по составлению проекта бюджета поселения, исполнению бюджета поселения, составлению отчета об исполнении бюджета Талицкое поселения, осуществляется на основании Соглашений с управлением финансов Кирилловского муниципального района, в том числе с  1 января 2021 года по 31 декабря 2021 года. </w:t>
      </w:r>
    </w:p>
    <w:p>
      <w:pPr>
        <w:pStyle w:val="11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м Совета поселения Талицкое о бюджете поселения определен один главный распорядитель средств бюджета поселения, который имеет право распоряжаться средствами бюджета поселения - Администрация  поселения Талицкое. Главным администратором доходов бюджета поселения и Главным администратором источников финансирования дефицита бюджета определена также администрация поселения. Принцип прозрачности (открытости) бюджета, установленный статьей 36 Бюджетного кодекса РФ, установлен ст.33Устава муниципального образования и обеспечивается путем опубликования (обнародования) муниципальных правовых актов в периодическом печатном издании районной газеты (или ее приложении) в течение 10 дней со дня их подписания. </w:t>
      </w:r>
      <w:r>
        <w:rPr>
          <w:color w:val="000000"/>
          <w:sz w:val="24"/>
          <w:szCs w:val="24"/>
        </w:rPr>
        <w:t xml:space="preserve">В соответствии со ст.44 Федерального закона от 01.01.2001 № 131-ФЗ «Об общих </w:t>
      </w:r>
      <w:r>
        <w:rPr>
          <w:sz w:val="24"/>
          <w:szCs w:val="24"/>
        </w:rPr>
        <w:t>принципах 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организации местного самоуправления</w:t>
        </w:r>
      </w:hyperlink>
      <w:r>
        <w:rPr>
          <w:sz w:val="24"/>
          <w:szCs w:val="24"/>
        </w:rPr>
        <w:t> в РФ» порядок формирования, утверждения и исполнения 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местного бюджета</w:t>
        </w:r>
      </w:hyperlink>
      <w:r>
        <w:rPr>
          <w:sz w:val="24"/>
          <w:szCs w:val="24"/>
        </w:rPr>
        <w:t>, а также порядок контроля за его исполнением должны быть определены</w:t>
      </w:r>
      <w:r>
        <w:rPr>
          <w:color w:val="000000"/>
          <w:sz w:val="24"/>
          <w:szCs w:val="24"/>
        </w:rPr>
        <w:t xml:space="preserve"> в Уставе МО. Пункт 3 статьи 38 Устава поселения устанавливает, что  </w:t>
      </w:r>
      <w:r>
        <w:rPr>
          <w:sz w:val="24"/>
          <w:szCs w:val="24"/>
        </w:rPr>
        <w:t xml:space="preserve"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, установленных Бюджетным кодексом Российской Федерации и Положением о бюджетном процессе поселения Талицкое, утверждаемым решением Совета поселения. </w:t>
      </w:r>
    </w:p>
    <w:p>
      <w:pPr>
        <w:pStyle w:val="11"/>
        <w:numPr>
          <w:ilvl w:val="0"/>
          <w:numId w:val="0"/>
        </w:numPr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поселении </w:t>
      </w:r>
      <w:r>
        <w:rPr>
          <w:sz w:val="24"/>
          <w:szCs w:val="24"/>
        </w:rPr>
        <w:t xml:space="preserve">Талицкое </w:t>
      </w:r>
      <w:r>
        <w:rPr>
          <w:bCs/>
          <w:sz w:val="24"/>
          <w:szCs w:val="24"/>
        </w:rPr>
        <w:t xml:space="preserve">Положение о бюджетном процессе утверждено решением Совета поселения от 24.11.2015 года № 22. Данным решением Положение о бюджетном процессе утверждено в новой редакции, ранее принятые решения (в период с 26.12.2013 года по 30.01.2015 года) о Положении и о внесении изменений в него этим же решением признаны утратившими силу. Изменений в новую редакцию Положения о бюджетном процессе поселения по настоящее время не вносились. 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>Основные этапы бюджетного процесса в поселении являются: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>- формирование доходов бюджета поселения;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формирование расходов бюджета поселения;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оздание резервного фонда администрации поселения;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>- составление, рассмотрение и утверждение проекта решения о бюджете поселения;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>- внесение изменений в решение о бюджете поселения;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исполнение бюджета поселения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разделе 1 «Общие положения»: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- пункт 1</w:t>
      </w:r>
      <w:r>
        <w:rPr>
          <w:bCs/>
          <w:sz w:val="24"/>
          <w:szCs w:val="24"/>
        </w:rPr>
        <w:t xml:space="preserve"> «Правоотношения, регулируемые настоящим Положением» соответствует ст.1 Бюджетного кодекса РФ (далее – БК РФ);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- пункт 2</w:t>
      </w:r>
      <w:r>
        <w:rPr>
          <w:bCs/>
          <w:sz w:val="24"/>
          <w:szCs w:val="24"/>
        </w:rPr>
        <w:t xml:space="preserve"> «Бюджетная классификация»: 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абзац 2 расширить в соответствии с п.1 ст.18 БК РФ;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>- абзац 3 уточнить в соответствии с п. 2 ст.18 БК РФ;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абзац 4  соответствует положениям п. 2 ст. 20 БК </w:t>
        <w:tab/>
        <w:t>РФ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разделе 2 «Формирование доходов бюджета поселения»: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- пункт 2.1</w:t>
      </w:r>
      <w:r>
        <w:rPr>
          <w:bCs/>
          <w:sz w:val="24"/>
          <w:szCs w:val="24"/>
        </w:rPr>
        <w:t xml:space="preserve"> соответствует положениям ст. 39 БК РФ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разделе 3 «Формирование расходов бюджета поселения»: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- пункт 3.1</w:t>
      </w:r>
      <w:r>
        <w:rPr>
          <w:bCs/>
          <w:sz w:val="24"/>
          <w:szCs w:val="24"/>
        </w:rPr>
        <w:t xml:space="preserve"> соответствует положениям ст. 65 БК РФ;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- пункт 3.2 </w:t>
      </w:r>
      <w:r>
        <w:rPr>
          <w:bCs/>
          <w:sz w:val="24"/>
          <w:szCs w:val="24"/>
        </w:rPr>
        <w:t>следует уточнить в соответствии с положениями статьи 69 БК РФ;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- пункт 3.3</w:t>
      </w:r>
      <w:r>
        <w:rPr>
          <w:bCs/>
          <w:sz w:val="24"/>
          <w:szCs w:val="24"/>
        </w:rPr>
        <w:t xml:space="preserve"> соответствует положениям пункта 1 статьи 72 БК РФ;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- пункт 3.4 </w:t>
      </w:r>
      <w:r>
        <w:rPr>
          <w:bCs/>
          <w:sz w:val="24"/>
          <w:szCs w:val="24"/>
        </w:rPr>
        <w:t>дополнить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 соответствии с положениями пункта 2 статьи 72 БК РФ;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- пункт 3.5 </w:t>
      </w:r>
      <w:r>
        <w:rPr>
          <w:bCs/>
          <w:sz w:val="24"/>
          <w:szCs w:val="24"/>
        </w:rPr>
        <w:t xml:space="preserve"> соответствует положениям ст. 83 БК РФ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В разделе 4 «Составление, рассмотрение и утверждение проекта решения о бюджете поселения»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- пункт 4.1</w:t>
      </w:r>
      <w:r>
        <w:rPr>
          <w:bCs/>
          <w:sz w:val="24"/>
          <w:szCs w:val="24"/>
        </w:rPr>
        <w:t xml:space="preserve"> «Составление проекта бюджета сельского поселения»: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абзац 2 соответствует положениям пункта 4 статьи 169 БК РФ;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>- абзац 3 соответствует положениям п. 1 статьи 169 БК РФ и пункта 3 статьи 184 БК РФ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- в абзацах 4, 5, 6 установлен порядок составления проекта бюджета поселения, о </w:t>
        <w:tab/>
        <w:t xml:space="preserve">отдельным </w:t>
        <w:tab/>
        <w:t xml:space="preserve">нормативно-правовым актом поселения Порядок составления проекта </w:t>
        <w:tab/>
        <w:t xml:space="preserve">бюджета </w:t>
        <w:tab/>
        <w:t xml:space="preserve">не </w:t>
        <w:tab/>
        <w:t xml:space="preserve">установлен. </w:t>
        <w:tab/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- пункт 4.2</w:t>
      </w:r>
      <w:r>
        <w:rPr>
          <w:bCs/>
          <w:sz w:val="24"/>
          <w:szCs w:val="24"/>
        </w:rPr>
        <w:t xml:space="preserve"> «Содержание решения о бюджете поселения на очередной финансовый год и плановый период»: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абзац 2 регламентирован требованиями ст. 184.1 БК РФ;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- </w:t>
      </w:r>
      <w:r>
        <w:rPr>
          <w:b/>
          <w:bCs/>
          <w:sz w:val="24"/>
          <w:szCs w:val="24"/>
        </w:rPr>
        <w:t>пункт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4.3 </w:t>
      </w:r>
      <w:r>
        <w:rPr>
          <w:bCs/>
          <w:sz w:val="24"/>
          <w:szCs w:val="24"/>
        </w:rPr>
        <w:t>«Муниципальные программы»: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>- абзацы 2, 3, 4 соответствуют положениям пункта 1 статьи 179 БК РФ;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абзац 5 соответствует положениям пункта 2 статьи 179 БК РФ;</w:t>
      </w:r>
    </w:p>
    <w:p>
      <w:pPr>
        <w:pStyle w:val="Normal"/>
        <w:shd w:fill="FFFFFF" w:val="clear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- </w:t>
      </w:r>
      <w:r>
        <w:rPr>
          <w:b/>
          <w:bCs/>
          <w:sz w:val="24"/>
          <w:szCs w:val="24"/>
        </w:rPr>
        <w:t>пункт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4.4 </w:t>
      </w:r>
      <w:r>
        <w:rPr>
          <w:bCs/>
          <w:sz w:val="24"/>
          <w:szCs w:val="24"/>
        </w:rPr>
        <w:t>«Рассмотрение и утверждение проекта бюджета поселения» определяет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рядок рассмотрения проекта решения о бюджете и его утверждения для</w:t>
      </w:r>
      <w:bookmarkStart w:id="0" w:name="dst101359"/>
      <w:bookmarkStart w:id="1" w:name="dst102720"/>
      <w:bookmarkStart w:id="2" w:name="dst101358"/>
      <w:bookmarkStart w:id="3" w:name="dst102719"/>
      <w:bookmarkEnd w:id="0"/>
      <w:bookmarkEnd w:id="1"/>
      <w:bookmarkEnd w:id="2"/>
      <w:bookmarkEnd w:id="3"/>
      <w:r>
        <w:rPr>
          <w:color w:val="000000"/>
          <w:sz w:val="24"/>
          <w:szCs w:val="24"/>
        </w:rPr>
        <w:t xml:space="preserve"> местного бюджета в соответствии с требованиями статьи 187 БК РФ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- </w:t>
      </w:r>
      <w:r>
        <w:rPr>
          <w:b/>
          <w:bCs/>
          <w:sz w:val="24"/>
          <w:szCs w:val="24"/>
        </w:rPr>
        <w:t>в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ункте 4.4.1</w:t>
      </w:r>
      <w:r>
        <w:rPr>
          <w:bCs/>
          <w:sz w:val="24"/>
          <w:szCs w:val="24"/>
        </w:rPr>
        <w:t xml:space="preserve"> в соответствии с пунктом 1 статьи 185 БК РФ, следует заменить слова </w:t>
      </w:r>
      <w:r>
        <w:rPr>
          <w:bCs/>
          <w:i/>
          <w:sz w:val="24"/>
          <w:szCs w:val="24"/>
        </w:rPr>
        <w:t xml:space="preserve">«…15 ноября года, предшествующего очередному финансовому году.» </w:t>
      </w:r>
      <w:r>
        <w:rPr>
          <w:bCs/>
          <w:sz w:val="24"/>
          <w:szCs w:val="24"/>
        </w:rPr>
        <w:t>на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слова</w:t>
      </w:r>
      <w:r>
        <w:rPr>
          <w:bCs/>
          <w:i/>
          <w:sz w:val="24"/>
          <w:szCs w:val="24"/>
        </w:rPr>
        <w:t xml:space="preserve"> «…15 ноября текущего года.»</w:t>
      </w:r>
      <w:r>
        <w:rPr>
          <w:bCs/>
          <w:sz w:val="24"/>
          <w:szCs w:val="24"/>
        </w:rPr>
        <w:t>;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ab/>
        <w:t xml:space="preserve">- </w:t>
      </w:r>
      <w:r>
        <w:rPr>
          <w:b/>
          <w:bCs/>
          <w:sz w:val="24"/>
          <w:szCs w:val="24"/>
        </w:rPr>
        <w:t>пункт 4.4.2: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bCs/>
          <w:sz w:val="24"/>
          <w:szCs w:val="24"/>
        </w:rPr>
        <w:t>абзац 1 соответствует положениям пункта 2 статьи 187 БК РФ;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 xml:space="preserve">- в абзаце 2 в соответствии с положениями пункта 2 статьи 185 БК РФ следует заменить </w:t>
        <w:tab/>
        <w:t xml:space="preserve">слова </w:t>
      </w:r>
      <w:r>
        <w:rPr>
          <w:bCs/>
          <w:i/>
          <w:sz w:val="24"/>
          <w:szCs w:val="24"/>
        </w:rPr>
        <w:t xml:space="preserve">«…входящие в перечень, установленный…» </w:t>
      </w:r>
      <w:r>
        <w:rPr>
          <w:bCs/>
          <w:sz w:val="24"/>
          <w:szCs w:val="24"/>
        </w:rPr>
        <w:t xml:space="preserve">на слова </w:t>
      </w:r>
      <w:r>
        <w:rPr>
          <w:bCs/>
          <w:i/>
          <w:sz w:val="24"/>
          <w:szCs w:val="24"/>
        </w:rPr>
        <w:t>«…в соответствии со..»</w:t>
      </w:r>
      <w:r>
        <w:rPr>
          <w:bCs/>
          <w:sz w:val="24"/>
          <w:szCs w:val="24"/>
        </w:rPr>
        <w:t>;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- </w:t>
      </w:r>
      <w:r>
        <w:rPr>
          <w:b/>
          <w:bCs/>
          <w:sz w:val="24"/>
          <w:szCs w:val="24"/>
        </w:rPr>
        <w:t>пункт 4.4.3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абзацем 1 установлено соблюдение принципа прозрачности (открытости) проекта </w:t>
        <w:tab/>
        <w:t xml:space="preserve">решения </w:t>
        <w:tab/>
        <w:t xml:space="preserve">о бюджете в соответствии со статьей 36 БК РФ и пунктом 3 статьи 28 Федерального </w:t>
        <w:tab/>
        <w:t xml:space="preserve">закона 131-ФЗ от 06.10.2003 года. Пунктом не установлен срок направления проекта </w:t>
        <w:tab/>
        <w:t>решения о бюджете в контрольно-</w:t>
        <w:tab/>
        <w:t xml:space="preserve">счетный орган муниципального образования на </w:t>
        <w:tab/>
        <w:t xml:space="preserve">основании положений пункта 2 </w:t>
        <w:tab/>
        <w:t>ст.157 БК РФ;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- </w:t>
      </w:r>
      <w:r>
        <w:rPr>
          <w:b/>
          <w:bCs/>
          <w:sz w:val="24"/>
          <w:szCs w:val="24"/>
        </w:rPr>
        <w:t>пунктом 4.4.4</w:t>
      </w:r>
      <w:r>
        <w:rPr>
          <w:bCs/>
          <w:sz w:val="24"/>
          <w:szCs w:val="24"/>
        </w:rPr>
        <w:t xml:space="preserve"> установлен порядок направления проекта решения в соответствующие органы для проведения экспертизы проекта, а также  последующей его корректировки и направления на утверждение в Совет поселения: 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 xml:space="preserve">- абзац 1 утратил актуальность на предмет направления проекта решения о бюджете </w:t>
        <w:tab/>
        <w:t xml:space="preserve">поселения председателем Совета поселения в постоянную комиссию по бюджету, </w:t>
        <w:tab/>
        <w:t xml:space="preserve">налогам, </w:t>
        <w:tab/>
        <w:t xml:space="preserve">экономике и отношениям </w:t>
        <w:tab/>
        <w:t xml:space="preserve">собственности Совета поселения. Также </w:t>
        <w:tab/>
        <w:t xml:space="preserve">направление проекта </w:t>
        <w:tab/>
        <w:t xml:space="preserve">решения </w:t>
      </w:r>
      <w:r>
        <w:rPr>
          <w:bCs/>
          <w:sz w:val="24"/>
          <w:szCs w:val="24"/>
          <w:u w:val="single"/>
        </w:rPr>
        <w:t>председателем Совета поселения</w:t>
      </w:r>
      <w:r>
        <w:rPr>
          <w:bCs/>
          <w:sz w:val="24"/>
          <w:szCs w:val="24"/>
        </w:rPr>
        <w:t xml:space="preserve"> для экспертизы в </w:t>
        <w:tab/>
        <w:t xml:space="preserve">контрольно-счетный комитет.  </w:t>
        <w:tab/>
        <w:t xml:space="preserve">Абзацем 1 пункта 4.4.3. в соответствии с БК уже установлено направление проекта решения </w:t>
        <w:tab/>
      </w:r>
      <w:r>
        <w:rPr>
          <w:bCs/>
          <w:sz w:val="24"/>
          <w:szCs w:val="24"/>
          <w:u w:val="single"/>
        </w:rPr>
        <w:t>администрацией поселения</w:t>
      </w:r>
      <w:r>
        <w:rPr>
          <w:bCs/>
          <w:sz w:val="24"/>
          <w:szCs w:val="24"/>
        </w:rPr>
        <w:t xml:space="preserve"> на экспертизу в контрольно-счетный комитет;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 xml:space="preserve">- абзацем 2, 3, 4, 5 установлен порядок действий по доработке проекта решения и направлению </w:t>
        <w:tab/>
        <w:t>проекта решения в Совет поселения для принятия либо отклонения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- </w:t>
      </w:r>
      <w:r>
        <w:rPr>
          <w:b/>
          <w:bCs/>
          <w:sz w:val="24"/>
          <w:szCs w:val="24"/>
        </w:rPr>
        <w:t>в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ункте 4.4.5 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jc w:val="both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абзац 1 устанавливает срок подписания Главой поселения решения о бюджете в случае </w:t>
        <w:tab/>
        <w:t xml:space="preserve">его </w:t>
        <w:tab/>
        <w:t xml:space="preserve">принятия, а также содержит условие по опубликованию, что соответствует </w:t>
        <w:tab/>
        <w:t xml:space="preserve">требованию </w:t>
        <w:tab/>
        <w:t xml:space="preserve">пункта 2 статьи 5 БК РФ, но не содержит требования указанной </w:t>
        <w:tab/>
        <w:t xml:space="preserve">статьи о том, что </w:t>
        <w:tab/>
      </w:r>
      <w:r>
        <w:rPr>
          <w:i/>
          <w:sz w:val="24"/>
          <w:szCs w:val="24"/>
        </w:rPr>
        <w:t>«Решение о бюджете подлежит официальному</w:t>
      </w:r>
      <w:r>
        <w:rPr>
          <w:sz w:val="24"/>
          <w:szCs w:val="24"/>
        </w:rPr>
        <w:t xml:space="preserve"> </w:t>
        <w:tab/>
      </w:r>
      <w:r>
        <w:rPr>
          <w:i/>
          <w:color w:val="000000"/>
          <w:sz w:val="24"/>
          <w:szCs w:val="24"/>
          <w:shd w:fill="FFFFFF" w:val="clear"/>
        </w:rPr>
        <w:t xml:space="preserve">опубликованию </w:t>
        <w:tab/>
        <w:t xml:space="preserve">не позднее 10 дней </w:t>
        <w:tab/>
        <w:t xml:space="preserve">после </w:t>
        <w:tab/>
        <w:t xml:space="preserve">его подписания в установленном </w:t>
        <w:tab/>
        <w:t>порядке»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абзац 2 соответствует положениям пункта 1 статьи 5 и пункта 2 статьи 187 БК РФ;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абзацы 3, 4, 5, 6 соответствуют положениям пункта 1 статьи 190 БК РФ;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абзац 7 соответствует положениям статьи 191 БК РФ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В разделе 5 «Внесение изменений в решение о бюджете поселения»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- </w:t>
      </w:r>
      <w:r>
        <w:rPr>
          <w:b/>
          <w:bCs/>
          <w:sz w:val="24"/>
          <w:szCs w:val="24"/>
        </w:rPr>
        <w:t>пункт 5.1, 5.2, 5.3</w:t>
      </w:r>
      <w:r>
        <w:rPr>
          <w:bCs/>
          <w:sz w:val="24"/>
          <w:szCs w:val="24"/>
        </w:rPr>
        <w:t xml:space="preserve"> устанавливает порядок разработки, рассмотрения и утверждения проектов решений о внесении изменений в решение о бюджете поселения, не противоречат нормам БК РФ и соответствуют установленному порядку внесения изменений в областной бюджет;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В разделе 6 «Исполнение бюджета поселения»:</w:t>
      </w:r>
    </w:p>
    <w:p>
      <w:pPr>
        <w:pStyle w:val="Normal"/>
        <w:shd w:fill="FFFFFF" w:val="clear"/>
        <w:jc w:val="both"/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- пункт 6.1 </w:t>
      </w:r>
      <w:r>
        <w:rPr>
          <w:bCs/>
          <w:sz w:val="24"/>
          <w:szCs w:val="24"/>
        </w:rPr>
        <w:t xml:space="preserve">«Основы исполнения бюджета поселения»: устанавливает, что исполнение бюджета поселения осуществляется в соответствии с БК РФ, Положением о бюджетном процессе поселения и решением о бюджете поселения. </w:t>
      </w:r>
      <w:r>
        <w:rPr>
          <w:bCs/>
          <w:i/>
          <w:sz w:val="24"/>
          <w:szCs w:val="24"/>
        </w:rPr>
        <w:t>Пункт не содержит каких-либо положений, соответствующих статье 215.1 БК РФ, регламентирующей основы исполнения бюджета, в том числе местного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ab/>
        <w:t xml:space="preserve">- </w:t>
      </w:r>
      <w:r>
        <w:rPr>
          <w:b/>
          <w:bCs/>
          <w:sz w:val="24"/>
          <w:szCs w:val="24"/>
        </w:rPr>
        <w:t>пункт 6.2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«Покрытие временного кассового разрыва, возникшего при исполнении бюджета поселения»: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абзацами 2, 3, 4, 5 установлены источники покрытия временного кассового разрыва. Соответствует нормам бюджетного процесса в вологодской области и не противоречит БК РФ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- </w:t>
      </w:r>
      <w:r>
        <w:rPr>
          <w:b/>
          <w:bCs/>
          <w:sz w:val="24"/>
          <w:szCs w:val="24"/>
        </w:rPr>
        <w:t>пункт 6.3</w:t>
      </w:r>
      <w:r>
        <w:rPr>
          <w:bCs/>
          <w:sz w:val="24"/>
          <w:szCs w:val="24"/>
        </w:rPr>
        <w:t xml:space="preserve"> «Учет операций по исполнению бюджета поселения» пункт изложен с учетом положений статьи 38.2, статьи 215.1 БК РФ. В абзаце 2 понятие</w:t>
      </w:r>
      <w:r>
        <w:rPr>
          <w:bCs/>
          <w:i/>
          <w:sz w:val="24"/>
          <w:szCs w:val="24"/>
        </w:rPr>
        <w:t xml:space="preserve"> «Кассовое обслуживание» </w:t>
      </w:r>
      <w:r>
        <w:rPr>
          <w:bCs/>
          <w:sz w:val="24"/>
          <w:szCs w:val="24"/>
        </w:rPr>
        <w:t xml:space="preserve">исключить, привести в соответствие со статьей 215.1 БК РФ. </w:t>
      </w:r>
      <w:r>
        <w:rPr>
          <w:bCs/>
          <w:sz w:val="24"/>
          <w:szCs w:val="24"/>
          <w:u w:val="single"/>
        </w:rPr>
        <w:t>Соответственно, пункт 5.1 Решения о бюджете поселения на 2021 год и плановый период 2022 и 2023 годов сформулирован в расхождение статье 215.1 БК РФ</w:t>
      </w:r>
      <w:r>
        <w:rPr>
          <w:bCs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- </w:t>
      </w:r>
      <w:r>
        <w:rPr>
          <w:b/>
          <w:bCs/>
          <w:sz w:val="24"/>
          <w:szCs w:val="24"/>
        </w:rPr>
        <w:t>пункт 6.4</w:t>
      </w:r>
      <w:r>
        <w:rPr>
          <w:bCs/>
          <w:sz w:val="24"/>
          <w:szCs w:val="24"/>
        </w:rPr>
        <w:t xml:space="preserve"> «Исполнение судебных актов, предусматривающих обращение взыскания на средства бюджета поселения»: пункт ссылается на главу 24.1 БК РФ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- </w:t>
      </w:r>
      <w:r>
        <w:rPr>
          <w:b/>
          <w:bCs/>
          <w:sz w:val="24"/>
          <w:szCs w:val="24"/>
        </w:rPr>
        <w:t>пункт 6.5</w:t>
      </w:r>
      <w:r>
        <w:rPr>
          <w:bCs/>
          <w:sz w:val="24"/>
          <w:szCs w:val="24"/>
        </w:rPr>
        <w:t xml:space="preserve"> «Бюджетный учет и отчетность об исполнении бюджета поселения» содержит нормы п.2 и п.5 статьи 264.1 БК РФ, п.5 статьи 264.2 БК РФ;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- </w:t>
      </w:r>
      <w:r>
        <w:rPr>
          <w:b/>
          <w:bCs/>
          <w:sz w:val="24"/>
          <w:szCs w:val="24"/>
        </w:rPr>
        <w:t>пункт 6.6</w:t>
      </w:r>
      <w:r>
        <w:rPr>
          <w:bCs/>
          <w:sz w:val="24"/>
          <w:szCs w:val="24"/>
        </w:rPr>
        <w:t xml:space="preserve"> «Подготовка годового отчета об исполнении бюджета поселения» (в соответствии со статьей 43 Устава поселения): определяет порядок действий для формирования и сбора отчетности в администрацию поселения для подготовки отчета об исполнении бюджета поселения за отчетный год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- </w:t>
      </w:r>
      <w:r>
        <w:rPr>
          <w:b/>
          <w:bCs/>
          <w:sz w:val="24"/>
          <w:szCs w:val="24"/>
        </w:rPr>
        <w:t xml:space="preserve">пункт 6.7 </w:t>
      </w:r>
      <w:r>
        <w:rPr>
          <w:bCs/>
          <w:sz w:val="24"/>
          <w:szCs w:val="24"/>
        </w:rPr>
        <w:t>«Представление отчета об исполнении бюджета поселения в Совет поселения»:</w:t>
      </w:r>
    </w:p>
    <w:p>
      <w:pPr>
        <w:pStyle w:val="Normal"/>
        <w:shd w:fill="FFFFFF" w:val="clear"/>
        <w:jc w:val="both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- в абзаце 2 в соответствии с пунктом 4 статьи 264.5 БК РФ следует заменить слова </w:t>
      </w:r>
      <w:r>
        <w:rPr>
          <w:bCs/>
          <w:i/>
          <w:sz w:val="24"/>
          <w:szCs w:val="24"/>
        </w:rPr>
        <w:t xml:space="preserve">«…1 </w:t>
        <w:tab/>
        <w:t xml:space="preserve">мая года, </w:t>
        <w:tab/>
        <w:t xml:space="preserve">следующего за отчетным…» </w:t>
      </w:r>
      <w:r>
        <w:rPr>
          <w:bCs/>
          <w:sz w:val="24"/>
          <w:szCs w:val="24"/>
        </w:rPr>
        <w:t xml:space="preserve">на слова </w:t>
      </w:r>
      <w:r>
        <w:rPr>
          <w:bCs/>
          <w:i/>
          <w:sz w:val="24"/>
          <w:szCs w:val="24"/>
        </w:rPr>
        <w:t>«…1 мая текущего года..»;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абзацы 5-10 (перечень приложений к решению об исполнении бюджета) привести в соответствие </w:t>
        <w:tab/>
        <w:t xml:space="preserve">со статьей 264.6 БК; 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абзацы 12-23 (перечень документов и материалов, представляемых одновременно с отчетом об </w:t>
        <w:tab/>
        <w:t>исполнении бюджета) привести в соответствие с пунктом 2 статьи 264.5 БК РФ,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>- абзац 24 соответствует нормам статьи 36 БК РФ о принципе открытости информации, статье 11 Устава поселения.</w:t>
      </w:r>
    </w:p>
    <w:p>
      <w:pPr>
        <w:pStyle w:val="Normal"/>
        <w:shd w:fill="FFFFFF" w:val="clear"/>
        <w:jc w:val="both"/>
        <w:rPr/>
      </w:pPr>
      <w:r>
        <w:rPr>
          <w:bCs/>
          <w:i/>
          <w:sz w:val="24"/>
          <w:szCs w:val="24"/>
        </w:rPr>
        <w:tab/>
        <w:t xml:space="preserve">- </w:t>
      </w:r>
      <w:r>
        <w:rPr>
          <w:b/>
          <w:bCs/>
          <w:sz w:val="24"/>
          <w:szCs w:val="24"/>
        </w:rPr>
        <w:t xml:space="preserve">пункт 6.8 </w:t>
      </w:r>
      <w:r>
        <w:rPr>
          <w:bCs/>
          <w:sz w:val="24"/>
          <w:szCs w:val="24"/>
        </w:rPr>
        <w:t xml:space="preserve">«Внешняя проверка годового отчета об исполнении бюджета поселения» (в соответствии со ст. 43 Устава поселения): соответствует нормам статьи 264.4 БК РФ, а также лишь </w:t>
      </w:r>
      <w:r>
        <w:rPr>
          <w:b/>
          <w:bCs/>
          <w:sz w:val="24"/>
          <w:szCs w:val="24"/>
        </w:rPr>
        <w:t>частично</w:t>
      </w:r>
      <w:r>
        <w:rPr>
          <w:bCs/>
          <w:sz w:val="24"/>
          <w:szCs w:val="24"/>
        </w:rPr>
        <w:t xml:space="preserve"> устанавливает Порядок осуществления</w:t>
      </w:r>
      <w:r>
        <w:rPr>
          <w:sz w:val="24"/>
          <w:szCs w:val="24"/>
        </w:rPr>
        <w:t xml:space="preserve"> внешней проверки годового отчета об исполнении бюджета поселения</w:t>
      </w:r>
      <w:r>
        <w:rPr>
          <w:bCs/>
          <w:sz w:val="24"/>
          <w:szCs w:val="24"/>
        </w:rPr>
        <w:t>;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- </w:t>
      </w:r>
      <w:r>
        <w:rPr>
          <w:b/>
          <w:bCs/>
          <w:sz w:val="24"/>
          <w:szCs w:val="24"/>
        </w:rPr>
        <w:t>пункт 6.9</w:t>
      </w:r>
      <w:r>
        <w:rPr>
          <w:bCs/>
          <w:sz w:val="24"/>
          <w:szCs w:val="24"/>
        </w:rPr>
        <w:t xml:space="preserve"> «Рассмотрение годового отчета об исполнении бюджета поселения»: соответствует положениям пункта 3 статьи 264.4 БК РФ, пункта 3 статьи 264.5 БК РФ. Следует дополнить пункт нормами части 2 пункта 3 и пункта 4 статьи 264.5 БК РФ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В разделе 7 «Участники бюджетного процесса»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- </w:t>
      </w:r>
      <w:r>
        <w:rPr>
          <w:b/>
          <w:bCs/>
          <w:sz w:val="24"/>
          <w:szCs w:val="24"/>
        </w:rPr>
        <w:t>пункт 7.1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не в полной мере</w:t>
      </w:r>
      <w:r>
        <w:rPr>
          <w:bCs/>
          <w:sz w:val="24"/>
          <w:szCs w:val="24"/>
        </w:rPr>
        <w:t xml:space="preserve"> соответствует пункту 1 статьи 152 БК РФ;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ab/>
        <w:t xml:space="preserve">- </w:t>
      </w:r>
      <w:r>
        <w:rPr>
          <w:b/>
          <w:bCs/>
          <w:sz w:val="24"/>
          <w:szCs w:val="24"/>
        </w:rPr>
        <w:t>пункт 7.2</w:t>
      </w:r>
      <w:r>
        <w:rPr>
          <w:bCs/>
          <w:sz w:val="24"/>
          <w:szCs w:val="24"/>
        </w:rPr>
        <w:t xml:space="preserve"> соответствует пункту 4 статьи 152 БК РФ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Также администрацией Талицкого поселения представлены по запросу контрольно-счетного комитета следующие нормативно-правовые акты по организации бюджетного процесса в поселении: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1.  Постановление администрации от 22.11.2010 №152</w:t>
      </w:r>
      <w:r>
        <w:rPr>
          <w:sz w:val="24"/>
          <w:szCs w:val="24"/>
          <w:lang w:val="en-US" w:eastAsia="en-US"/>
        </w:rPr>
        <w:t xml:space="preserve"> «Об утверждении Порядка отражения в бюджетном учете с объектами нефинансовых активов имущества муниципальной казны Администрации Талицкого поселения».</w:t>
      </w:r>
    </w:p>
    <w:p>
      <w:pPr>
        <w:pStyle w:val="ConsPlusTitle"/>
        <w:widowControl/>
        <w:suppressAutoHyphens w:val="true"/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2.  Решение Совета от 24.11.2005 г. №17 «Об утверждении Положения о порядке управления и распоряжения муниципальным имуществом Талицкого поселения» (с изм. от 16.05.2018 №15),</w:t>
      </w:r>
    </w:p>
    <w:p>
      <w:pPr>
        <w:pStyle w:val="ConsPlusTitle"/>
        <w:widowControl/>
        <w:suppressAutoHyphens w:val="true"/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 3. Решение Совета Талицкого поселения от 24.11.2005 №18 «Об утверждении Положения об учете муниципального имущества и ведении реестра муниципального имущества Талицкого поселения».</w:t>
      </w:r>
    </w:p>
    <w:p>
      <w:pPr>
        <w:pStyle w:val="ConsPlusTitle"/>
        <w:widowControl/>
        <w:suppressAutoHyphens w:val="true"/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4. Постановление администрации Талицкого поселения от 26.09.2013 №66 «Об утверждении порядка разработки, реализации и оценки эффективности муниципальных программ сельского поселения Талицкое и методических указаний по разработке и реализации муниципальных программ».</w:t>
      </w:r>
    </w:p>
    <w:p>
      <w:pPr>
        <w:pStyle w:val="ConsPlusTitle"/>
        <w:widowControl/>
        <w:suppressAutoHyphens w:val="true"/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5. Постановление администрации Талицкого поселения от 16.01.2017 №4 «Об утверждении порядка ведения реестра расходных обязательств Талицкого поселения».  </w:t>
      </w:r>
    </w:p>
    <w:p>
      <w:pPr>
        <w:pStyle w:val="ConsPlusTitle"/>
        <w:widowControl/>
        <w:suppressAutoHyphens w:val="true"/>
        <w:spacing w:before="0" w:after="0"/>
        <w:contextualSpacing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ab/>
        <w:t>6. Распоряжение администрации от 23.11.2017 №22-р «</w:t>
      </w:r>
      <w:r>
        <w:rPr>
          <w:b w:val="false"/>
          <w:bCs w:val="false"/>
          <w:sz w:val="24"/>
          <w:szCs w:val="24"/>
        </w:rPr>
        <w:t>Об утверждении методик расчета объема иных межбюджетных трансфертов из бюджета Талицкого поселения»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sz w:val="24"/>
          <w:szCs w:val="24"/>
        </w:rPr>
        <w:tab/>
        <w:t>7.Постановление администрации от 27.12.2007 №44 «О Порядке разработки, утверждения и реализации ведомственных целевых программ»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24"/>
          <w:szCs w:val="24"/>
          <w:ins w:id="0" w:author="User" w:date="2021-02-10T17:40:00Z"/>
        </w:rPr>
      </w:pPr>
      <w:r>
        <w:rPr>
          <w:sz w:val="24"/>
          <w:szCs w:val="24"/>
        </w:rPr>
        <w:tab/>
        <w:t>8. Постановление Администрации от 03.03.2014 №11 «Об утверждении Порядка использования бюджетных ассигнований резервного  фонда  администрации Талицкого поселения» (с изм. от 02.03.2018 №27).</w:t>
      </w:r>
    </w:p>
    <w:p>
      <w:pPr>
        <w:pStyle w:val="Normal"/>
        <w:suppressAutoHyphens w:val="true"/>
        <w:spacing w:before="0" w:after="0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 xml:space="preserve">9. Постановление администрации от 18.04.2018 №49 «Об утверждении стандарта </w:t>
      </w:r>
      <w:r>
        <w:rPr>
          <w:bCs/>
          <w:sz w:val="24"/>
          <w:szCs w:val="24"/>
        </w:rPr>
        <w:t xml:space="preserve">осуществления администрацией Талицкого поселения полномочий по внутреннему финансовому контролю», </w:t>
      </w:r>
    </w:p>
    <w:p>
      <w:pPr>
        <w:pStyle w:val="Normal"/>
        <w:suppressAutoHyphens w:val="true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10. Решение Совета поселения от 17.11.2020 №33 «О передаче части полномочий по внутреннему муниципальному контролю», 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>11. Распоряжение администрации поселения от 01.01.2020 №14-р «О принятии решения об упрощенном осуществлении внутреннего финансового аудита в Администрации Талицкого поселения»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12. Постановление администрации от 16.01.2017 №5 «</w:t>
      </w:r>
      <w:r>
        <w:rPr>
          <w:bCs/>
          <w:sz w:val="24"/>
          <w:szCs w:val="24"/>
        </w:rPr>
        <w:t xml:space="preserve">Об утверждении порядка Составления и ведения </w:t>
      </w:r>
      <w:r>
        <w:rPr>
          <w:sz w:val="24"/>
          <w:szCs w:val="24"/>
        </w:rPr>
        <w:t>сводной бюджетной росписи бюджета Талицкого поселения, бюджетных росписей главных распорядителей (распорядителей) бюджетных средств, включая внесение изменений в них»,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13. Постановление администрации Талицкого поселения от 27.02.2020 №8 «Об утверждении Порядка составления и ведения сводной бюджетной росписи и лимитов бюджетных обязательств бюджета Талицкого поселения, бюджетных росписей главных распорядителей (распорядителей) средств бюджета, включая внесение изменений в них»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14. Постановление администрации поселения от 27.12.2007 №38 «Об утверждении Порядка планирования бюджетных ассигнований на очередной финансовый год в Талицком поселении»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15. Постановление администрации поселения от 30.12.2005 №7 «О детализации объектов бюджетной классификации РФ применительно к бюджету Талицкого поселения»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16. Постановление администрации поселения от 27.12.2007 №42 «О Порядке применения кодов бюджетной классификации РФ в части межбюджетных трансфертов, выделяемых из бюджета Талицкого поселения»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17. Постановление администрации от 24.02.2016 №32 «О порядке составления кассового плана»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18. Распоряжение администрации от 26.02.2020 №5-р «Об утверждении Указаний о порядке применения бюджетной классификации Российской Федерации, относящейся к бюджету поселения, Порядка определения перечня и кодов целевых статей расходов бюджета района, финансовое обеспечение которых осуществляется за счет межбюджетных трансфертов, имеющих целевое назначение, предоставляемых из бюджета поселения и Порядка применения дополнительных кодов расходов классификации расходов бюджета поселения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9. Постановление от 17.03.2016 №46 «</w:t>
      </w:r>
      <w:r>
        <w:rPr>
          <w:bCs/>
          <w:sz w:val="24"/>
          <w:szCs w:val="24"/>
        </w:rPr>
        <w:t>Об утверждении Порядка санкционирования оплат денежных обязательств главных распорядителей и получателей средств бюджета Талицкого  поселения и администраторов источников финансирования дефицита бюджета Талицкого поселения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ы: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4"/>
          <w:szCs w:val="24"/>
        </w:rPr>
        <w:tab/>
        <w:t xml:space="preserve">1) </w:t>
      </w:r>
      <w:r>
        <w:rPr>
          <w:b/>
          <w:sz w:val="24"/>
          <w:szCs w:val="24"/>
        </w:rPr>
        <w:t>В нарушение</w:t>
      </w:r>
      <w:r>
        <w:rPr>
          <w:sz w:val="24"/>
          <w:szCs w:val="24"/>
        </w:rPr>
        <w:t xml:space="preserve"> пункта 7 статьи 47.1 БК РФ администрацией поселения не установлен </w:t>
      </w:r>
      <w:r>
        <w:rPr>
          <w:i/>
          <w:sz w:val="24"/>
          <w:szCs w:val="24"/>
        </w:rPr>
        <w:t>Порядок о формировании и ведении реестра источников доходов бюджета поселения.</w:t>
      </w:r>
    </w:p>
    <w:p>
      <w:pPr>
        <w:pStyle w:val="Normal"/>
        <w:suppressAutoHyphens w:val="true"/>
        <w:spacing w:before="0" w:after="0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 xml:space="preserve">2) </w:t>
      </w:r>
      <w:r>
        <w:rPr>
          <w:bCs/>
          <w:i/>
          <w:sz w:val="24"/>
          <w:szCs w:val="24"/>
        </w:rPr>
        <w:t>Порядок осуществления</w:t>
      </w:r>
      <w:r>
        <w:rPr>
          <w:i/>
          <w:sz w:val="24"/>
          <w:szCs w:val="24"/>
        </w:rPr>
        <w:t xml:space="preserve"> внешней проверки годового отчета об исполнении бюджета поселения </w:t>
      </w:r>
      <w:r>
        <w:rPr>
          <w:sz w:val="24"/>
          <w:szCs w:val="24"/>
        </w:rPr>
        <w:t xml:space="preserve">не установлен отдельным нормативно-правовым актом. Пункт 6.8 Положения о бюджетном процессе в сельском поселении минимально затрагивает требования статьи 264.4 БК РФ в части внешней проверки годового отчета об исполнении бюджета поселения, что в свою очередь нельзя рассматривать исполнением условий пункта 2 статьи 264.4 БК РФ об установлении указанного выше </w:t>
      </w:r>
      <w:r>
        <w:rPr>
          <w:i/>
          <w:sz w:val="24"/>
          <w:szCs w:val="24"/>
        </w:rPr>
        <w:t>Порядка</w:t>
      </w:r>
      <w:r>
        <w:rPr>
          <w:sz w:val="24"/>
          <w:szCs w:val="24"/>
        </w:rPr>
        <w:t xml:space="preserve"> для проведения экспертизы контрольно-счетным комитетом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ледует отметить, что контрольно-счетным комитетом в 2020 году в заключении по результатам внешней проверки годового отчета об исполнении бюджета поселения за 2019 год данное нарушение было указано</w:t>
      </w:r>
      <w:r>
        <w:rPr>
          <w:sz w:val="24"/>
          <w:szCs w:val="24"/>
        </w:rPr>
        <w:t xml:space="preserve">.  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ab/>
        <w:t xml:space="preserve">3) </w:t>
      </w:r>
      <w:r>
        <w:rPr>
          <w:sz w:val="24"/>
          <w:szCs w:val="24"/>
        </w:rPr>
        <w:t xml:space="preserve">Главой 26 Бюджетного кодекса РФ регламентированы основы муниципального финансового контроля. Положением о бюджетном процессе поселения </w:t>
      </w:r>
      <w:r>
        <w:rPr>
          <w:sz w:val="24"/>
          <w:szCs w:val="24"/>
          <w:u w:val="single"/>
        </w:rPr>
        <w:t>не определено</w:t>
      </w:r>
      <w:r>
        <w:rPr>
          <w:sz w:val="24"/>
          <w:szCs w:val="24"/>
        </w:rPr>
        <w:t xml:space="preserve"> в соответствии со статьей 265 БК РФ </w:t>
      </w:r>
      <w:r>
        <w:rPr>
          <w:sz w:val="24"/>
          <w:szCs w:val="24"/>
          <w:u w:val="single"/>
        </w:rPr>
        <w:t>осуществление</w:t>
      </w:r>
      <w:r>
        <w:rPr>
          <w:sz w:val="24"/>
          <w:szCs w:val="24"/>
        </w:rPr>
        <w:t xml:space="preserve"> внешнего и внутреннего, предварительного и последующего </w:t>
      </w:r>
      <w:r>
        <w:rPr>
          <w:color w:val="000000"/>
          <w:sz w:val="24"/>
          <w:szCs w:val="24"/>
          <w:shd w:fill="FFFFFF" w:val="clear"/>
        </w:rPr>
        <w:t>муниципального финансового контроля в целях обеспечения соблюдения положений определенных БК правовых актов, а также соблюдения условий муниципальных контрактов, договоров (соглашений) о предоставлении средств из бюджет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4) Статьей 81 БК РФ предусмотрено: создание резервного фонда местной администрации, ограничения по размеру резервного фонда, условия направления и использования средств резервного фонда, установление местной администрацией Порядка использования бюджетных ассигнований резервного фонда, отчет об использовании средств резервного фонда и его представление. Положением о бюджетном процессе поселения</w:t>
      </w:r>
      <w:r>
        <w:rPr>
          <w:sz w:val="24"/>
          <w:szCs w:val="24"/>
          <w:u w:val="single"/>
        </w:rPr>
        <w:t xml:space="preserve"> нормы статьи 81 БК не учтены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5)Анализ норм, закрепленных в Положении о бюджетном процессе, показал, что данный нормативно-правовой акт содержит основные этапы бюджетного процесса в муниципальном образовании Талицкое поселение, что соответствует нормам част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Бюджетного кодекса РФ, однако в документе имеется ряд недочётов, которые указаны выше в настоящем заключении. </w:t>
      </w:r>
    </w:p>
    <w:p>
      <w:pPr>
        <w:pStyle w:val="11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0"/>
        </w:numPr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:</w:t>
      </w:r>
    </w:p>
    <w:p>
      <w:pPr>
        <w:pStyle w:val="11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а сегодняшний день целесообразно издать Положение о бюджетном процессе Талицкого поселения в новой редакции с устранением указанных контрольно-счетным комитетом в настоящем заключении недочетов и несоответствий бюджетному законодательству.</w:t>
      </w:r>
    </w:p>
    <w:p>
      <w:pPr>
        <w:pStyle w:val="11"/>
        <w:numPr>
          <w:ilvl w:val="0"/>
          <w:numId w:val="0"/>
        </w:numPr>
        <w:ind w:left="0" w:firstLine="567"/>
        <w:jc w:val="both"/>
        <w:rPr/>
      </w:pPr>
      <w:r>
        <w:rPr>
          <w:sz w:val="24"/>
          <w:szCs w:val="24"/>
        </w:rPr>
        <w:t>2) В целях единообразия документов, при разработке Положения в новой редакции контрольно-счетный комитет рекомендует придерживаться содержания аналогичных нормативно-правовых актов, разработанных для регулирования бюджетного процесса Вологодской области и Кирилловского муниципального района.</w:t>
      </w:r>
    </w:p>
    <w:p>
      <w:pPr>
        <w:pStyle w:val="11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еречень нормативно-правовых актов, регулирующих осуществление бюджетного процесса в поселении дополнить в соответствии с пунктами 1, 2, указанных в выводах настоящего заключения.</w:t>
      </w:r>
    </w:p>
    <w:p>
      <w:pPr>
        <w:pStyle w:val="11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ункт 5.1 Решения Совета поселения «Об утверждении бюджета Талицкого поселения на 2021 год и плановый период 2022 и 2023 годы» привести в соответствие действующему бюджетному законодательству, путем внесения изменений в решение.</w:t>
      </w:r>
    </w:p>
    <w:p>
      <w:pPr>
        <w:pStyle w:val="11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ольно-счетного комитета</w:t>
      </w:r>
    </w:p>
    <w:p>
      <w:pPr>
        <w:pStyle w:val="Normal"/>
        <w:spacing w:before="120" w:after="0"/>
        <w:contextualSpacing/>
        <w:jc w:val="both"/>
        <w:rPr/>
      </w:pPr>
      <w:r>
        <w:rPr>
          <w:sz w:val="24"/>
          <w:szCs w:val="24"/>
        </w:rPr>
        <w:t>Представительного Собрания КМР                                                                   Н.А.Новожилова</w:t>
      </w:r>
    </w:p>
    <w:p>
      <w:pPr>
        <w:pStyle w:val="Normal"/>
        <w:spacing w:lineRule="auto" w:line="22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Гл. специалист КСК                                                                                            О.А.Агеева</w:t>
      </w:r>
    </w:p>
    <w:p>
      <w:pPr>
        <w:pStyle w:val="Normal"/>
        <w:spacing w:lineRule="auto" w:line="22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134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36" w:before="302" w:after="0"/>
      <w:ind w:firstLine="567"/>
      <w:jc w:val="both"/>
      <w:outlineLvl w:val="0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321" w:before="110" w:after="0"/>
      <w:ind w:firstLine="567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6"/>
      <w:szCs w:val="26"/>
      <w:lang w:val="ru-RU" w:bidi="ar-SA"/>
    </w:rPr>
  </w:style>
  <w:style w:type="character" w:styleId="2">
    <w:name w:val="Основной текст с отступом 2 Знак"/>
    <w:qFormat/>
    <w:rPr>
      <w:b/>
      <w:bCs/>
      <w:sz w:val="26"/>
      <w:szCs w:val="26"/>
      <w:lang w:val="ru-RU" w:bidi="ar-SA"/>
    </w:rPr>
  </w:style>
  <w:style w:type="character" w:styleId="Style13">
    <w:name w:val="Основной текст Знак"/>
    <w:qFormat/>
    <w:rPr>
      <w:sz w:val="28"/>
      <w:szCs w:val="26"/>
      <w:lang w:val="ru-RU" w:bidi="ar-SA"/>
    </w:rPr>
  </w:style>
  <w:style w:type="character" w:styleId="1">
    <w:name w:val="Заголовок 1 Знак"/>
    <w:qFormat/>
    <w:rPr>
      <w:b/>
      <w:bCs/>
      <w:sz w:val="26"/>
      <w:szCs w:val="26"/>
      <w:lang w:val="ru-RU" w:bidi="ar-SA"/>
    </w:rPr>
  </w:style>
  <w:style w:type="character" w:styleId="3">
    <w:name w:val="Заголовок 3 Знак"/>
    <w:qFormat/>
    <w:rPr>
      <w:b/>
      <w:bCs/>
      <w:sz w:val="26"/>
      <w:szCs w:val="26"/>
      <w:lang w:val="ru-RU" w:bidi="ar-SA"/>
    </w:rPr>
  </w:style>
  <w:style w:type="character" w:styleId="S1">
    <w:name w:val="s1"/>
    <w:basedOn w:val="Style11"/>
    <w:qFormat/>
    <w:rPr/>
  </w:style>
  <w:style w:type="character" w:styleId="ConsPlusNonformat">
    <w:name w:val="ConsPlusNonformat Знак Знак"/>
    <w:basedOn w:val="Style11"/>
    <w:qFormat/>
    <w:rPr>
      <w:rFonts w:ascii="Courier New" w:hAnsi="Courier New" w:cs="Courier New"/>
      <w:lang w:val="ru-RU" w:bidi="ar-SA"/>
    </w:rPr>
  </w:style>
  <w:style w:type="character" w:styleId="Blk">
    <w:name w:val="blk"/>
    <w:basedOn w:val="Style11"/>
    <w:qFormat/>
    <w:rPr/>
  </w:style>
  <w:style w:type="character" w:styleId="Nobr">
    <w:name w:val="nobr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exact" w:line="321"/>
      <w:ind w:firstLine="567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autoSpaceDE w:val="false"/>
      <w:spacing w:lineRule="exact" w:line="340" w:before="283" w:after="0"/>
      <w:ind w:firstLine="567"/>
      <w:jc w:val="both"/>
    </w:pPr>
    <w:rPr>
      <w:b/>
      <w:bCs/>
      <w:sz w:val="26"/>
      <w:szCs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urier" w:hAnsi="Courier" w:eastAsia="Times New Roman" w:cs="Courier"/>
      <w:color w:val="auto"/>
      <w:sz w:val="30"/>
      <w:szCs w:val="30"/>
      <w:lang w:val="ru-RU" w:bidi="ar-SA" w:eastAsia="zh-CN"/>
    </w:rPr>
  </w:style>
  <w:style w:type="paragraph" w:styleId="Style15">
    <w:name w:val="Цитата"/>
    <w:basedOn w:val="Normal"/>
    <w:qFormat/>
    <w:pPr>
      <w:ind w:left="1260" w:right="1358" w:hanging="0"/>
      <w:jc w:val="both"/>
    </w:pPr>
    <w:rPr>
      <w:sz w:val="26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ConsPlusNonformat2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organi_mestnogo_samoupravleniya/" TargetMode="External"/><Relationship Id="rId3" Type="http://schemas.openxmlformats.org/officeDocument/2006/relationships/hyperlink" Target="https://pandia.ru/text/category/byudzhet_mestnij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2:08:00Z</dcterms:created>
  <dc:creator>1</dc:creator>
  <dc:description/>
  <cp:keywords/>
  <dc:language>en-US</dc:language>
  <cp:lastModifiedBy>User</cp:lastModifiedBy>
  <cp:lastPrinted>2021-03-02T15:25:00Z</cp:lastPrinted>
  <dcterms:modified xsi:type="dcterms:W3CDTF">2021-03-09T06:13:00Z</dcterms:modified>
  <cp:revision>14</cp:revision>
  <dc:subject/>
  <dc:title>ЗЕМСКОЕ СОБРАНИЕ</dc:title>
</cp:coreProperties>
</file>