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поселения Липовское за 6 месяцев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06.08.2021 г.</w:t>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widowControl w:val="false"/>
        <w:numPr>
          <w:ilvl w:val="0"/>
          <w:numId w:val="0"/>
        </w:numPr>
        <w:autoSpaceDE w:val="false"/>
        <w:ind w:firstLine="540"/>
        <w:jc w:val="both"/>
        <w:outlineLvl w:val="2"/>
        <w:rPr>
          <w:sz w:val="25"/>
          <w:szCs w:val="25"/>
        </w:rPr>
      </w:pPr>
      <w:r>
        <w:rPr>
          <w:sz w:val="25"/>
          <w:szCs w:val="25"/>
        </w:rPr>
        <w:tab/>
        <w:t xml:space="preserve">Отчет об исполнении бюджета поселения за 6 месяцев 2021 года утвержден постановлением администрации поселения Липовское от 28.07.2021 года №63 и представлен в КСК в соответствии с Положением о бюджетном процессе в поселении: </w:t>
      </w:r>
      <w:r>
        <w:rPr>
          <w:i/>
          <w:sz w:val="25"/>
          <w:szCs w:val="25"/>
        </w:rPr>
        <w:t>«Отчеты об исполнении бюджета  поселения за первый квартал, полугодие и девять месяцев текущего финансового года с пояснительной запиской представляются в Совет поселения и контрольно-счетный комитет Представительного Собрания Кирилловского муниципального района до конца месяца, следующего за отчетным периодом».</w:t>
      </w:r>
      <w:r>
        <w:rPr>
          <w:sz w:val="25"/>
          <w:szCs w:val="25"/>
        </w:rPr>
        <w:t xml:space="preserve">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spacing w:lineRule="auto" w:line="276"/>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3.12.2020 года № 40. Изменения в решение Совета поселения «О бюджете поселения Липовское на 2021 год и плановый период 2022-2023 годов» в 1 полугодии 2021 года вносились </w:t>
      </w:r>
      <w:r>
        <w:rPr>
          <w:b/>
          <w:sz w:val="25"/>
          <w:szCs w:val="25"/>
        </w:rPr>
        <w:t>три</w:t>
      </w:r>
      <w:r>
        <w:rPr>
          <w:sz w:val="25"/>
          <w:szCs w:val="25"/>
        </w:rPr>
        <w:t xml:space="preserve"> раза решениями Совета поселения от 26.03.2021 года № 3, от 28.04.2021 №5 и от 21.06.2021 года №17. Общие характеристики бюджета поселения на 2021 год с учетом внесенных изменений составляют: общий объем доходов в сумме 9048,0 тыс. рублей, общий объем расходов в сумме 10090,9 тыс. рублей, бюджет утвержден с дефицитом в сумме 1042,9 тыс. руб. Одновременно с постановлением  администрации поселения от 28.07.2021 года № 63 «Об исполнении бюджета поселения Липовское за 6 месяцев 2021 года» представлен отчет об исполнении бюджета на 01 ию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Утвержденный решением от 21.06.2021 года план соответствует бюджетным назначениям отчета об исполнении бюджета поселения га 01.07.2021 года (ф.0503117). </w:t>
      </w: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7.2021 года по доходам составило 4051,1 тыс. рублей, по расходам 3903,2 тыс. рублей, бюджет за 1 полугодие исполнен с профицитом в сумме 147,9 тыс. рублей. </w:t>
        <w:tab/>
        <w:t>Заключение на отчет об исполнении бюджета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шение о бюджете,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2"/>
                <w:szCs w:val="22"/>
                <w:highlight w:val="yellow"/>
              </w:rPr>
              <w:t>Исполнено  за 6 мес.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за 6 мес.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8,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405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0,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390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3,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9</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47,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2</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1 года составило 4051,1 тыс. рублей, или 44,8% от  плановых назначений, что выше показателя за аналогичный период 2020 года (2112,9 тыс. руб.) на 1938,2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поступило в объеме 219,9 тыс. рублей или 30,2% от утвержденного плана (727,0 тыс. рублей). </w:t>
      </w:r>
    </w:p>
    <w:p>
      <w:pPr>
        <w:pStyle w:val="Normal"/>
        <w:spacing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земельный налог в сумме 124,4 тыс. рублей или 26,5% от плана (470,0 тыс. рублей). Налог на доходы физических лиц исполнен в сумме 71,8 тыс. рублей (46,3% от плана на год). Налоги на имущество физических лиц составили доход в сумме 10,1 тыс. руб, государственная пошлина в сумме 7,0 тыс. рублей, также поступил внеплановый доход в виде единого сельскохозяйственного налога в сумме 1,0 тыс. руб.  Поступления неналоговых доходов в бюджете поселения в план на </w:t>
      </w:r>
      <w:r>
        <w:rPr>
          <w:sz w:val="25"/>
          <w:szCs w:val="25"/>
          <w:u w:val="single"/>
        </w:rPr>
        <w:t>год не утверждалось</w:t>
      </w:r>
      <w:r>
        <w:rPr>
          <w:sz w:val="25"/>
          <w:szCs w:val="25"/>
        </w:rPr>
        <w:t xml:space="preserve">, но в 1 полугодии 2021 года поступили доходы от сдачи в аренду имущества, составляющего муниципальную казну (не зем. Участки) в сумме 5,6 тыс. рублей. </w:t>
      </w:r>
    </w:p>
    <w:p>
      <w:pPr>
        <w:pStyle w:val="Normal"/>
        <w:spacing w:before="120" w:after="0"/>
        <w:ind w:firstLine="709"/>
        <w:contextualSpacing/>
        <w:jc w:val="both"/>
        <w:rPr>
          <w:sz w:val="25"/>
          <w:szCs w:val="25"/>
        </w:rPr>
      </w:pPr>
      <w:r>
        <w:rPr>
          <w:sz w:val="25"/>
          <w:szCs w:val="25"/>
        </w:rPr>
        <w:t>Безвозмездные поступления за 1 полугодие 2021 года исполнены в сравнении с аналогичным периодом 2020 года (1960,5 тыс. руб.) на 1870,7 тыс. рублей больше и составили 3831,2 тыс. рублей, или 94,6% от общей суммы исполненных доходов и 46% от плановых назначений. Структуру исполненных безвозмездных поступлений составляют: дотации 1968,1 тыс. руб., субсидии 937,4 тыс. рублей, субвенции 51,1 тыс. руб., иные межбюджетные трансферты 749,3 тыс. рублей, прочие безвозмездные поступления 125,3 тыс. руб.</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полнено 6 мес.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6 мес.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7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1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3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1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904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05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полугодие 2021 года расходы бюджета  </w:t>
      </w:r>
      <w:r>
        <w:rPr>
          <w:color w:val="000000"/>
          <w:sz w:val="25"/>
          <w:szCs w:val="25"/>
        </w:rPr>
        <w:t xml:space="preserve">поселения </w:t>
      </w:r>
      <w:r>
        <w:rPr>
          <w:sz w:val="25"/>
          <w:szCs w:val="25"/>
        </w:rPr>
        <w:t>составили 3903,2 тыс. рублей или 38,7% от плановых назначений на год (10090,9 тыс. рублей). В сравнении с аналогичным периодом 2020 года (1983,8 тыс. руб.) расходы в 2021 году исполнены больше на 1919,4 тыс. рублей.</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pPr>
            <w:r>
              <w:rPr>
                <w:b/>
                <w:sz w:val="20"/>
                <w:szCs w:val="20"/>
              </w:rPr>
              <w:t xml:space="preserve"> </w:t>
            </w:r>
            <w:r>
              <w:rPr>
                <w:b/>
                <w:sz w:val="20"/>
                <w:szCs w:val="20"/>
              </w:rPr>
              <w:t>6 мес. 2020 г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 xml:space="preserve">Исполнено 6 мес. </w:t>
            </w:r>
          </w:p>
          <w:p>
            <w:pPr>
              <w:pStyle w:val="Normal"/>
              <w:ind w:left="-108" w:right="-107" w:hanging="0"/>
              <w:jc w:val="center"/>
              <w:rPr>
                <w:b/>
                <w:b/>
                <w:sz w:val="20"/>
                <w:szCs w:val="20"/>
              </w:rPr>
            </w:pPr>
            <w:r>
              <w:rPr>
                <w:b/>
                <w:sz w:val="20"/>
                <w:szCs w:val="20"/>
              </w:rPr>
              <w:t xml:space="preserve"> </w:t>
            </w:r>
            <w:r>
              <w:rPr>
                <w:b/>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47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7,3</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7,0</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7,1</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8,9</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3</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4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2</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3,3</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2</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98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00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5"/>
          <w:szCs w:val="25"/>
        </w:rPr>
      </w:pPr>
      <w:r>
        <w:rPr>
          <w:sz w:val="25"/>
          <w:szCs w:val="25"/>
        </w:rPr>
        <w:t>Исполнение расходов бюджета поселения за 1 полугодие 2021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не проводились. Н</w:t>
      </w:r>
      <w:r>
        <w:rPr>
          <w:rStyle w:val="FontStyle25"/>
          <w:sz w:val="25"/>
          <w:szCs w:val="25"/>
        </w:rPr>
        <w:t>а социальную сферу было направлено 6,0 тыс. руб. (по разделу «Социальная политика»), что составило 0,2% от общего исполнения бюджета за 6 месяцев 2021 года. Большую часть по исполнению за отчетный период 43,3% составили расходы по разделу «ЖКХ» (39,7% от годового плана) и по разделу «Общегосударственные вопросы» 37,1% от исполненных в полугодии. Расходы по разделу «Национальная экономика» составили 44,8% от годового плана. Расходы по разделу «Национальная оборона» исполнены на 01.07.2021 года в сумме 51,1 тыс. руб. или 48,9% от годовых назначений и 1,3% от общего исполнения, расходов не осуществлялось по разделам: «Нацбезопасность и правоохранительная деятельность», «Образование» и «Физическая культура и спорт».</w:t>
      </w:r>
    </w:p>
    <w:p>
      <w:pPr>
        <w:pStyle w:val="Style27"/>
        <w:spacing w:before="0" w:after="0"/>
        <w:ind w:firstLine="540"/>
        <w:jc w:val="both"/>
        <w:rPr>
          <w:rStyle w:val="FontStyle25"/>
          <w:bCs/>
          <w:sz w:val="25"/>
          <w:szCs w:val="25"/>
        </w:rPr>
      </w:pPr>
      <w:r>
        <w:rPr/>
      </w:r>
    </w:p>
    <w:p>
      <w:pPr>
        <w:pStyle w:val="Style27"/>
        <w:spacing w:before="0" w:after="0"/>
        <w:ind w:firstLine="540"/>
        <w:jc w:val="both"/>
        <w:rPr>
          <w:bCs/>
          <w:sz w:val="25"/>
          <w:szCs w:val="25"/>
        </w:rPr>
      </w:pPr>
      <w:r>
        <w:rPr>
          <w:bCs/>
          <w:sz w:val="25"/>
          <w:szCs w:val="25"/>
        </w:rPr>
        <w:t>Расходы на реализацию мероприятий в рамках муниципальной программы «Развитие территории поселения Липовское на 2021-2025 годы» за 6 месяцев 2021 года составили 3893,9 тыс. рублей или 99,8% от исполненных за полугодие расходов и 38,7% от годового плана на реализацию программных направлений (10055,9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
          <w:b/>
          <w:bCs/>
          <w:sz w:val="25"/>
          <w:szCs w:val="25"/>
        </w:rPr>
      </w:pPr>
      <w:r>
        <w:rPr>
          <w:b/>
          <w:bCs/>
          <w:sz w:val="25"/>
          <w:szCs w:val="25"/>
        </w:rPr>
        <w:t>В ходе проведения экспертно-аналитического мероприятия замечаний не установлено.</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поселения </w:t>
      </w:r>
      <w:r>
        <w:rPr>
          <w:bCs/>
          <w:sz w:val="25"/>
          <w:szCs w:val="25"/>
        </w:rPr>
        <w:t xml:space="preserve">Липовское </w:t>
      </w:r>
      <w:r>
        <w:rPr>
          <w:sz w:val="25"/>
          <w:szCs w:val="25"/>
        </w:rPr>
        <w:t xml:space="preserve">за 1 полугодие 2021 года  утвержден постановлением администрации поселения от 28.07.2021 № 63 «Об утверждении отчета об исполнении бюджета поселения за 6 месяцев 2021 года» с исполнением доходов в сумме 4051,1 тыс. руб., расходов в сумме 3903,2 тыс. руб. Бюджет поселения за 6 месяцев 2021 года исполнен с профицитом в сумме 147,9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поселения за 6 месяцев 2021 года </w:t>
      </w:r>
      <w:r>
        <w:rPr>
          <w:sz w:val="25"/>
          <w:szCs w:val="25"/>
        </w:rPr>
        <w:t>соответствует представленной квартальной бюджетной отчетности на 01.07.2021 года.</w:t>
      </w:r>
    </w:p>
    <w:p>
      <w:pPr>
        <w:pStyle w:val="Style27"/>
        <w:spacing w:before="0" w:after="0"/>
        <w:ind w:firstLine="540"/>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567"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3:00Z</dcterms:created>
  <dc:creator>111</dc:creator>
  <dc:description/>
  <cp:keywords/>
  <dc:language>en-US</dc:language>
  <cp:lastModifiedBy>User</cp:lastModifiedBy>
  <cp:lastPrinted>2021-05-12T09:52:00Z</cp:lastPrinted>
  <dcterms:modified xsi:type="dcterms:W3CDTF">2021-08-11T08:14:00Z</dcterms:modified>
  <cp:revision>7</cp:revision>
  <dc:subject/>
  <dc:title>Заключение</dc:title>
</cp:coreProperties>
</file>