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Талицкого поселения за 6 месяцев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9.08.2021 г.</w:t>
      </w:r>
    </w:p>
    <w:p>
      <w:pPr>
        <w:pStyle w:val="Normal"/>
        <w:tabs>
          <w:tab w:val="clear" w:pos="708"/>
          <w:tab w:val="left" w:pos="9210" w:leader="none"/>
        </w:tabs>
        <w:rPr>
          <w:b/>
          <w:b/>
          <w:i/>
          <w:i/>
          <w:sz w:val="25"/>
          <w:szCs w:val="25"/>
        </w:rPr>
      </w:pPr>
      <w:r>
        <w:rPr>
          <w:b/>
          <w:i/>
          <w:sz w:val="25"/>
          <w:szCs w:val="25"/>
        </w:rPr>
      </w:r>
    </w:p>
    <w:p>
      <w:pPr>
        <w:pStyle w:val="Normal"/>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поселения за 6 месяцев 2021 года утвержден постановлением администрации Талицкого поселения от 19.07.2021 года № 55 и представлен в соответствующие сроки, установленные Положением о бюджетном процессе в муниципальном образовании: </w:t>
      </w:r>
      <w:r>
        <w:rPr>
          <w:i/>
          <w:sz w:val="25"/>
          <w:szCs w:val="25"/>
        </w:rPr>
        <w:t>«Отчеты об исполнении бюджета  поселения за первый квартал, полугодие и девять месяцев текущего финансового года с пояснительной запиской представляются в Совет поселения и в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поселения</w:t>
      </w:r>
    </w:p>
    <w:p>
      <w:pPr>
        <w:pStyle w:val="Normal"/>
        <w:shd w:fill="FFFFFF" w:val="clear"/>
        <w:jc w:val="both"/>
        <w:rPr>
          <w:sz w:val="25"/>
          <w:szCs w:val="25"/>
        </w:rPr>
      </w:pPr>
      <w:r>
        <w:rPr>
          <w:color w:val="000000"/>
          <w:sz w:val="25"/>
          <w:szCs w:val="25"/>
        </w:rPr>
        <w:tab/>
        <w:t xml:space="preserve">Бюджет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1.12.2020 года № 40. Изменения в решение Совета поселения «О бюджете Талицкого поселения на 2021 год и плановый период 2022-2023 годов» в 1 полугодии 2021 года вносились один раз решением Совета сельского поселения от 27.04.2021 №14. Общие утвержденные характеристики бюджета поселения на 2021 год составляют: общий объем доходов в сумме 9726,9 тыс. рублей, общий объем расходов в сумме 9969,0 тыс. рублей, бюджет утвержден с дефицитом в сумме 242,1 тыс. руб. </w:t>
      </w:r>
    </w:p>
    <w:p>
      <w:pPr>
        <w:pStyle w:val="Normal"/>
        <w:shd w:fill="FFFFFF" w:val="clear"/>
        <w:jc w:val="both"/>
        <w:rPr>
          <w:sz w:val="25"/>
          <w:szCs w:val="25"/>
        </w:rPr>
      </w:pPr>
      <w:r>
        <w:rPr>
          <w:sz w:val="25"/>
          <w:szCs w:val="25"/>
        </w:rPr>
        <w:tab/>
        <w:t xml:space="preserve">Одновременно с постановлением  администрации от 19.07.2021 года № 55 «Об исполнении бюджета Талицкого поселения за 6месяцев 2021 года» представлен отчет об исполнении бюджета на 01.07.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плановые годовые бюджетные ассигнования на 01.07.2021 года составляют: доходы бюджета поселения в сумме 19517,8 тыс. рублей, расходы в сумме 19759,9 тыс. руб., дефицит бюджета в сумме 242,1 тыс. руб. </w:t>
      </w:r>
    </w:p>
    <w:p>
      <w:pPr>
        <w:pStyle w:val="Normal"/>
        <w:shd w:fill="FFFFFF" w:val="clear"/>
        <w:spacing w:lineRule="auto" w:line="276"/>
        <w:jc w:val="both"/>
        <w:rPr>
          <w:sz w:val="25"/>
          <w:szCs w:val="25"/>
        </w:rPr>
      </w:pPr>
      <w:r>
        <w:rPr>
          <w:color w:val="000000"/>
          <w:sz w:val="25"/>
          <w:szCs w:val="25"/>
        </w:rPr>
        <w:tab/>
      </w:r>
      <w:r>
        <w:rPr>
          <w:sz w:val="25"/>
          <w:szCs w:val="25"/>
        </w:rPr>
        <w:t>Исполнение бюджета Талицкого поселения</w:t>
      </w:r>
      <w:r>
        <w:rPr>
          <w:color w:val="000000"/>
          <w:sz w:val="25"/>
          <w:szCs w:val="25"/>
        </w:rPr>
        <w:t xml:space="preserve"> </w:t>
      </w:r>
      <w:r>
        <w:rPr>
          <w:sz w:val="25"/>
          <w:szCs w:val="25"/>
        </w:rPr>
        <w:t xml:space="preserve">на 01.07.2021 года по доходам составило 4402,3 тыс. рублей, по расходам 3120,6 тыс. рублей, бюджет за 1 полугодие исполнен с профицитом в сумме 1281,7 тыс. рублей. </w:t>
      </w:r>
    </w:p>
    <w:p>
      <w:pPr>
        <w:pStyle w:val="Normal"/>
        <w:shd w:fill="FFFFFF" w:val="clear"/>
        <w:spacing w:lineRule="auto" w:line="276"/>
        <w:jc w:val="both"/>
        <w:rPr>
          <w:sz w:val="25"/>
          <w:szCs w:val="25"/>
        </w:rPr>
      </w:pPr>
      <w:r>
        <w:rPr>
          <w:sz w:val="25"/>
          <w:szCs w:val="25"/>
        </w:rPr>
        <w:tab/>
        <w:t>Заключение на отчет об исполнении бюджета Талицкого поселения за 1 полугодие 2021 года проводится в сравнении с плановыми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1 год  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 xml:space="preserve">Исполнено  </w:t>
            </w:r>
          </w:p>
          <w:p>
            <w:pPr>
              <w:pStyle w:val="Normal"/>
              <w:jc w:val="center"/>
              <w:rPr/>
            </w:pPr>
            <w:r>
              <w:rPr>
                <w:color w:val="000000"/>
                <w:sz w:val="24"/>
                <w:szCs w:val="24"/>
                <w:highlight w:val="yellow"/>
              </w:rPr>
              <w:t>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w:t>
            </w:r>
          </w:p>
          <w:p>
            <w:pPr>
              <w:pStyle w:val="Normal"/>
              <w:jc w:val="center"/>
              <w:rPr>
                <w:color w:val="000000"/>
                <w:sz w:val="24"/>
                <w:szCs w:val="24"/>
              </w:rPr>
            </w:pPr>
            <w:r>
              <w:rPr>
                <w:color w:val="000000"/>
                <w:sz w:val="24"/>
                <w:szCs w:val="24"/>
              </w:rPr>
              <w:t>6 мес.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6,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17,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440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9,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59,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12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28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8,2</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lineRule="auto" w:line="276"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1 года составило 4402,3 тыс. рублей, или 22,6% от  плановых назначений, что больше показателя за аналогичный период 2020 года на 1061,6 тыс. рублей.</w:t>
      </w:r>
    </w:p>
    <w:p>
      <w:pPr>
        <w:pStyle w:val="Normal"/>
        <w:spacing w:lineRule="auto" w:line="276" w:before="120" w:after="0"/>
        <w:ind w:firstLine="709"/>
        <w:contextualSpacing/>
        <w:jc w:val="both"/>
        <w:rPr>
          <w:sz w:val="25"/>
          <w:szCs w:val="25"/>
        </w:rPr>
      </w:pPr>
      <w:r>
        <w:rPr>
          <w:sz w:val="25"/>
          <w:szCs w:val="25"/>
        </w:rPr>
        <w:t xml:space="preserve">Налоговых и неналоговых доходов за 1 полугодие 2021 года поступило в объеме 375,8 тыс. рублей или 37,2% от годового плана (1011,0 тыс. рублей). </w:t>
      </w:r>
    </w:p>
    <w:p>
      <w:pPr>
        <w:pStyle w:val="Normal"/>
        <w:spacing w:lineRule="auto" w:line="276" w:before="120" w:after="0"/>
        <w:ind w:firstLine="709"/>
        <w:contextualSpacing/>
        <w:jc w:val="both"/>
        <w:rPr>
          <w:sz w:val="25"/>
          <w:szCs w:val="25"/>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земельный налог в сумме 195,1 тыс. рублей или 44% от плана (439,0 тыс. рублей). Доходы по налогу на доходы физических лиц исполнены в сумме 163,6 тыс. рублей (46,1% от плана на год). Налоги на имущество физических лиц составили доход в сумме 13,0 тыс. руб., госпошлина 3,5 тыс. рублей.  Поступление </w:t>
      </w:r>
      <w:r>
        <w:rPr>
          <w:i/>
          <w:sz w:val="25"/>
          <w:szCs w:val="25"/>
        </w:rPr>
        <w:t>неналоговых</w:t>
      </w:r>
      <w:r>
        <w:rPr>
          <w:sz w:val="25"/>
          <w:szCs w:val="25"/>
        </w:rPr>
        <w:t xml:space="preserve"> доходов сложилось от доходов, полученных от компенсации затрат государства в сумме 0,6 тыс. рублей. </w:t>
      </w:r>
    </w:p>
    <w:p>
      <w:pPr>
        <w:pStyle w:val="Normal"/>
        <w:spacing w:lineRule="auto" w:line="276" w:before="120" w:after="0"/>
        <w:ind w:firstLine="709"/>
        <w:contextualSpacing/>
        <w:jc w:val="both"/>
        <w:rPr>
          <w:sz w:val="25"/>
          <w:szCs w:val="25"/>
        </w:rPr>
      </w:pPr>
      <w:r>
        <w:rPr>
          <w:sz w:val="25"/>
          <w:szCs w:val="25"/>
        </w:rPr>
        <w:t>Безвозмездные поступления за 1 полугодие 2021 года исполнены в сравнении с аналогичным периодом 2020 года на 1011,3 тыс. рублей больше и составили 4026,5 тыс. рублей, или 91,5% от общей суммы исполненных доходов и 21,8% от плановых назначений. Структуру исполненных безвозмездных поступлений составляют: дотации 1577,0 тыс. руб., субсидии 1661,7 тыс. рублей, субвенции 37,5 тыс. руб., иные межбюджетные трансферты 623,3 тыс. рублей, прочие безвозмездные поступления в сумме 127,0 тыс. руб.</w:t>
      </w:r>
    </w:p>
    <w:p>
      <w:pPr>
        <w:pStyle w:val="Normal"/>
        <w:spacing w:lineRule="auto" w:line="276" w:before="120" w:after="0"/>
        <w:ind w:firstLine="709"/>
        <w:contextualSpacing/>
        <w:jc w:val="right"/>
        <w:rPr>
          <w:sz w:val="24"/>
          <w:szCs w:val="24"/>
        </w:rPr>
      </w:pPr>
      <w:r>
        <w:rPr>
          <w:sz w:val="24"/>
          <w:szCs w:val="24"/>
        </w:rPr>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6 мес.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highlight w:val="yellow"/>
              </w:rPr>
              <w:t xml:space="preserve">Исполнено 6 мес.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3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0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37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5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40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5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66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6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2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34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95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44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3120,6 тыс. рублей или 15,8% от плановых назначений на год (19759,8 тыс. рублей). В сравнении с аналогичным периодом 2020 года (2732,4 тыс. руб.), расходы в 2021 году исполнены больше на 388,2 тыс. рублей.</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pPr>
            <w:r>
              <w:rPr>
                <w:b/>
                <w:sz w:val="20"/>
                <w:szCs w:val="20"/>
              </w:rPr>
              <w:t>6 мес.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highlight w:val="yellow"/>
              </w:rPr>
              <w:t>Исполнено 6 мес. 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74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725,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0,3</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5,3</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37,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5,9</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2</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7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4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0,8</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5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5</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4</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12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3,1</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27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975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31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полугодие 2021 года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расходы не проводились. Н</w:t>
      </w:r>
      <w:r>
        <w:rPr>
          <w:rStyle w:val="FontStyle25"/>
          <w:sz w:val="25"/>
          <w:szCs w:val="25"/>
        </w:rPr>
        <w:t>а социальную сферу было направлено 132,0 тыс. руб. (по разделу «Социальная политика» и «Физическая культура и спорт»), что составило 18,5% от плановых расходов социальной направленности. Большую часть в исполненных за отчетный период расходах (55%) составили расходы по разделу «Общегосударственные вопросы» (50,3% от годового плана), по разделу «Национальная экономика» 20,8% от исполненных расходов. Расходы по разделу «Жилищно-коммунальное хозяйство» исполнены на 01.07.2021 года в сумме 577,0 тыс. руб. или почти 20% от годовых назначений и 18,5% от общего исполнения, в 2020 году расходов по ЖКХ за полугодие исполнено на 220 тыс. руб. меньше.</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Талицкого поселения на 2021-2025 годы» за 6 месяцев 2021 года составили 3104,0 тыс. рублей или 99,5% от исполненных за 6 месяцев расходов и 15,8% от годового плана на реализацию программных направлений (19620,9 тыс. рублей).</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Талицкого поселения за 1 полугодие 2021 года  утвержден постановлением администрации поселения от 19.07.2021 № 55 с исполнением доходов в сумме 4402,3 тыс. руб., расходов в сумме 3120,6 тыс. руб. Бюджет поселения за 6 месяцев 2021 года исполнен с профицитом в размере 1281,7 тыс. рублей.  </w:t>
      </w:r>
    </w:p>
    <w:p>
      <w:pPr>
        <w:pStyle w:val="Style27"/>
        <w:spacing w:lineRule="auto" w:line="276" w:before="0" w:after="0"/>
        <w:ind w:firstLine="540"/>
        <w:jc w:val="both"/>
        <w:rPr/>
      </w:pPr>
      <w:r>
        <w:rPr>
          <w:sz w:val="25"/>
          <w:szCs w:val="25"/>
        </w:rPr>
        <w:tab/>
      </w:r>
      <w:r>
        <w:rPr>
          <w:bCs/>
          <w:sz w:val="25"/>
          <w:szCs w:val="25"/>
        </w:rPr>
        <w:t xml:space="preserve">Отчет об исполнении бюджета Талицкого поселения за 6 месяцев 2021 года, утвержденный постановлением администрации поселения от 19.07.2021 года </w:t>
      </w:r>
      <w:r>
        <w:rPr>
          <w:sz w:val="25"/>
          <w:szCs w:val="25"/>
        </w:rPr>
        <w:t>соответствует представленной квартальной бюджетной отчетности на 01.07.2021 года.</w:t>
      </w:r>
    </w:p>
    <w:p>
      <w:pPr>
        <w:pStyle w:val="Style27"/>
        <w:spacing w:lineRule="auto" w:line="276" w:before="0" w:after="0"/>
        <w:ind w:firstLine="540"/>
        <w:jc w:val="both"/>
        <w:rPr>
          <w:sz w:val="25"/>
          <w:szCs w:val="25"/>
        </w:rPr>
      </w:pPr>
      <w:r>
        <w:rPr>
          <w:sz w:val="25"/>
          <w:szCs w:val="25"/>
        </w:rPr>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3:00Z</dcterms:created>
  <dc:creator>111</dc:creator>
  <dc:description/>
  <cp:keywords/>
  <dc:language>en-US</dc:language>
  <cp:lastModifiedBy>User</cp:lastModifiedBy>
  <cp:lastPrinted>2021-05-14T16:39:00Z</cp:lastPrinted>
  <dcterms:modified xsi:type="dcterms:W3CDTF">2021-08-12T13:38:00Z</dcterms:modified>
  <cp:revision>5</cp:revision>
  <dc:subject/>
  <dc:title>Заключение</dc:title>
</cp:coreProperties>
</file>