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Ферапонтовское за 6 месяцев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12.08.2021 г.</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spacing w:lineRule="auto" w:line="276"/>
        <w:jc w:val="both"/>
        <w:rPr>
          <w:sz w:val="25"/>
          <w:szCs w:val="25"/>
        </w:rPr>
      </w:pPr>
      <w:r>
        <w:rPr>
          <w:sz w:val="25"/>
          <w:szCs w:val="25"/>
        </w:rPr>
        <w:tab/>
        <w:t>Отчет об исполнении бюджета поселения за 6 месяцев 2021 года утвержден постановлением администрации сельского поселения Ферапонтовское от 16.07.2021 года № 97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 xml:space="preserve">Общая характеристика исполнения бюджета сельского поселения </w:t>
      </w:r>
    </w:p>
    <w:p>
      <w:pPr>
        <w:pStyle w:val="Normal"/>
        <w:jc w:val="center"/>
        <w:rPr>
          <w:b/>
          <w:b/>
          <w:bCs/>
          <w:sz w:val="25"/>
          <w:szCs w:val="25"/>
        </w:rPr>
      </w:pPr>
      <w:r>
        <w:rPr>
          <w:b/>
          <w:bCs/>
          <w:sz w:val="25"/>
          <w:szCs w:val="25"/>
        </w:rPr>
      </w:r>
    </w:p>
    <w:p>
      <w:pPr>
        <w:pStyle w:val="Normal"/>
        <w:shd w:fill="FFFFFF" w:val="clear"/>
        <w:spacing w:lineRule="auto" w:line="276"/>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2.12.2020 года № 30. Изменения в решение Совета поселения «О бюджете сельского поселения Ферапонтовское на 2021 год и плановый период 2022-2023 годов» в 1 полугодии 2021 года вносились дважды, решениями Совета поселения от 15.02.2021 года №6 и от 21.05.2021 года №22. Общие характеристики бюджета поселения на 2021 год с учетом внесенных решениями изменений на 01.07.2021 года составляют: общий объем доходов в сумме 47563,7 тыс. рублей, общий объем расходов в сумме 48237,7 тыс. рублей, бюджет утвержден с дефицитом в сумме 674,0 тыс. руб. </w:t>
        <w:tab/>
      </w:r>
    </w:p>
    <w:p>
      <w:pPr>
        <w:pStyle w:val="Normal"/>
        <w:shd w:fill="FFFFFF" w:val="clear"/>
        <w:spacing w:lineRule="auto" w:line="276"/>
        <w:jc w:val="both"/>
        <w:rPr>
          <w:sz w:val="25"/>
          <w:szCs w:val="25"/>
        </w:rPr>
      </w:pPr>
      <w:r>
        <w:rPr>
          <w:sz w:val="25"/>
          <w:szCs w:val="25"/>
        </w:rPr>
        <w:tab/>
        <w:t xml:space="preserve">Одновременно с  постановлением  администрации поселения от 16.07.2021 года №97 «Об исполнении бюджета сельского поселения Ферапонтовское за 6 месяцев 2021 года» представлен отчет об исполнении бюджета на 01.07.2021 года (ф. 0503117). </w:t>
      </w:r>
      <w:r>
        <w:rPr>
          <w:sz w:val="25"/>
          <w:szCs w:val="25"/>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без внесения изменений в решение о бюджете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Таким образом,  согласно представленной бюджетной отчетности бюджетные ассигнования на 01.07.2021 года составляют: доходы бюджета поселения в сумме 51480,4 тыс. рублей, расходы в сумме 52154,5 тыс. руб., дефицит 674,0 тыс. руб. </w:t>
      </w:r>
    </w:p>
    <w:p>
      <w:pPr>
        <w:pStyle w:val="Normal"/>
        <w:shd w:fill="FFFFFF" w:val="clear"/>
        <w:jc w:val="both"/>
        <w:rPr>
          <w:sz w:val="25"/>
          <w:szCs w:val="25"/>
        </w:rPr>
      </w:pP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7.2021 года по доходам составило 9267,1 тыс. рублей, по расходам 8960,9 тыс. рублей, бюджет за 1 полугодие исполнен с профицитом в сумме 306,2 тыс. рублей. </w:t>
        <w:tab/>
        <w:t>Заключение на отчет об исполнении бюджета поселения за 1 полугодие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 xml:space="preserve">Исполнено  </w:t>
            </w:r>
          </w:p>
          <w:p>
            <w:pPr>
              <w:pStyle w:val="Normal"/>
              <w:jc w:val="center"/>
              <w:rPr/>
            </w:pPr>
            <w:r>
              <w:rPr>
                <w:color w:val="000000"/>
                <w:sz w:val="22"/>
                <w:szCs w:val="22"/>
                <w:highlight w:val="yellow"/>
              </w:rPr>
              <w:t>6 мес.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о</w:t>
            </w:r>
          </w:p>
          <w:p>
            <w:pPr>
              <w:pStyle w:val="Normal"/>
              <w:jc w:val="center"/>
              <w:rPr>
                <w:color w:val="000000"/>
                <w:sz w:val="22"/>
                <w:szCs w:val="22"/>
              </w:rPr>
            </w:pPr>
            <w:r>
              <w:rPr>
                <w:color w:val="000000"/>
                <w:sz w:val="22"/>
                <w:szCs w:val="22"/>
              </w:rPr>
              <w:t>6 мес. 2020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3,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80,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9267,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9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37,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54,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8960,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2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30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3</w:t>
            </w:r>
          </w:p>
        </w:tc>
      </w:tr>
    </w:tbl>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полугодие 2021 года составило 9267,1 тыс. рублей, или 18% от  плановых назначений, что больше показателя за аналогичный период 2020 года (5596,7 тыс. руб.) на 3670,4 тыс. рублей.</w:t>
      </w:r>
    </w:p>
    <w:p>
      <w:pPr>
        <w:pStyle w:val="Normal"/>
        <w:spacing w:before="120" w:after="0"/>
        <w:ind w:firstLine="709"/>
        <w:contextualSpacing/>
        <w:jc w:val="both"/>
        <w:rPr>
          <w:sz w:val="25"/>
          <w:szCs w:val="25"/>
        </w:rPr>
      </w:pPr>
      <w:r>
        <w:rPr>
          <w:sz w:val="25"/>
          <w:szCs w:val="25"/>
        </w:rPr>
        <w:t xml:space="preserve">Налоговых и неналоговых доходов за 1 полугодие 2021 года поступило в объеме 430,4 тыс. рублей или 23,6% от утвержденного плана (1820,8 тыс. рублей). </w:t>
      </w:r>
    </w:p>
    <w:p>
      <w:pPr>
        <w:pStyle w:val="Normal"/>
        <w:spacing w:lineRule="auto" w:line="276" w:before="120" w:after="0"/>
        <w:ind w:firstLine="709"/>
        <w:contextualSpacing/>
        <w:jc w:val="both"/>
        <w:rPr>
          <w:sz w:val="25"/>
          <w:szCs w:val="25"/>
        </w:rPr>
      </w:pPr>
      <w:r>
        <w:rPr>
          <w:sz w:val="25"/>
          <w:szCs w:val="25"/>
        </w:rPr>
        <w:t>Первое место по объему налоговых доходов в отчетном периоде занимает земельный налог в сумме 83,0 тыс. рублей или 11,3% от плана (734,0 тыс. рублей) и 19,3% от поступивших налоговых и неналоговых доходов за 1 полугодие 2021 года. Второе место по объему налоговых поступлений в бюджет поселения занимает НДФЛ 81,5 тыс. рублей. Налог на имущество физических лиц и государственная пошлина исполнены в суммах 41,4 тыс. рублей и 4,8 тыс. рублей соответственно. Единый сельхозналог составил доход в сумме 400 рублей. Поступление неналоговых доходов сложилось от доходов, полученных от арендной платы в сумме 187,7 тыс. рублей и от продажи земельных участков в сумме 31,6 тыс. рублей.</w:t>
        <w:tab/>
        <w:t>Безвозмездные поступления за 1 полугодие 2021 года в сравнении с аналогичным периодом 2020 года (5110,3 тыс. руб.) исполнены на 3726,4 тыс. рублей больше и составили 8836,7 тыс. рублей, или 95,4% от общей суммы исполненных доходов и 17,8% от плановых назначений. Структуру исполненных безвозмездных поступлений составляют: дотации 3420,9 тыс. руб., субсидии 2665,0 тыс. рублей, субвенции 36,5 тыс. руб., иные межбюджетные трансферты 2543,3 тыс. рублей, а также прочие безвозмездные поступления  в сумме 171,0 тыс. руб.</w:t>
      </w:r>
    </w:p>
    <w:p>
      <w:pPr>
        <w:pStyle w:val="Normal"/>
        <w:spacing w:lineRule="auto" w:line="276" w:before="120" w:after="0"/>
        <w:ind w:firstLine="709"/>
        <w:contextualSpacing/>
        <w:jc w:val="right"/>
        <w:rPr/>
      </w:pPr>
      <w:r>
        <w:rPr/>
        <w:t>Тыс. руб.</w:t>
      </w:r>
    </w:p>
    <w:tbl>
      <w:tblPr>
        <w:tblW w:w="10120" w:type="dxa"/>
        <w:jc w:val="center"/>
        <w:tblInd w:w="0" w:type="dxa"/>
        <w:tblLayout w:type="fixed"/>
        <w:tblCellMar>
          <w:top w:w="0" w:type="dxa"/>
          <w:left w:w="108" w:type="dxa"/>
          <w:bottom w:w="0" w:type="dxa"/>
          <w:right w:w="108" w:type="dxa"/>
        </w:tblCellMar>
      </w:tblPr>
      <w:tblGrid>
        <w:gridCol w:w="3870"/>
        <w:gridCol w:w="1493"/>
        <w:gridCol w:w="1509"/>
        <w:gridCol w:w="1542"/>
        <w:gridCol w:w="1706"/>
      </w:tblGrid>
      <w:tr>
        <w:trPr>
          <w:trHeight w:val="93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лан (ф.0503117)  на 2021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6 мес. 2021 год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ие к плану, %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right"/>
              <w:rPr>
                <w:b/>
                <w:b/>
                <w:sz w:val="24"/>
                <w:szCs w:val="24"/>
              </w:rPr>
            </w:pPr>
            <w:r>
              <w:rPr>
                <w:b/>
                <w:sz w:val="24"/>
                <w:szCs w:val="24"/>
              </w:rPr>
              <w:t>18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965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883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5,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0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3,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5"/>
                <w:szCs w:val="25"/>
              </w:rPr>
            </w:pPr>
            <w:r>
              <w:rPr>
                <w:b/>
                <w:bCs/>
                <w:color w:val="000000"/>
                <w:sz w:val="25"/>
                <w:szCs w:val="25"/>
              </w:rPr>
              <w:t>5148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926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8,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5"/>
          <w:szCs w:val="25"/>
        </w:rPr>
      </w:pPr>
      <w:r>
        <w:rPr>
          <w:sz w:val="25"/>
          <w:szCs w:val="25"/>
        </w:rPr>
        <w:t xml:space="preserve">За 1 полугодие 2021 года расходы бюджета  </w:t>
      </w:r>
      <w:r>
        <w:rPr>
          <w:color w:val="000000"/>
          <w:sz w:val="25"/>
          <w:szCs w:val="25"/>
        </w:rPr>
        <w:t xml:space="preserve">поселения </w:t>
      </w:r>
      <w:r>
        <w:rPr>
          <w:sz w:val="25"/>
          <w:szCs w:val="25"/>
        </w:rPr>
        <w:t>составили 8960,9 тыс. рублей или 17,2% от плановых назначений на год (52154,4 тыс. рублей). В сравнении с аналогичным периодом 2020 года (5227,4 тыс. руб.) расходы первого полугодия 2021 года исполнены больше на 3733,5 тыс. рублей.</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381"/>
        <w:gridCol w:w="726"/>
        <w:gridCol w:w="1244"/>
        <w:gridCol w:w="1243"/>
        <w:gridCol w:w="1037"/>
        <w:gridCol w:w="897"/>
        <w:gridCol w:w="1370"/>
      </w:tblGrid>
      <w:tr>
        <w:trPr>
          <w:trHeight w:val="12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44"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w:t>
            </w:r>
          </w:p>
          <w:p>
            <w:pPr>
              <w:pStyle w:val="Normal"/>
              <w:ind w:left="-108" w:right="-107" w:hanging="0"/>
              <w:jc w:val="center"/>
              <w:rPr/>
            </w:pPr>
            <w:r>
              <w:rPr>
                <w:b/>
                <w:sz w:val="20"/>
                <w:szCs w:val="20"/>
              </w:rPr>
              <w:t>6 мес. 2020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6 мес. 2021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4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9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3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0,8</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70,8</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5,1</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4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5</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4,9</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4</w:t>
            </w:r>
          </w:p>
        </w:tc>
      </w:tr>
      <w:tr>
        <w:trPr>
          <w:trHeight w:val="286"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c>
          <w:tcPr>
            <w:tcW w:w="137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4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13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5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4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8,4</w:t>
            </w:r>
          </w:p>
        </w:tc>
      </w:tr>
      <w:tr>
        <w:trPr>
          <w:trHeight w:val="293"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8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2,2</w:t>
            </w:r>
          </w:p>
        </w:tc>
      </w:tr>
      <w:tr>
        <w:trPr>
          <w:trHeight w:val="197"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5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8,8</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8,1</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3</w:t>
            </w:r>
          </w:p>
        </w:tc>
      </w:tr>
      <w:tr>
        <w:trPr>
          <w:trHeight w:val="262" w:hRule="atLeast"/>
        </w:trPr>
        <w:tc>
          <w:tcPr>
            <w:tcW w:w="3381"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2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44"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6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50,0</w:t>
            </w:r>
          </w:p>
        </w:tc>
        <w:tc>
          <w:tcPr>
            <w:tcW w:w="897"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89,6</w:t>
            </w:r>
          </w:p>
        </w:tc>
        <w:tc>
          <w:tcPr>
            <w:tcW w:w="137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7</w:t>
            </w:r>
          </w:p>
        </w:tc>
      </w:tr>
      <w:tr>
        <w:trPr>
          <w:trHeight w:val="303"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52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521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полугодие 2021 года осуществлялось по шести разделам бюджетной классификации из восьми. По разделам «Национальная безопасность и правоохранительная деятельность» и «Образование» расходы не проводились. Н</w:t>
      </w:r>
      <w:r>
        <w:rPr>
          <w:rStyle w:val="FontStyle25"/>
          <w:sz w:val="25"/>
          <w:szCs w:val="25"/>
        </w:rPr>
        <w:t>а социальную сферу было направлено 358,8 тыс. руб. (по разделу «Социальная политика» и «Физическая культура и спорт»), что на 267,8 тыс. рублей больше, чем в аналогичный период 2020 года. Большую часть в исполнении расходов за 6 месяцев 2021 года (35,1%) составили расходы по разделу «Общегосударственные вопросы» в сумме 3140,8 тыс. руб., за аналогичный период прошлого года исполнено на 1206,6 тыс. рублей меньше. Расходы по «Национальной экономике» составили 28,4% (2543,3 тыс. руб.) от общей суммы исполненных расходов в 1 полугодии 2021 года. Расходы по разделу «Жилищно-коммунальное хозяйство» исполнены на 01.07.2021 года в сумме 2881,5 тыс. руб. – это 7,8% от годовых назначений и 32,2 % от общего исполнения, в 2020 году расходов по ЖКХ исполнено в сумме 2024,7 тыс. руб. (т.е. на 856,8 тыс. руб. меньше).</w:t>
      </w:r>
    </w:p>
    <w:p>
      <w:pPr>
        <w:pStyle w:val="Style27"/>
        <w:spacing w:before="0" w:after="0"/>
        <w:ind w:firstLine="540"/>
        <w:jc w:val="both"/>
        <w:rPr>
          <w:rStyle w:val="FontStyle25"/>
          <w:bCs/>
          <w:sz w:val="25"/>
          <w:szCs w:val="25"/>
        </w:rPr>
      </w:pPr>
      <w:r>
        <w:rPr/>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Ферапонтовское на 2021-2025 годы» за 1 полугодие 2021 года составили 8945,2 тыс. рублей или 99,8% от исполненных расходов и 17,2% от годового плана на реализацию программных направлений (52115,4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Ферапонтовское за 1 полугодие 2021 года,  утвержден постановлением администрации сельского поселения от 16.07.2021 № 97, с общим объемом исполненных доходов 9267,1 тыс. руб., с общим объемом исполненных расходов 8960,9 тыс. руб. Бюджет поселения за 6 месяцев 2021 года исполнен с профицитом в сумме 306,2 тыс. рублей.  </w:t>
      </w:r>
    </w:p>
    <w:p>
      <w:pPr>
        <w:pStyle w:val="Style27"/>
        <w:spacing w:before="0" w:after="0"/>
        <w:ind w:firstLine="540"/>
        <w:jc w:val="both"/>
        <w:rPr/>
      </w:pPr>
      <w:r>
        <w:rPr>
          <w:sz w:val="25"/>
          <w:szCs w:val="25"/>
        </w:rPr>
        <w:tab/>
      </w:r>
      <w:r>
        <w:rPr>
          <w:bCs/>
          <w:sz w:val="25"/>
          <w:szCs w:val="25"/>
        </w:rPr>
        <w:t xml:space="preserve">Отчет об исполнении бюджета сельского поселения Ферапонтовское за 1 полугодие 2021 года, утвержденный постановлением администрации сельского поселения от 16.07.2021 года №97 достоверно отражает </w:t>
      </w:r>
      <w:r>
        <w:rPr>
          <w:sz w:val="25"/>
          <w:szCs w:val="25"/>
        </w:rPr>
        <w:t>факты представленной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134" w:right="567" w:gutter="0" w:header="284" w:top="340" w:footer="213" w:bottom="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2:00Z</dcterms:created>
  <dc:creator>111</dc:creator>
  <dc:description/>
  <cp:keywords/>
  <dc:language>en-US</dc:language>
  <cp:lastModifiedBy>User</cp:lastModifiedBy>
  <cp:lastPrinted>2020-11-18T15:26:00Z</cp:lastPrinted>
  <dcterms:modified xsi:type="dcterms:W3CDTF">2021-08-13T12:45:00Z</dcterms:modified>
  <cp:revision>5</cp:revision>
  <dc:subject/>
  <dc:title>Заключение</dc:title>
</cp:coreProperties>
</file>