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КОМИТЕТ ПРЕДСТАВИТЕЛЬНОГО СОБРАНИЯ КИРИЛЛОВ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на проект решения Совета городского поселения город Кириллов Вологодской области «О бюджете городского поселения город Кириллов на 2022 год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 плановый период 2023 и 2024 годов»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Кириллов                                                                                                                15.12.2021 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142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 xml:space="preserve">Настоящее экспертное заключение подготовлено контрольно-счетным комитетом Представительного Собрания Кирилловского муниципального района (далее по тексту – контрольно-счетный комитет) в соответствии с требованиями Бюджетного кодекса Российской Федерации,  Положения о бюджетном процессе в МО город Кириллов, Положения о контрольно-счетном комитете, утвержденного решением Представительного Собрания Кирилловского муниципального района от 27.12.2013 года № 58(с учетом внесенных изменений и дополнений). </w:t>
      </w:r>
    </w:p>
    <w:p>
      <w:pPr>
        <w:pStyle w:val="Normal"/>
        <w:ind w:left="-142" w:hanging="0"/>
        <w:jc w:val="both"/>
        <w:rPr>
          <w:bCs/>
          <w:i/>
          <w:i/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Cs/>
          <w:i/>
          <w:iCs/>
          <w:sz w:val="25"/>
          <w:szCs w:val="25"/>
        </w:rPr>
        <w:t>Цели и задачи экспертизы:</w:t>
      </w:r>
    </w:p>
    <w:p>
      <w:pPr>
        <w:pStyle w:val="Normal"/>
        <w:ind w:left="-142" w:firstLine="284"/>
        <w:jc w:val="both"/>
        <w:rPr>
          <w:sz w:val="25"/>
          <w:szCs w:val="25"/>
        </w:rPr>
      </w:pPr>
      <w:r>
        <w:rPr>
          <w:sz w:val="25"/>
          <w:szCs w:val="25"/>
        </w:rPr>
        <w:t>- определить соответствие процесса формирования проекта решения о бюджете поселения на очередной финансовый год и плановый период действующему законодательству, правовым актам поселения, а также полноту  документов и материалов, представляемых одновременно с проектом в Совет поселения;</w:t>
      </w:r>
    </w:p>
    <w:p>
      <w:pPr>
        <w:pStyle w:val="Normal"/>
        <w:ind w:left="-142" w:firstLine="284"/>
        <w:jc w:val="both"/>
        <w:rPr>
          <w:sz w:val="25"/>
          <w:szCs w:val="25"/>
        </w:rPr>
      </w:pPr>
      <w:r>
        <w:rPr>
          <w:sz w:val="25"/>
          <w:szCs w:val="25"/>
        </w:rPr>
        <w:t>- определить обоснованность, достоверность и исполнимость показателей, содержащихся в проекте решения о  бюджете на очередной финансовый год и плановый период, документах и материалах, представляемых одновременно с ним.</w:t>
      </w:r>
    </w:p>
    <w:p>
      <w:pPr>
        <w:pStyle w:val="Normal"/>
        <w:ind w:left="-142" w:firstLine="284"/>
        <w:jc w:val="both"/>
        <w:rPr>
          <w:sz w:val="25"/>
          <w:szCs w:val="25"/>
        </w:rPr>
      </w:pPr>
      <w:r>
        <w:rPr>
          <w:sz w:val="25"/>
          <w:szCs w:val="25"/>
        </w:rPr>
        <w:t>- установить, не несет ли проект бюджета существенных рисков для финансовой устойчивости бюджета поселения и стабильного предоставления бюджетных услуг.</w:t>
      </w:r>
    </w:p>
    <w:p>
      <w:pPr>
        <w:pStyle w:val="Normal"/>
        <w:ind w:left="-142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является ли план поступления доходов достаточно достоверным для того, чтобы обеспечить поступление всех ожидаемых доходов в очередном финансовом году и плановом периоде.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5"/>
          <w:szCs w:val="25"/>
        </w:rPr>
        <w:t>При подготовке Заключения  контрольно – счетным комитетом  проведен анализ нормативных правовых актов Российской Федерации, Вологодской области, Кирилловского муниципального района, городского поселения город Кириллов, методических материалов, расчетов и обоснований, иных документов, представленных одновременно  с проектом и составляющих основу формирования бюджета поселения. Использованы результаты контрольных и экспертно-аналитических мероприятий проводимых контрольно – счетным комитетом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Анализ соответствия проекта  решения Бюджетному кодексу РФ, Положению о бюджетном процессе   и иным  нормативным правовым актам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анализа соответствия  представленного проекта  решения   Бюджетному кодексу РФ, Положению о бюджетном процессе   и иным  нормативным правовым актам   установлено следующее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требования  статьи  169  и  части  2  статьи  172  Бюджетного  кодекса  РФ при составлении проекта  бюджета соблюден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- перечень основных характеристик и показателей  бюджета  городского поселения соответствует требованиям статьи 184.1 Бюджетного Кодекса РФ, а именно предлагается  </w:t>
      </w:r>
      <w:r>
        <w:rPr>
          <w:sz w:val="25"/>
          <w:szCs w:val="25"/>
          <w:u w:val="single"/>
        </w:rPr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 основные характеристики  бюджета поселения на 2022 год и плановый период 2023 и  2024 годов (Раздел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40" w:leader="none"/>
        </w:tabs>
        <w:ind w:left="851" w:firstLine="1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щий объем доходов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2 год в сумме 45375,0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3 год в сумме 43644,2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4 год в сумме 44710,2 тыс. рубле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40" w:leader="none"/>
        </w:tabs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расходов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2 год в сумме 45375,0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3 год в сумме 43644,2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ab/>
        <w:t>- на 2024 год в сумме 44710,2 тыс. рублей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Бюджеты на 2022, 2023 и 2024 год сбалансированы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sz w:val="25"/>
          <w:szCs w:val="25"/>
        </w:rPr>
        <w:t>-</w:t>
      </w:r>
      <w:r>
        <w:rPr>
          <w:rFonts w:eastAsia="Calibri"/>
          <w:sz w:val="25"/>
          <w:szCs w:val="25"/>
          <w:lang w:eastAsia="en-US"/>
        </w:rPr>
        <w:t xml:space="preserve"> источники внутреннего финансирования дефицита бюджета поселения на 2022 год и плановый период 2023-2024 годов (пункт 1.4. Раздела </w:t>
      </w:r>
      <w:r>
        <w:rPr>
          <w:rFonts w:eastAsia="Calibri"/>
          <w:sz w:val="25"/>
          <w:szCs w:val="25"/>
          <w:lang w:val="en-US" w:eastAsia="en-US"/>
        </w:rPr>
        <w:t>I</w:t>
      </w:r>
      <w:r>
        <w:rPr>
          <w:rFonts w:eastAsia="Calibri"/>
          <w:sz w:val="25"/>
          <w:szCs w:val="25"/>
          <w:lang w:eastAsia="en-US"/>
        </w:rPr>
        <w:t>, приложение 8);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(</w:t>
      </w:r>
      <w:r>
        <w:rPr>
          <w:rFonts w:eastAsia="Calibri"/>
          <w:sz w:val="25"/>
          <w:szCs w:val="25"/>
          <w:lang w:eastAsia="en-US"/>
        </w:rPr>
        <w:t xml:space="preserve">п.п. 3.1.1 и 3.1.2.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>, приложения 2,3)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ведомственную структуру расходов бюджета поселения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(п. п</w:t>
      </w:r>
      <w:r>
        <w:rPr>
          <w:rFonts w:eastAsia="Calibri"/>
          <w:sz w:val="25"/>
          <w:szCs w:val="25"/>
          <w:lang w:eastAsia="en-US"/>
        </w:rPr>
        <w:t xml:space="preserve"> 3.1.3.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>, приложение 4)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 распределение бюджетных ассигнований на реализацию муниципальных программ МО город Кириллов   (</w:t>
      </w:r>
      <w:r>
        <w:rPr>
          <w:rFonts w:eastAsia="Calibri"/>
          <w:sz w:val="25"/>
          <w:szCs w:val="25"/>
          <w:lang w:eastAsia="en-US"/>
        </w:rPr>
        <w:t xml:space="preserve">п.п. 3.1.4.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>, приложение 5)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общий объем бюджетных ассигнований, направляемых на исполнение публичных нормативных обязательств (</w:t>
      </w:r>
      <w:r>
        <w:rPr>
          <w:rFonts w:eastAsia="Calibri"/>
          <w:sz w:val="25"/>
          <w:szCs w:val="25"/>
          <w:lang w:eastAsia="en-US"/>
        </w:rPr>
        <w:t xml:space="preserve">пункт 3.3.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>);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5"/>
          <w:szCs w:val="25"/>
          <w:lang w:eastAsia="en-US"/>
        </w:rPr>
        <w:t xml:space="preserve">    </w:t>
      </w:r>
      <w:r>
        <w:rPr>
          <w:rFonts w:eastAsia="Calibri"/>
          <w:sz w:val="25"/>
          <w:szCs w:val="25"/>
          <w:lang w:eastAsia="en-US"/>
        </w:rPr>
        <w:t xml:space="preserve">- общий объем условно утверждаемых расходов  бюджета поселения на 2023 и 2024 годы (п. 3.4.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 xml:space="preserve">) в соответствии с ограничениями, установленными частью 3 статьи 184.1 Бюджетного Кодекса РФ;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 объемы  межбюджетных трансфертов, передаваемых бюджету Кирилловского муниципального района из бюджета городского поселения город Кириллов на осуществление части полномочий по решению вопросов местного значения  в соответствии с заключенными соглашениями (п.3.5.</w:t>
      </w:r>
      <w:r>
        <w:rPr>
          <w:rFonts w:eastAsia="Calibri"/>
          <w:sz w:val="25"/>
          <w:szCs w:val="25"/>
          <w:lang w:eastAsia="en-US"/>
        </w:rPr>
        <w:t xml:space="preserve">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>, приложение 6);</w:t>
      </w: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объемы  межбюджетных трансфертов, передаваемых из бюджета Кирилловского муниципального района в бюджет городского поселения город Кириллов на осуществление части полномочий по решению вопросов местного значения  в соответствии с заключенными соглашениями (п.3.6.</w:t>
      </w:r>
      <w:r>
        <w:rPr>
          <w:rFonts w:eastAsia="Calibri"/>
          <w:sz w:val="25"/>
          <w:szCs w:val="25"/>
          <w:lang w:eastAsia="en-US"/>
        </w:rPr>
        <w:t xml:space="preserve">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rFonts w:eastAsia="Calibri"/>
          <w:sz w:val="25"/>
          <w:szCs w:val="25"/>
          <w:lang w:eastAsia="en-US"/>
        </w:rPr>
        <w:t>, приложение 7).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бщий объем бюджетных ассигнований Дорожного фонда городского поселения город Кириллов: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2022 год  в сумме 14700,8 тыс. руб.;</w:t>
      </w:r>
    </w:p>
    <w:p>
      <w:pPr>
        <w:pStyle w:val="Normal"/>
        <w:autoSpaceDE w:val="false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2023 год в сумме  16154,8 тыс. руб.;</w:t>
      </w:r>
    </w:p>
    <w:p>
      <w:pPr>
        <w:pStyle w:val="Normal"/>
        <w:autoSpaceDE w:val="false"/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2024 год в сумме 16267,8 тыс. руб., (пункт3.7.</w:t>
      </w:r>
      <w:r>
        <w:rPr>
          <w:rFonts w:eastAsia="Calibri"/>
          <w:sz w:val="25"/>
          <w:szCs w:val="25"/>
          <w:lang w:eastAsia="en-US"/>
        </w:rPr>
        <w:t xml:space="preserve"> Раздела </w:t>
      </w:r>
      <w:r>
        <w:rPr>
          <w:rFonts w:eastAsia="Calibri"/>
          <w:sz w:val="25"/>
          <w:szCs w:val="25"/>
          <w:lang w:val="en-US" w:eastAsia="en-US"/>
        </w:rPr>
        <w:t>III</w:t>
      </w:r>
      <w:r>
        <w:rPr>
          <w:sz w:val="25"/>
          <w:szCs w:val="25"/>
        </w:rPr>
        <w:t xml:space="preserve"> ), а также объем доходов и распределение бюджетных ассигнований Дорожного фонда городского поселения на 2022-2024 годы (п. 3.8. проекта),  что не противоречит положениям статьи 179.4 Бюджетного Кодекса РФ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Размер резервного фонда администрации городского поселения город Кириллов, предлагаемый проектом </w:t>
      </w:r>
      <w:r>
        <w:rPr>
          <w:sz w:val="25"/>
          <w:szCs w:val="25"/>
          <w:u w:val="single"/>
        </w:rPr>
        <w:t>к утверждению</w:t>
      </w:r>
      <w:r>
        <w:rPr>
          <w:sz w:val="25"/>
          <w:szCs w:val="25"/>
        </w:rPr>
        <w:t xml:space="preserve"> по  50,0 тыс. руб. на все три года, не противоречит положениям</w:t>
      </w:r>
      <w:r>
        <w:rPr>
          <w:rFonts w:eastAsia="TimesNewRomanPSMT;MS Mincho"/>
          <w:sz w:val="25"/>
          <w:szCs w:val="25"/>
        </w:rPr>
        <w:t xml:space="preserve">  части  3  статьи  81  Бюджетного  кодекса  Российской  Федерации (пункт 3.2 проекта решения).</w:t>
      </w:r>
    </w:p>
    <w:p>
      <w:pPr>
        <w:pStyle w:val="Normal"/>
        <w:ind w:left="-426" w:firstLine="709"/>
        <w:jc w:val="both"/>
        <w:rPr/>
      </w:pPr>
      <w:r>
        <w:rPr>
          <w:spacing w:val="-4"/>
          <w:sz w:val="25"/>
          <w:szCs w:val="25"/>
        </w:rPr>
        <w:t xml:space="preserve">Предлагаемый к </w:t>
      </w:r>
      <w:r>
        <w:rPr>
          <w:spacing w:val="-4"/>
          <w:sz w:val="25"/>
          <w:szCs w:val="25"/>
          <w:u w:val="single"/>
        </w:rPr>
        <w:t>установлению</w:t>
      </w:r>
      <w:r>
        <w:rPr>
          <w:spacing w:val="-4"/>
          <w:sz w:val="25"/>
          <w:szCs w:val="25"/>
        </w:rPr>
        <w:t xml:space="preserve"> пунктом 4.2 Раздела </w:t>
      </w:r>
      <w:r>
        <w:rPr>
          <w:spacing w:val="-4"/>
          <w:sz w:val="25"/>
          <w:szCs w:val="25"/>
          <w:lang w:val="en-US"/>
        </w:rPr>
        <w:t>IV</w:t>
      </w:r>
      <w:r>
        <w:rPr>
          <w:spacing w:val="-4"/>
          <w:sz w:val="25"/>
          <w:szCs w:val="25"/>
        </w:rPr>
        <w:t xml:space="preserve"> объем расходов на обслуживание муниципального внутреннего долга поселения соответствует ограничениям, установленным частью 3 ст. 107 Бюджетного Кодекса РФ.</w:t>
      </w:r>
    </w:p>
    <w:p>
      <w:pPr>
        <w:pStyle w:val="ConsPlusNormal1"/>
        <w:ind w:left="-426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22 году и плановом периоде 2023 и 2024 годов не планируется  предоставление  муниципальных гарантий поселения (пункт 4.3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Раздела </w:t>
      </w:r>
      <w:r>
        <w:rPr>
          <w:rFonts w:cs="Times New Roman" w:ascii="Times New Roman" w:hAnsi="Times New Roman"/>
          <w:spacing w:val="-4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); </w:t>
      </w:r>
    </w:p>
    <w:p>
      <w:pPr>
        <w:pStyle w:val="ConsPlusNormal1"/>
        <w:ind w:left="-426"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Не планируется в 2022 году и плановом периоде осуществление внешних муниципальных заимствований. О чем говорится в пункте 4.4 </w:t>
      </w:r>
      <w:r>
        <w:rPr>
          <w:rFonts w:cs="Times New Roman" w:ascii="Times New Roman" w:hAnsi="Times New Roman"/>
          <w:sz w:val="25"/>
          <w:szCs w:val="25"/>
        </w:rPr>
        <w:t>Раздел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проекта.</w:t>
      </w:r>
    </w:p>
    <w:p>
      <w:pPr>
        <w:pStyle w:val="ConsPlusNormal1"/>
        <w:spacing w:before="60" w:after="0"/>
        <w:ind w:left="-426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.5. Раздела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проекта п</w:t>
      </w:r>
      <w:r>
        <w:rPr>
          <w:rFonts w:cs="Times New Roman" w:ascii="Times New Roman" w:hAnsi="Times New Roman"/>
          <w:sz w:val="25"/>
          <w:szCs w:val="25"/>
        </w:rPr>
        <w:t>раво осуществления муниципальных заимствований от имени поселения в соответствии с требованиями действующего законодательства РФ и с учетом предельной величины муниципального долга  предоставляется   администрации поселения, что согласуется с положениями части 17 ст. 103 Бюджетного Кодекса РФ</w:t>
      </w:r>
      <w:r>
        <w:rPr>
          <w:sz w:val="25"/>
          <w:szCs w:val="25"/>
        </w:rPr>
        <w:t>.</w:t>
      </w:r>
    </w:p>
    <w:p>
      <w:pPr>
        <w:pStyle w:val="Normal"/>
        <w:ind w:left="-426" w:firstLine="965"/>
        <w:jc w:val="both"/>
        <w:rPr>
          <w:sz w:val="25"/>
          <w:szCs w:val="25"/>
        </w:rPr>
      </w:pPr>
      <w:r>
        <w:rPr>
          <w:sz w:val="25"/>
          <w:szCs w:val="25"/>
        </w:rPr>
        <w:t>Проект решения  содержит пункт (5.1)  о вступлении в силу решения и об официальном опубликовании, что соответствует требованиям статьи 5 Бюджетного кодекса РФ.</w:t>
      </w:r>
    </w:p>
    <w:p>
      <w:pPr>
        <w:pStyle w:val="Normal"/>
        <w:ind w:left="-426" w:firstLine="965"/>
        <w:jc w:val="both"/>
        <w:rPr/>
      </w:pPr>
      <w:r>
        <w:rPr>
          <w:sz w:val="25"/>
          <w:szCs w:val="25"/>
        </w:rPr>
        <w:t>Кроме того проектом решения (п.3.10.) предлагается установить дополнительные основания для внесения изменений в показатели сводной бюджетной росписи бюджета городского поселения город Кириллов без внесения изменений в решение о бюджете поселения, связанные с особенностями исполнения бюджета поселения, что не противоречит п. 8 ст.217 Бюджетного Кодекса РФ и положению о бюджетном процессе в  городском поселении город Кириллов.</w:t>
      </w:r>
    </w:p>
    <w:p>
      <w:pPr>
        <w:pStyle w:val="Normal"/>
        <w:ind w:left="142" w:firstLine="965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ектом предлагается установить следующие четыре основания: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; </w:t>
      </w:r>
      <w:r>
        <w:rPr>
          <w:i/>
          <w:sz w:val="25"/>
          <w:szCs w:val="25"/>
        </w:rPr>
        <w:t>(контрольно-счетный комитет рекомендует изложить данное</w:t>
      </w:r>
      <w:r>
        <w:rPr>
          <w:i/>
          <w:sz w:val="25"/>
          <w:szCs w:val="25"/>
          <w:u w:val="single"/>
        </w:rPr>
        <w:t xml:space="preserve"> основание в следующем виде </w:t>
      </w:r>
      <w:r>
        <w:rPr>
          <w:i/>
          <w:sz w:val="25"/>
          <w:szCs w:val="25"/>
        </w:rPr>
        <w:t xml:space="preserve">« - </w:t>
      </w:r>
      <w:r>
        <w:rPr>
          <w:b/>
          <w:i/>
          <w:sz w:val="25"/>
          <w:szCs w:val="25"/>
        </w:rPr>
        <w:t>в случае получения уведомления</w:t>
      </w:r>
      <w:r>
        <w:rPr>
          <w:i/>
          <w:sz w:val="25"/>
          <w:szCs w:val="25"/>
        </w:rPr>
        <w:t xml:space="preserve"> о предоставл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» тем самым приведя его в соответствие Бюджетному Кодексу РФ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5"/>
          <w:szCs w:val="25"/>
        </w:rPr>
      </w:pPr>
      <w:r>
        <w:rPr>
          <w:sz w:val="25"/>
          <w:szCs w:val="25"/>
        </w:rPr>
        <w:t>- принятие нормативных правовых актов, регулирующих правоотношения в сфере оплаты труда работников муниципальных учреждений, финансируемых из бюджета поселения;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- внесение изменений в муниципальные программы без изменения общего объема финансирования программы на соответствующий год, если такие изменения не связаны с определением видов и объемов межбюджетных трансфертов, а также изменением объемов подпрограмм;</w:t>
      </w:r>
    </w:p>
    <w:p>
      <w:pPr>
        <w:pStyle w:val="Normal"/>
        <w:widowControl w:val="false"/>
        <w:autoSpaceDE w:val="false"/>
        <w:ind w:left="-426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ерераспределение бюджетных ассигнований между кодами видов расходов классификации расходов бюджета поселения, в пределах, предусмотренных главному распорядителю бюджетных ассигнований на содержание и обеспечение деятельности органов местного самоуправления. </w:t>
      </w:r>
    </w:p>
    <w:p>
      <w:pPr>
        <w:pStyle w:val="Normal"/>
        <w:spacing w:lineRule="auto" w:line="27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/ замечания: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i/>
          <w:sz w:val="25"/>
          <w:szCs w:val="25"/>
        </w:rPr>
        <w:t>Контрольно-счетный комитет рекомендует  данный абзац добавить словами «в порядке, установленном администрацией городского поселения», т.е. привести в соответствие Положению о бюджетном процессе в городском поселении город Кириллов.</w:t>
      </w:r>
    </w:p>
    <w:p>
      <w:pPr>
        <w:pStyle w:val="Normal"/>
        <w:ind w:left="-426" w:firstLine="568"/>
        <w:jc w:val="both"/>
        <w:rPr/>
      </w:pPr>
      <w:r>
        <w:rPr>
          <w:i/>
          <w:sz w:val="25"/>
          <w:szCs w:val="25"/>
        </w:rPr>
        <w:t xml:space="preserve">Кроме того контрольно-счетный комитет  </w:t>
      </w:r>
      <w:r>
        <w:rPr>
          <w:i/>
          <w:sz w:val="25"/>
          <w:szCs w:val="25"/>
          <w:u w:val="single"/>
        </w:rPr>
        <w:t>рекомендует</w:t>
      </w:r>
      <w:r>
        <w:rPr>
          <w:i/>
          <w:sz w:val="25"/>
          <w:szCs w:val="25"/>
        </w:rPr>
        <w:t xml:space="preserve"> данный пункт (3.10.) проекта добавить еще двумя основаниями, которые прописаны в Положении о бюджетном процессе:</w:t>
      </w:r>
    </w:p>
    <w:p>
      <w:pPr>
        <w:pStyle w:val="Normal"/>
        <w:ind w:left="142" w:firstLine="56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- </w:t>
      </w:r>
      <w:r>
        <w:rPr>
          <w:bCs/>
          <w:i/>
          <w:sz w:val="25"/>
          <w:szCs w:val="25"/>
        </w:rPr>
        <w:t xml:space="preserve">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утвержденным Министерством финансов Российской Федерации </w:t>
      </w:r>
      <w:hyperlink r:id="rId2">
        <w:r>
          <w:rPr>
            <w:rStyle w:val="InternetLink"/>
            <w:bCs/>
            <w:i/>
            <w:sz w:val="25"/>
            <w:szCs w:val="25"/>
          </w:rPr>
          <w:t>порядком</w:t>
        </w:r>
      </w:hyperlink>
      <w:r>
        <w:rPr>
          <w:bCs/>
          <w:i/>
          <w:sz w:val="25"/>
          <w:szCs w:val="25"/>
        </w:rPr>
        <w:t xml:space="preserve">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ind w:left="142" w:firstLine="708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- перераспределение бюджетных ассигнований в пределах,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 </w:t>
      </w:r>
    </w:p>
    <w:p>
      <w:pPr>
        <w:pStyle w:val="Normal"/>
        <w:autoSpaceDE w:val="false"/>
        <w:ind w:left="-426" w:hanging="0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23"/>
        <w:keepLines/>
        <w:spacing w:before="0" w:after="0"/>
        <w:ind w:firstLine="18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keepLines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ринципом достоверности бюджета, установленным статьей 37 Бюджетного кодекса РФ, расчет доходов бюджета должен быть реалистичным. Реалистичность доходов бюджета означает, что при составлении и утверждении проекта бюджета доходы бюджета не должны быть ни занижены, ни завышены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гнозирование доходов бюджета, в соответствии со статьей 174.1 Бюджетного кодекса РФ,  должно осуществляться на основе прогноза социально-экономического развития территории,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ходная часть бюджета муниципального образования город Кириллов на  2022 год и плановый период 2023–2024 годов спланирована исходя из Прогноза социально-экономического развития городского поселения город Кириллов на период 2022–2024 год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требованиями Бюджетного Кодекса РФ, представленный одновременно с проектом решения  прогноз социально-экономического развития МО город Кириллов разработан на трехлетний период (2022–2024годы). В соответствии с требованиями п. 3 ст. 173 БК РФ документ одобрен и утвержден Постановлением администрации города Кириллова от 01.11.2021 № 212 «О прогнозе социально-экономического развития муниципального образования город Кириллов на 2022 год и плановый период 2023 и 2024 годов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5 ст. 170.1 и ст. 184.2 БК РФ в составе документов, представленных  одновременно с проектом решения, представлены основные направления бюджетной, налоговой  и долговой политики МО город Кириллов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гласно утвержденному прогнозу социально-экономического развития в 2022 году и плановом периоде  2023-2024 годов определены основные показатели в следующих объемах: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ноз социально-экономического развития поселения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43"/>
        <w:gridCol w:w="1191"/>
        <w:gridCol w:w="1332"/>
        <w:gridCol w:w="1424"/>
        <w:gridCol w:w="1424"/>
        <w:gridCol w:w="142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казатель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 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2020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 2021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ая стоимость зем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7,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ая стоимость строений, помещений и соору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,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8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нд заработной плат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6,1</w:t>
            </w:r>
          </w:p>
        </w:tc>
      </w:tr>
    </w:tbl>
    <w:p>
      <w:pPr>
        <w:pStyle w:val="Normal"/>
        <w:spacing w:before="280" w:after="280"/>
        <w:ind w:left="-709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прогнозируемом периоде 2022-2024 годов относительно предварительных итогов 2021 года прослеживается изменения только одного показателя «Фонд заработной платы». Остальные показатели прогнозируются на уровне 2021 года, которые, в свою очередь, ожидаются неизменными от отчетных показателей 2020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color w:val="052635"/>
          <w:sz w:val="25"/>
          <w:szCs w:val="25"/>
        </w:rPr>
      </w:pPr>
      <w:r>
        <w:rPr>
          <w:b/>
          <w:bCs/>
          <w:color w:val="052635"/>
          <w:sz w:val="25"/>
          <w:szCs w:val="25"/>
        </w:rPr>
        <w:t>Доходы бюджета и перспективные тенденции их измен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  <w:color w:val="052635"/>
          <w:sz w:val="25"/>
          <w:szCs w:val="25"/>
        </w:rPr>
      </w:pPr>
      <w:r>
        <w:rPr>
          <w:b/>
          <w:bCs/>
          <w:color w:val="052635"/>
          <w:sz w:val="25"/>
          <w:szCs w:val="25"/>
        </w:rPr>
      </w:r>
    </w:p>
    <w:p>
      <w:pPr>
        <w:pStyle w:val="A"/>
        <w:shd w:fill="FFFFFF" w:val="clear"/>
        <w:spacing w:lineRule="auto" w:line="276" w:before="0" w:after="0"/>
        <w:ind w:firstLine="709"/>
        <w:jc w:val="both"/>
        <w:rPr/>
      </w:pPr>
      <w:r>
        <w:rPr>
          <w:color w:val="052635"/>
          <w:sz w:val="25"/>
          <w:szCs w:val="25"/>
        </w:rPr>
        <w:t> </w:t>
      </w:r>
      <w:r>
        <w:rPr>
          <w:color w:val="052635"/>
          <w:sz w:val="25"/>
          <w:szCs w:val="25"/>
        </w:rPr>
        <w:t>Доходы бюджета городского поселения  на очередной финансовый год и плановый период  предусмотрены  в следующих объемах: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на 2022 год в сумме 45375,0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на 2023 год в сумме 43644,2 тыс. рублей,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на 2024 год в сумме 44710,2 тыс. рублей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"/>
        <w:shd w:fill="FFFFFF" w:val="clear"/>
        <w:spacing w:lineRule="auto" w:line="276" w:before="0" w:after="0"/>
        <w:ind w:firstLine="709"/>
        <w:jc w:val="both"/>
        <w:rPr/>
      </w:pPr>
      <w:r>
        <w:rPr>
          <w:color w:val="052635"/>
          <w:sz w:val="25"/>
          <w:szCs w:val="25"/>
        </w:rPr>
        <w:t>Структура доходов бюджета на 2022 год и на плановый период 2023 и 2024 годов приведена в следующей  таблице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1"/>
        <w:gridCol w:w="1228"/>
        <w:gridCol w:w="1211"/>
        <w:gridCol w:w="1227"/>
        <w:gridCol w:w="1141"/>
        <w:gridCol w:w="1228"/>
      </w:tblGrid>
      <w:tr>
        <w:trPr/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both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 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22 г.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23 г.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24 г.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 (тыс. руб.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 (%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 (тыс. руб.)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 (%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 (тыс. руб.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 (%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bCs/>
                <w:color w:val="052635"/>
                <w:sz w:val="25"/>
                <w:szCs w:val="25"/>
              </w:rPr>
              <w:t>Доходы всег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45375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43644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1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44710,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7630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0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812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4,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9349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5,6</w:t>
            </w:r>
          </w:p>
        </w:tc>
      </w:tr>
      <w:tr>
        <w:trPr>
          <w:trHeight w:val="831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/>
            </w:pPr>
            <w:r>
              <w:rPr>
                <w:color w:val="052635"/>
                <w:sz w:val="25"/>
                <w:szCs w:val="25"/>
              </w:rPr>
              <w:t>Безвозмездные поступления от других бюджетов бюджетной системы РФ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7745,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9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5517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5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5361,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4,4</w:t>
            </w:r>
          </w:p>
        </w:tc>
      </w:tr>
    </w:tbl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  <w:t> </w:t>
      </w:r>
    </w:p>
    <w:p>
      <w:pPr>
        <w:pStyle w:val="A"/>
        <w:spacing w:before="0" w:after="0"/>
        <w:jc w:val="both"/>
        <w:rPr/>
      </w:pPr>
      <w:r>
        <w:rPr>
          <w:color w:val="052635"/>
          <w:sz w:val="25"/>
          <w:szCs w:val="25"/>
        </w:rPr>
        <w:tab/>
        <w:t xml:space="preserve">Как видно из таблицы, в структуре доходов бюджета на 2022 год  и плановый период 2023-2024 годов наибольший удельный вес составляют  налоговые и неналоговые доходы (60-66%).  </w:t>
      </w:r>
    </w:p>
    <w:p>
      <w:pPr>
        <w:pStyle w:val="A"/>
        <w:shd w:fill="FFFFFF" w:val="clear"/>
        <w:spacing w:before="0" w:after="0"/>
        <w:ind w:firstLine="284"/>
        <w:jc w:val="both"/>
        <w:rPr/>
      </w:pPr>
      <w:r>
        <w:rPr>
          <w:color w:val="052635"/>
          <w:sz w:val="25"/>
          <w:szCs w:val="25"/>
        </w:rPr>
        <w:t xml:space="preserve"> </w:t>
      </w:r>
      <w:r>
        <w:rPr>
          <w:color w:val="052635"/>
          <w:sz w:val="25"/>
          <w:szCs w:val="25"/>
        </w:rPr>
        <w:t>Структура налоговых и неналоговых доходов бюджета городского поселения город Кириллов  характеризуется следующими показателями: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48"/>
        <w:gridCol w:w="1253"/>
        <w:gridCol w:w="691"/>
        <w:gridCol w:w="1109"/>
        <w:gridCol w:w="690"/>
        <w:gridCol w:w="1111"/>
        <w:gridCol w:w="691"/>
      </w:tblGrid>
      <w:tr>
        <w:trPr>
          <w:trHeight w:val="333" w:hRule="atLeast"/>
          <w:cantSplit w:val="true"/>
        </w:trPr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Наименование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 xml:space="preserve">  </w:t>
            </w:r>
            <w:r>
              <w:rPr>
                <w:b/>
                <w:color w:val="052635"/>
                <w:sz w:val="25"/>
                <w:szCs w:val="25"/>
              </w:rPr>
              <w:t>2022 год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 xml:space="preserve"> </w:t>
            </w:r>
            <w:r>
              <w:rPr>
                <w:b/>
                <w:color w:val="052635"/>
                <w:sz w:val="25"/>
                <w:szCs w:val="25"/>
              </w:rPr>
              <w:t>2023 год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 xml:space="preserve">        </w:t>
            </w:r>
            <w:r>
              <w:rPr>
                <w:b/>
                <w:color w:val="052635"/>
                <w:sz w:val="25"/>
                <w:szCs w:val="25"/>
              </w:rPr>
              <w:t>2024 год</w:t>
            </w:r>
          </w:p>
        </w:tc>
      </w:tr>
      <w:tr>
        <w:trPr>
          <w:trHeight w:val="671" w:hRule="atLeast"/>
          <w:cantSplit w:val="true"/>
        </w:trPr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Ожидаемое 2021 г.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, тыс. руб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, %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, тыс. руб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, 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Сумма, тыс. руб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Удельный вес, %</w:t>
            </w:r>
          </w:p>
        </w:tc>
      </w:tr>
      <w:tr>
        <w:trPr>
          <w:trHeight w:val="495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Налоговые и неналоговые доходы всего, в том числе: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26084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2763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1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28127,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1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29349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b/>
                <w:b/>
                <w:color w:val="052635"/>
                <w:sz w:val="25"/>
                <w:szCs w:val="25"/>
              </w:rPr>
            </w:pPr>
            <w:r>
              <w:rPr>
                <w:b/>
                <w:color w:val="052635"/>
                <w:sz w:val="25"/>
                <w:szCs w:val="25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налог на доходы физических лиц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5879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6693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0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7562,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2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8671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63,6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66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66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66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доходы от уплаты акцизов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55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75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75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75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9,4</w:t>
            </w:r>
          </w:p>
        </w:tc>
      </w:tr>
      <w:tr>
        <w:trPr>
          <w:trHeight w:val="81" w:hRule="atLeast"/>
        </w:trPr>
        <w:tc>
          <w:tcPr>
            <w:tcW w:w="3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налоги на имущество физ. лиц.</w:t>
            </w:r>
          </w:p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46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46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46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1,8</w:t>
            </w:r>
          </w:p>
        </w:tc>
      </w:tr>
      <w:tr>
        <w:trPr>
          <w:trHeight w:val="466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 xml:space="preserve"> </w:t>
            </w:r>
            <w:r>
              <w:rPr>
                <w:color w:val="052635"/>
                <w:sz w:val="25"/>
                <w:szCs w:val="25"/>
              </w:rPr>
              <w:t>- доходы от использования муниципального имущества</w:t>
            </w:r>
          </w:p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75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235,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235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235,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,2</w:t>
            </w:r>
          </w:p>
        </w:tc>
      </w:tr>
      <w:tr>
        <w:trPr>
          <w:trHeight w:val="67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доходы от продажи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466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доходы от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21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</w:r>
          </w:p>
        </w:tc>
      </w:tr>
      <w:tr>
        <w:trPr>
          <w:trHeight w:val="67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- инициативные платежи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526,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jc w:val="center"/>
              <w:rPr>
                <w:color w:val="052635"/>
                <w:sz w:val="25"/>
                <w:szCs w:val="25"/>
              </w:rPr>
            </w:pPr>
            <w:r>
              <w:rPr>
                <w:color w:val="052635"/>
                <w:sz w:val="25"/>
                <w:szCs w:val="25"/>
              </w:rPr>
              <w:t>0</w:t>
            </w:r>
          </w:p>
        </w:tc>
      </w:tr>
    </w:tbl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color w:val="052635"/>
          <w:sz w:val="25"/>
          <w:szCs w:val="25"/>
        </w:rPr>
        <w:t>Наибольший удельный вес, более 60% к общей сумме поступлений от налоговых и неналоговых доходов как в 2022 году, так и в плановом периоде составит налог на доходы физических лиц (2022 год – 60,4%, 2023 год  - 62,4%, 2024год  - 63,6</w:t>
      </w:r>
      <w:r>
        <w:rPr>
          <w:sz w:val="25"/>
          <w:szCs w:val="25"/>
        </w:rPr>
        <w:t xml:space="preserve">).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color w:val="052635"/>
          <w:sz w:val="25"/>
          <w:szCs w:val="25"/>
        </w:rPr>
        <w:t>Безвозмездные поступления в бюджет городского поселения  включают в себя безвозмездные поступления из выше стоящих бюджетов и выглядят следующим образом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52635"/>
          <w:sz w:val="25"/>
          <w:szCs w:val="25"/>
        </w:rPr>
      </w:pPr>
      <w:r>
        <w:rPr>
          <w:color w:val="052635"/>
          <w:sz w:val="25"/>
          <w:szCs w:val="25"/>
        </w:rPr>
      </w:r>
    </w:p>
    <w:tbl>
      <w:tblPr>
        <w:tblW w:w="104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338"/>
        <w:gridCol w:w="788"/>
        <w:gridCol w:w="1414"/>
        <w:gridCol w:w="792"/>
        <w:gridCol w:w="1427"/>
        <w:gridCol w:w="920"/>
      </w:tblGrid>
      <w:tr>
        <w:trPr>
          <w:trHeight w:val="270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в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в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в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, в т.ч.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74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51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36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8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3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6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8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вен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менее</w:t>
            </w:r>
            <w:r>
              <w:rPr>
                <w:sz w:val="25"/>
                <w:szCs w:val="25"/>
              </w:rPr>
              <w:t>0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менее</w:t>
            </w:r>
            <w:r>
              <w:rPr>
                <w:sz w:val="25"/>
                <w:szCs w:val="25"/>
              </w:rPr>
              <w:t>0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1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color w:val="052635"/>
          <w:sz w:val="25"/>
          <w:szCs w:val="25"/>
        </w:rPr>
        <w:tab/>
      </w:r>
    </w:p>
    <w:p>
      <w:pPr>
        <w:pStyle w:val="Normal"/>
        <w:spacing w:before="280" w:after="280"/>
        <w:ind w:firstLine="540"/>
        <w:contextualSpacing/>
        <w:jc w:val="center"/>
        <w:rPr>
          <w:sz w:val="25"/>
          <w:szCs w:val="25"/>
        </w:rPr>
      </w:pPr>
      <w:r>
        <w:rPr>
          <w:b/>
          <w:sz w:val="25"/>
          <w:szCs w:val="25"/>
        </w:rPr>
        <w:t>Оценка достаточности запланированных ассигнований для исполнения установленных расходных обязательств городского поселения.</w:t>
      </w:r>
    </w:p>
    <w:p>
      <w:pPr>
        <w:pStyle w:val="Normal"/>
        <w:spacing w:before="280" w:after="280"/>
        <w:ind w:firstLine="54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огласно положениям статьи 65 и пункта 2 статьи 174.2 Бюджетного кодекса РФ  формирование проекта решения о бюджете на 2022 год и плановый период 2023-2024 года осуществлялось в условиях  сформированной нормативной правовой базы. 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>Структура расходов бюджета городского поселения соответствует основным полномочиям, определенным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                          </w:t>
      </w:r>
      <w:r>
        <w:rPr>
          <w:b/>
          <w:color w:val="000000"/>
          <w:sz w:val="25"/>
          <w:szCs w:val="25"/>
        </w:rPr>
        <w:t>Планируемые расходы  бюджета  город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щий объем расходов бюджета на 2022 год запланирован в сумме 45375,0 тыс. рублей, что на 99309,1 тыс. рублей меньше ожидаемого исполнения  расходов в 2020 году. Планируемые расходы бюджета городского поселения в разрезе разделов функциональной классификации расходов 2021 года в сравнении с ожидаемыми в 2020 году расходами отражены в следующей таблице: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84"/>
        <w:gridCol w:w="1381"/>
        <w:gridCol w:w="1276"/>
        <w:gridCol w:w="1418"/>
        <w:gridCol w:w="1418"/>
      </w:tblGrid>
      <w:tr>
        <w:trPr>
          <w:trHeight w:val="1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здел/ подраз де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(подраздел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 емое исполне ние в 2021 году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22 год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снижение (+ / -)  2022 год к 2021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структуре расходов 2022 года, 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496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5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ы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554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720" w:leader="none"/>
          <w:tab w:val="left" w:pos="813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 показывает, что в 2022 году из 8-ми разделов функциональной классификации расходов по трем  разделам: «Национальная безопасность и правоохранительная деятельность», «Национальная экономика» и «Жилищно-коммунальное хозяйство»  планируется уменьшение расходов, в сравнении с ожидаемым исполнением 2021 года. Наиболее финансово-емким в 2022 году  будет раздел «Жилищно-коммунальное хозяйство», составит 40% от общей суммы планируемых расходов бюджета  на  2022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2022 году суммарные расходы бюджета городского поселения по разделам социального направления: «Образование», «Культура, кинематография», «Социальная политика» и «Физическая культура и спорт», составят 3219,3 тыс. рублей.  В 2021 году по этим разделам ожидается исполнение расходов в сумме 2914,3 тыс. рублей (+305,0 тыс. рубле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Динамика расходов бюджета поселения на плановый период 2023-2024 годов характеризуется следующими данными:</w:t>
      </w:r>
    </w:p>
    <w:p>
      <w:pPr>
        <w:pStyle w:val="Normal"/>
        <w:ind w:firstLine="708"/>
        <w:jc w:val="right"/>
        <w:rPr/>
      </w:pPr>
      <w:r>
        <w:rPr>
          <w:sz w:val="25"/>
          <w:szCs w:val="25"/>
        </w:rPr>
        <w:t>т</w:t>
      </w:r>
      <w:r>
        <w:rPr/>
        <w:t>ыс. рублей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8"/>
        <w:gridCol w:w="1441"/>
        <w:gridCol w:w="2002"/>
        <w:gridCol w:w="1441"/>
        <w:gridCol w:w="211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0" w:firstLine="5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т(+), снижение (-) к предыдущему году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2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3 г.к 2022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firstLine="2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4 г. к 2023 г.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37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44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7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1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1066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ная структура расходов бюджета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оект решения о бюджете городского поселения на 2022 год и плановый период 2023-2024 годов сформирован и предлагается к утверждению в функциональной и в программной структуре расходов. При формировании бюджета требования статьи 179 Бюджетного кодекса РФ в части включения (распределения) бюджетных ассигнований на реализацию муниципальных программ в проект решения о бюджете соблюдены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распределении бюджетных ассигнований на реализацию муниципальных программ на 2022 год и на плановый период 2023-2024 годов в проекте решения о бюджете закреплены в приложении №5 «Распределение бюджетных ассигнований на реализацию муниципальных программ в городском поселении город Кириллов на 2022 год и плановый период 2023-2024 годов». Приложением предлагается утвердить распределение бюджетных ассигнований на реализацию одной муниципальной программы по девяти основным мероприятиям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с проектом решения о бюджете в соответствии со ст. 184.2 БК РФ, представлен проект Постановления Администрации МО город Кириллов «О внесении изменений в муниципальную программу «Развитие территории городского поселения город Кириллов на 2021-2025 годы». Предлагаемые изменения соответствуют значениям, планируемым к утверждению в решении о бюджете городского поселения на период 2022-2024 г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5"/>
          <w:szCs w:val="25"/>
        </w:rPr>
      </w:pPr>
      <w:r>
        <w:rPr>
          <w:color w:val="FF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ind w:firstLine="54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5"/>
          <w:szCs w:val="25"/>
        </w:rPr>
        <w:t>Представленный проект решения  сформирован с учетом требований приказа Министерства финансов РФ от 6 июня 2019 года № 85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 от 11 июня 2021 года № 78н), приказа Министерства финансов Российской Федерации от 08 июня 2021 года № 75н «Об утверждении кодов (перечней кодов)        бюджетной классификации Российской Федерации на 2022 год (на 2022 год и плановый период 2023 и 2024 годов)».</w:t>
      </w:r>
    </w:p>
    <w:p>
      <w:pPr>
        <w:pStyle w:val="Normal"/>
        <w:autoSpaceDE w:val="false"/>
        <w:ind w:left="-426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5"/>
          <w:szCs w:val="25"/>
        </w:rPr>
        <w:t>Проектом решения о бюджете на 2022 год и плановый период 2023- 2024 годов дефицит бюджета  городского поселения город Кириллов  не предусмотрен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5"/>
          <w:szCs w:val="25"/>
        </w:rPr>
        <w:t>Объем предусмотренных расходов бюджета на 2022-2024 годы соответствует суммарному объему доходов, что соответствует принципу сбалансированности бюджета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color w:val="052635"/>
          <w:sz w:val="25"/>
          <w:szCs w:val="25"/>
        </w:rPr>
      </w:pPr>
      <w:r>
        <w:rPr>
          <w:b/>
          <w:color w:val="052635"/>
          <w:sz w:val="25"/>
          <w:szCs w:val="25"/>
        </w:rPr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i/>
          <w:i/>
          <w:color w:val="052635"/>
          <w:sz w:val="25"/>
          <w:szCs w:val="25"/>
        </w:rPr>
      </w:pPr>
      <w:r>
        <w:rPr>
          <w:b/>
          <w:i/>
          <w:color w:val="052635"/>
          <w:sz w:val="25"/>
          <w:szCs w:val="25"/>
        </w:rPr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i/>
          <w:i/>
          <w:color w:val="052635"/>
          <w:sz w:val="25"/>
          <w:szCs w:val="25"/>
        </w:rPr>
      </w:pPr>
      <w:r>
        <w:rPr>
          <w:b/>
          <w:i/>
          <w:color w:val="052635"/>
          <w:sz w:val="25"/>
          <w:szCs w:val="25"/>
        </w:rPr>
        <w:t>ВЫВОДЫ: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  <w:i/>
          <w:i/>
          <w:color w:val="052635"/>
          <w:sz w:val="25"/>
          <w:szCs w:val="25"/>
        </w:rPr>
      </w:pPr>
      <w:r>
        <w:rPr>
          <w:b/>
          <w:i/>
          <w:color w:val="052635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 В Совет муниципального образования город Кириллов проект решения о бюджете и  разработанные  одновременно с ним документы и материалы представлены администрацией муниципального образования город Кириллов в установленные сроки. 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2. Состав документов, представленных с проектом решения о бюджете в полной мере соответствует требованиям Бюджетного кодекса РФ и Положения о бюджетном процессе в МО город Кириллов. </w:t>
      </w:r>
    </w:p>
    <w:p>
      <w:pPr>
        <w:pStyle w:val="Normal"/>
        <w:ind w:firstLine="142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ab/>
        <w:t xml:space="preserve">3. Структура проекта решения  в полной мере соответствует требованиям бюджетного законодательства Российской Федерации. 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ab/>
        <w:t xml:space="preserve">4. </w:t>
      </w:r>
      <w:r>
        <w:rPr>
          <w:sz w:val="25"/>
          <w:szCs w:val="25"/>
        </w:rPr>
        <w:t>Проект   сформирован с учетом требований приказа Министерства финансов РФ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а Министерства финансов Российской Федерации от 08 июня 2021 года № 75н «Об утверждении кодов (перечней кодов)        бюджетной классификации Российской Федерации на 2022 год (на 2022 год и плановый период 2023 и 2024 годов)».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ab/>
        <w:t xml:space="preserve">5. </w:t>
      </w:r>
      <w:r>
        <w:rPr>
          <w:sz w:val="25"/>
          <w:szCs w:val="25"/>
        </w:rPr>
        <w:t>В части соблюдения ограничений, установленных Бюджетным кодексом РФ,  в проекте решения о бюджете нарушений не установлено.</w:t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>6. Прогноз доходов бюджета достаточно  реалистичен,</w:t>
      </w:r>
      <w:r>
        <w:rPr>
          <w:color w:val="000000"/>
          <w:sz w:val="25"/>
          <w:szCs w:val="25"/>
        </w:rPr>
        <w:t xml:space="preserve">  с</w:t>
      </w:r>
      <w:r>
        <w:rPr>
          <w:sz w:val="25"/>
          <w:szCs w:val="25"/>
        </w:rPr>
        <w:t>труктура расходов бюджета городского поселения соответствует  полномочиям, определенным Федеральным законом от 06 октября 2003 года №131-ФЗ «Об общих принципах организации местного самоуправления в Российской Федерации»,  дефицит бюджета на 2022-2024 годы  не прогнозируетс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7. В проекте решения о бюджете городского поселения обеспечено соблюдение требований, установленных ст. 28 Бюджетного кодекса в части соблюдения принципа бюджетной системы – полноты отражения доходов и  расход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</w:r>
    </w:p>
    <w:p>
      <w:pPr>
        <w:pStyle w:val="Normal"/>
        <w:spacing w:before="280" w:after="280"/>
        <w:ind w:firstLine="142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Контрольно-счётный комитет считает возможным утвердить проект решения о бюджете городского поселения город Кириллов на 2022 год и плановый период 2023 и 2024 годов  в представленной редакции с учетом </w:t>
      </w:r>
      <w:r>
        <w:rPr>
          <w:b/>
          <w:sz w:val="25"/>
          <w:szCs w:val="25"/>
        </w:rPr>
        <w:t>рекомендаций контрольно-счетного комитета указанных в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седатель КСК ПС КМР                                                                                Н.А. Новожил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850" w:gutter="0" w:header="0" w:top="426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 Знак Знак Знак Знак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0A9E46730A211C8B27817A0CACEEC554D42A9ECAC0176741557C685CEA566768EBCA56FF0D5A30C0F3BD5BFF692FACA223DD687399C85i0vA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9:00Z</dcterms:created>
  <dc:creator>Наталья</dc:creator>
  <dc:description/>
  <cp:keywords/>
  <dc:language>en-US</dc:language>
  <cp:lastModifiedBy>User</cp:lastModifiedBy>
  <cp:lastPrinted>2020-11-25T17:07:00Z</cp:lastPrinted>
  <dcterms:modified xsi:type="dcterms:W3CDTF">2021-12-20T13:14:00Z</dcterms:modified>
  <cp:revision>18</cp:revision>
  <dc:subject/>
  <dc:title>ЗАКЛЮЧЕНИЕ</dc:title>
</cp:coreProperties>
</file>