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4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РАЗРАБОТКЕ ПОЛОЖЕНИЯ О ПОДРАЗДЕЛЕНИИ ПО ПРОФИЛАКТИКЕ КОРРУПЦИОННЫХ И ИНЫХ ПРАВОНАРУШЕНИЙ В ОРГАНЕ МЕСТНОГО САМОУПРАВЛЕНИЯ (ДОЛЖНОСТНЫХ ОБЯЗАННОСТЕЙ ЛИЦА, ОТВЕТСТВЕННОГО ЗА ПРОФИЛАКТИКУ КОРРУПЦИОННЫХ И ИНЫХ ПРАВОНАРУШЕНИЙ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" w:right="11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и рекомендациями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, образуемого в органах местного самоуправле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 (должностные обязанности лица, ответственного за профилактику коррупционных и иных правонарушений)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коррупционных и иных правонарушений в администрациях районов и городских округов организуется соответствующими подразделениями, в городских и сельских поселениях – лицами, в должностные обязанности которых входит профилактика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разделение по профилактике коррупционных правонарушений (лицо, ответственное за профилактику коррупционных и иных правонарушений),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нормативными правовыми актами области, а также положением о подразделении по профилактике коррупционных правонарушений, созданном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подразделения по профилактике коррупционных правонарушений (лицо, ответственное за профилактику коррупционных и иных правонарушений) несет персональную ответственность за деятельность этого подразд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" w:right="11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одразделения по профилактике коррупционных правонарушений (лица, ответственного за профилактику коррупционных и иных правонарушений)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подразделения по профилактике коррупционных правонарушений (лица, ответственного за профилактику коррупционных и иных правонарушений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у лиц, замещающих муниципальные должности, муниципальных служащих (далее – муниципальные служащие)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контроля: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законодательства Российской Федерации и области о противодействии коррупции в организациях, созданных для выполнения задач, поставленных перед органом местного самоуправления, а также за реализацией в них мер по профилактике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" w:right="11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подразделения по профилактике коррупционных правонарушений (лица, ответственного за профилактику коррупционных и иных правонарушен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по профилактике коррупционных правонарушений (лицо, ответственное за профилактику коррупционных и иных правонарушений) осуществляет следующие основные функции: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действующего законодательства о противодействии коррупции, а также с подготовкой сообщений о фактах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проверки: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нализ сведений: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еспечение формирования кадрового состава для замещения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оведение аттестации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рганизацию работы с кадровым резервом и его эффективное использование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нсультирование муниципальных служащих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существление иных функций в области противодействия корруп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своих функций подразделение по профилактике коррупционных правонарушений (лицо, ответственное за профилактику коррупционных и иных правонарушений):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действующим законодательством требованиям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органы исполнительной государственной власти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в пределах своей компетенции взаимодействие с правоохранительными органами, а также (по поручению руководителя органа местного самоуправления) с территориальными органами федеральных государственных органов и с подведомственными им федеральными службами и федеральными агентствами, с организациями, созданными для выполнения задач, поставленных перед органами местного самоуправления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яет в комиссии по соблюдению требований к служебному поведению муниципальных служащих и урегулированию конфликта интересов, образованные в органе местного самоуправления, информацию и материалы, необходимые для работы этих комиссий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ивает пригла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специалистов </w:t>
      </w:r>
      <w:r>
        <w:rPr>
          <w:rFonts w:cs="Times New Roman" w:ascii="Times New Roman" w:hAnsi="Times New Roman"/>
          <w:sz w:val="28"/>
        </w:rPr>
        <w:t>Департамента государственной службы и кадровой политики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водит иные мероприят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8DAC3CDD88D53F4ADDC5963CA55B7B282823E588FADA7FDFE296E9B33034E717FB845CF412575UFC9I" TargetMode="External"/><Relationship Id="rId3" Type="http://schemas.openxmlformats.org/officeDocument/2006/relationships/hyperlink" Target="consultantplus://offline/ref=D19ACA34B332B4A9155DB875F5954A111912506CD759552F5793DBxD1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1:00Z</dcterms:created>
  <dc:creator>LVA</dc:creator>
  <dc:description/>
  <dc:language>en-US</dc:language>
  <cp:lastModifiedBy>Asus</cp:lastModifiedBy>
  <cp:lastPrinted>2015-12-07T14:55:00Z</cp:lastPrinted>
  <dcterms:modified xsi:type="dcterms:W3CDTF">2015-12-16T13:31:00Z</dcterms:modified>
  <cp:revision>2</cp:revision>
  <dc:subject/>
  <dc:title/>
</cp:coreProperties>
</file>