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 доходах, об имуществе лиц, замещающих муниципальные должности, муниципальных служащих Представительного Собрания Кирилловского муниципального района и администрации Кирилловского муниципального района, а также их супруги (супруга) и несовершеннолетних детей за 2017 год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72"/>
        <w:gridCol w:w="2913"/>
        <w:gridCol w:w="1195"/>
        <w:gridCol w:w="931"/>
        <w:gridCol w:w="1750"/>
        <w:gridCol w:w="1195"/>
        <w:gridCol w:w="996"/>
        <w:gridCol w:w="2074"/>
        <w:gridCol w:w="1825"/>
      </w:tblGrid>
      <w:tr>
        <w:trPr>
          <w:trHeight w:val="13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ое средство –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330,55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131,38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узнецов Александр Леонидович, руководитель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473,4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16,2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Юлин Александр Владимирович, первый заместитель руководител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–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646,6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463,56</w:t>
            </w:r>
          </w:p>
        </w:tc>
      </w:tr>
      <w:tr>
        <w:trPr>
          <w:trHeight w:val="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колаев Владимир Иванович, заместитель руководител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86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70,5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610,8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6,45</w:t>
            </w:r>
          </w:p>
        </w:tc>
      </w:tr>
      <w:tr>
        <w:trPr>
          <w:trHeight w:val="1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 xml:space="preserve">; УАЗ; </w:t>
            </w: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311,2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барова Людмила Васильевна, начальник отдела муниципального заказа управления социально-экономического развития района администрации райо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ровяник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87,1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33,0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Владимировна, начальник управления образован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41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7; трактор Т-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69,6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вожилова Валентина Александровна, заместитель начальника управления образован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3,6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това Ольга Александровна, заведующий архивным отдел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76,7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Гребное Афал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</w:rPr>
              <w:t xml:space="preserve">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20,6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TERRAN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73,0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нна Валериевна, заведующий архивным отдел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71,4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ель 330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 – МАЗ-55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– трейлер; лодочный прицеп – МЗСА; лодка Казанка-М; Прогресс-4; ПЛМ </w:t>
            </w:r>
            <w:r>
              <w:rPr>
                <w:bCs/>
                <w:sz w:val="20"/>
                <w:szCs w:val="20"/>
                <w:lang w:val="en-US"/>
              </w:rPr>
              <w:t>Mercu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31,2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27,8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55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55,5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932,7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1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279,07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алентиновна, начальник управления по правовым вопроса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097,5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талий Юрьевич, председатель комитета по физической культуре и спорту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167,0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 К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Вихр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10,7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478,5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рёшина Ирина Вячеславовна, начальник управления по мобилизационной подготовке, безопасности, делам ГО и ЧС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azda 626 voy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459,1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81,09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Денис Владимирович, заведующий отделом по делам молодежи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53,2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Шолопова Елена Александровна, начальник управления строительства и ЖКХ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40,6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/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 884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 1 71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67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55,4</w:t>
              <w:br/>
              <w:br/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27,7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алькова Галина Ивановна, ведущий инженер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44,5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21906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-7; прицеп к л/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39,1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Григорь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Н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07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490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борто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671,6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54,2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118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POLARIS WIDETR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298,4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унева Татьяна Александро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3,1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е пользование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70,3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изьмина Ирина Анатольевна, заведующий отделом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292,7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ева Елена Петровна, ведущий специалист отдела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39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408,1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ко Ирина Викторовна, ведущий специалист отдела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Chevrolet</w:t>
            </w:r>
            <w:r>
              <w:rPr>
                <w:rStyle w:val="Appleconvertedspace"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Cru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791,4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ку Светлана Александровна, ведущий специалист отдела опеки и попеч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479,2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Б; трактор Т-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9,4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71,5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24,7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 058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 955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  <w:r>
              <w:rPr>
                <w:bCs/>
                <w:sz w:val="20"/>
                <w:szCs w:val="20"/>
              </w:rPr>
              <w:t>; прицеп к л/автомобилю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901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</w:t>
            </w: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  <w:r>
              <w:rPr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797,8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ДЭУ Некс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28,7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городничества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07,71</w:t>
            </w:r>
          </w:p>
        </w:tc>
      </w:tr>
      <w:tr>
        <w:trPr>
          <w:trHeight w:val="1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EVROLET NIVA; NISSAN-X-TRAIL; </w:t>
            </w:r>
            <w:r>
              <w:rPr>
                <w:bCs/>
                <w:sz w:val="20"/>
                <w:szCs w:val="20"/>
              </w:rPr>
              <w:t>ГАЗ</w:t>
            </w:r>
            <w:r>
              <w:rPr>
                <w:bCs/>
                <w:sz w:val="20"/>
                <w:szCs w:val="20"/>
                <w:lang w:val="en-US"/>
              </w:rPr>
              <w:t xml:space="preserve"> 33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3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851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1:00Z</dcterms:created>
  <dc:creator>NAME</dc:creator>
  <dc:description/>
  <cp:keywords/>
  <dc:language>en-US</dc:language>
  <cp:lastModifiedBy>1</cp:lastModifiedBy>
  <cp:lastPrinted>2014-04-29T14:57:00Z</cp:lastPrinted>
  <dcterms:modified xsi:type="dcterms:W3CDTF">2018-05-14T13:43:00Z</dcterms:modified>
  <cp:revision>635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 </dc:title>
</cp:coreProperties>
</file>