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 о доходах, об имуществе лиц, замещающих муниципальные должности, муниципальных служащих Представительного Собрания Кирилловского муниципального района и администрации Кирилловского муниципального района, а также их супруги (супруга) и несовершеннолетних детей за 2019 год</w:t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72"/>
        <w:gridCol w:w="2913"/>
        <w:gridCol w:w="1195"/>
        <w:gridCol w:w="931"/>
        <w:gridCol w:w="1750"/>
        <w:gridCol w:w="1195"/>
        <w:gridCol w:w="996"/>
        <w:gridCol w:w="2074"/>
        <w:gridCol w:w="1825"/>
      </w:tblGrid>
      <w:tr>
        <w:trPr>
          <w:trHeight w:val="13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асильевич, глава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itsubishi Outlander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транспортное средство – </w:t>
            </w:r>
            <w:r>
              <w:rPr>
                <w:bCs/>
                <w:sz w:val="20"/>
                <w:szCs w:val="20"/>
                <w:lang w:val="en-US"/>
              </w:rPr>
              <w:t>MOTO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 808,45</w:t>
            </w:r>
          </w:p>
        </w:tc>
      </w:tr>
      <w:tr>
        <w:trPr>
          <w:trHeight w:val="11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52,61</w:t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узнецов Александр Леонидович, руководитель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390,1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294,33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Юлин Александр Владимирович, первый заместитель руководител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отоцикл ИЖ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непр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Непту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109,13</w:t>
            </w:r>
          </w:p>
        </w:tc>
      </w:tr>
      <w:tr>
        <w:trPr>
          <w:trHeight w:val="3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иколаев Владимир Иванович, заместитель руководител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071,6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55,2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Ольга Александровна, руководитель аппарата, управляющий делами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  <w:br/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827,6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ичева Анастасия Сергеевна, начальник управления социально-экономического развития район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clips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oss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39,48</w:t>
            </w:r>
          </w:p>
        </w:tc>
      </w:tr>
      <w:tr>
        <w:trPr>
          <w:trHeight w:val="14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VTII</w:t>
            </w:r>
            <w:r>
              <w:rPr>
                <w:bCs/>
                <w:sz w:val="20"/>
                <w:szCs w:val="20"/>
              </w:rPr>
              <w:t>; мотоцикл «И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 897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квартиры – 1 319 487,5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алиева Наталья Закировна, начальник отдела муниципального заказа управления социально-экономического развития района администрации райо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ВАЗ </w:t>
            </w:r>
            <w:r>
              <w:rPr>
                <w:sz w:val="20"/>
                <w:szCs w:val="20"/>
                <w:lang w:val="en-US"/>
              </w:rPr>
              <w:t>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86,0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Ольга Алексеевна, ведущий специалист управления социально-экономического развития район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56,6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63,4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фурина Елена Александровна, начальник управления образовани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назначения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150,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)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 Алла Александровна, заведующий отделом культуры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NISSAN TERRAN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452,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квартиры – 770 000,00)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а Нина Геннадьевна, начальник управления сельского хозяйства и продовольствия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0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134,0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Анна Викторовна, председатель комитета по охране окружающей среды и природопользованию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725,3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«Восх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71,00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Ирина Юрьевна, начальник управления архитектуры и градостроительства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205,8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 111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ГАЗ 5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М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Хонд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-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851,1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пова Елена Александровна, начальник управления строительства и ЖКХ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319,3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Николай Викторович, председатель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LUENCE</w:t>
            </w:r>
            <w:r>
              <w:rPr>
                <w:bCs/>
                <w:sz w:val="20"/>
                <w:szCs w:val="20"/>
              </w:rPr>
              <w:t>; У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к л/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35,1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льга Алексее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98,0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егоход </w:t>
            </w:r>
            <w:r>
              <w:rPr>
                <w:bCs/>
                <w:sz w:val="20"/>
                <w:szCs w:val="20"/>
                <w:lang w:val="en-US"/>
              </w:rPr>
              <w:t>POLARIS WIDETR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260,3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Татьяна Александро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5,5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7 527,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 – 45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Галина Николаевна, ведущи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794,5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Наталия Николаевна, главны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КИА </w:t>
            </w:r>
            <w:r>
              <w:rPr>
                <w:bCs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390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5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ЛПХ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848,7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Анна Геннадье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11,8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– ВАЗ-2106; автомобиль грузовой – УАЗ-452Д, УАЗ 31514; мотоцикл М67-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53,9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ова Галина Ивановна, начальник управления финансов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 27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140,1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E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753,6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Татьяна Владимировна, руководитель аппарата Представительного Собрания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43,9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sz w:val="20"/>
                <w:szCs w:val="20"/>
              </w:rPr>
              <w:t>(для размещения домов индивидуальной жилой застрой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Volkswagenpolo</w:t>
            </w:r>
            <w:r>
              <w:rPr>
                <w:bCs/>
                <w:sz w:val="20"/>
                <w:szCs w:val="20"/>
              </w:rPr>
              <w:t>; прицеп к л/автомобилю МЗ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214,9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Наталья Александровна, председатель контрольно-счетного комитета Представительного Собрания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емельный пай (для </w:t>
            </w: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  <w:r>
              <w:rPr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Веста кро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129,1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Снегоход АРТИКЕТ Пан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Воронеж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«Пчел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7 789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квартиры, автомобиля 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льга Александровна, главный специалист контрольно-счетного комитета Представительного Собрания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; лодка «ОКА-4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551,91</w:t>
            </w:r>
          </w:p>
        </w:tc>
      </w:tr>
      <w:tr>
        <w:trPr>
          <w:trHeight w:val="1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АУДИ А6 </w:t>
            </w:r>
            <w:r>
              <w:rPr>
                <w:bCs/>
                <w:sz w:val="20"/>
                <w:szCs w:val="20"/>
                <w:lang w:val="en-US"/>
              </w:rPr>
              <w:t>AVANT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SSAN-X-TR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61,07</w:t>
            </w:r>
          </w:p>
        </w:tc>
      </w:tr>
      <w:tr>
        <w:trPr>
          <w:trHeight w:val="1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85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4:00Z</dcterms:created>
  <dc:creator>NAME</dc:creator>
  <dc:description/>
  <cp:keywords/>
  <dc:language>en-US</dc:language>
  <cp:lastModifiedBy>1</cp:lastModifiedBy>
  <cp:lastPrinted>2014-04-29T14:57:00Z</cp:lastPrinted>
  <dcterms:modified xsi:type="dcterms:W3CDTF">2020-05-18T06:41:00Z</dcterms:modified>
  <cp:revision>196</cp:revision>
  <dc:subject/>
  <dc:title>Сведения о доходах и имуществе муниципальных служащих, а также супруга (супруги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2</dc:title>
</cp:coreProperties>
</file>