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8524565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руга от 29.05.2024 № 8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2.1 Федерального закона от 24 июля 2007 года № 221-ФЗ «О кадастровой деятельности», 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в целях исполнения договора № 2 от 26.04.2024 года на выполнение комплексных кадастровых работ в отношении кадастровых кварталов 35:05:0304038, 35:05:0304037 в Кирилловском муниципальном округе, администрация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2, утвержденное постановлением администрации округа от 29.05.2024 № 820 «Об утверждении состава и регламента согласительной комиссии по выполнению комплексных кадастровых работ в отношении кадастровых кварталов 35:05:0304038, 35:05:0304037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лючить из состава согласительной комиссии Андрощук Елену Николаевну - ведущего юрисконсульта отдела правового и кадрового обеспечения филиала ППК «Роскадастр» по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ить в состав согласительной комиссии Танцева Михаила Владимировича - начальника отдела методологии Ассоциации «Союз кадастровых инжен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размещению на официальном сайте Кирилловского муниципального округа в информационно-телеком-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руга                                                                    А.В.Ю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94" w:gutter="0" w:header="0" w:top="567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5:00Z</dcterms:created>
  <dc:creator>Аксеновский Андрей Геннадьевич</dc:creator>
  <dc:description/>
  <cp:keywords/>
  <dc:language>en-US</dc:language>
  <cp:lastModifiedBy>Nikolaev</cp:lastModifiedBy>
  <cp:lastPrinted>2024-08-14T17:15:00Z</cp:lastPrinted>
  <dcterms:modified xsi:type="dcterms:W3CDTF">2024-08-21T07:15:00Z</dcterms:modified>
  <cp:revision>2</cp:revision>
  <dc:subject/>
  <dc:title/>
</cp:coreProperties>
</file>