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6976645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.06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движения в с.Ферапонто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r>
        <w:rPr>
          <w:color w:val="000000"/>
          <w:sz w:val="27"/>
          <w:szCs w:val="27"/>
        </w:rPr>
        <w:t>Запретить движение, стоянку и остановку авто- и мототранспорта в с.Ферапонтово Кирилловского муниципального округа 08 июня 2024 года с 08 часов 00 минут до 24 часов 00 минут: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- по улице Слободской от дома № 6 до центральной площади;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- по улице Кирилловской от дома № 11 до центральной площади;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- от остановки автотранспорта у северной части монастыря до моста через реку Паска.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</w:rPr>
        <w:t>Ферапонтовскому территориальному управлению администрации Ки-рилловского муниципального округа (Паршуков Н.Н.) уста</w:t>
        <w:softHyphen/>
        <w:t>новить дорожные знаки, ограничивающие движение на обозначенном участке, в соответствии с правилами дорожного движения.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</w:t>
      </w:r>
      <w:r>
        <w:rPr>
          <w:color w:val="000000"/>
          <w:sz w:val="27"/>
          <w:szCs w:val="27"/>
        </w:rPr>
        <w:t>Рекомендовать ОМВД «Кирилловский» (Смирнов И.С.) организовать рабо</w:t>
        <w:softHyphen/>
        <w:t>ту служб по обеспечению безопасности дорожного движения 08 июня 2024 года на территории, обозначенной в пункте 1 данного постановления.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Контроль за исполнением данного постановления возложить на началь-ника Ферапонтовского территориального управления администрации Ки-рилловского муниципального округа Н.Н. Паршукова.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Настоящее постановление подлежит размещению на официальном сай-те администрации Кирилловского муниципального округ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А.Н.Тюляндин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7:00Z</dcterms:created>
  <dc:creator>Аксеновский Андрей Геннадьевич</dc:creator>
  <dc:description/>
  <dc:language>en-US</dc:language>
  <cp:lastModifiedBy>1</cp:lastModifiedBy>
  <cp:lastPrinted>2024-06-04T14:21:00Z</cp:lastPrinted>
  <dcterms:modified xsi:type="dcterms:W3CDTF">2024-06-05T13:17:00Z</dcterms:modified>
  <cp:revision>2</cp:revision>
  <dc:subject/>
  <dc:title/>
</cp:coreProperties>
</file>