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572107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й сельских поселений Кирилловского муниципального района об основных направлениях бюджетной и налогово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редставительного Собрания Кирилловского муниципального округа от 20.09.2023 № 1 «О вопросах правопреемства органов местного самоуправления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администрации муниципального образования город Кириллов от: </w:t>
        <w:tab/>
        <w:t>14.11.2022 № 369 «Об основных направлениях бюджетной, налоговой</w:t>
      </w:r>
    </w:p>
    <w:p>
      <w:pPr>
        <w:pStyle w:val="Normal"/>
        <w:jc w:val="both"/>
        <w:rPr/>
      </w:pPr>
      <w:r>
        <w:rPr>
          <w:sz w:val="28"/>
          <w:szCs w:val="28"/>
        </w:rPr>
        <w:t>и долговой политики муниципального образования город Кириллов, на                2023 год и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11.2022 № 373 «О прогнозе социально-экономического развития городского поселения город Кириллов на 2023-2025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дминистрации сельского поселения Алешин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1.2022 № 91 «Об основных направлениях бюджетной и налоговой политики сельского поселения Алешинское, долговой политики сельского поселения Алешинское на 2023 год и плановый период 2024 и 202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11.2022 № 74 «О прогнозе социально-экономического развития сельского поселения Алешинское на 2023-2025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дминистрации поселения Липов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1.2022 № 71 «Об основных направлениях бюджетной и налоговой политики поселения Липовское, долговой политики поселения Липовское на 2023 год и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1.2021 № 80 «О прогнозе социально-экономического развития поселения Липовское на 2023-2024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администрации сельского поселения Николоторж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1.2022 № 68 «Об основных направлениях бюджетной и налоговой политики сельского поселения Николоторжское, долговой политики сельского поселения Николоторжское на 2023 год и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12.2022 № 76 «О прогнозе социально-экономического развития сельского поселения Николоторжское на 2023-2025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дминистрации Талицкого поселения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1.2022 № 61 «Об основных направлениях бюджетной и налоговой политики Талицкого сельского поселения, долговой политики Талицкого сельского поселения на 2023 год и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2.2022 № 65 «О прогнозе социально-экономического развития сельского поселения Талицкое на 2023-2025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администрации сельского поселения Ферапонтовское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11.2022 № 137 «Об основных направлениях бюджетной и налог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тики сельского поселения Ферапонтовское, долговой политики сельского поселения Ферапонтовское на 2023 год и плановый период 2024 и 2025 годов», </w:t>
        <w:tab/>
        <w:t>29.11.2022 № 150 «О прогнозе социально-экономического развития сельского поселения Ферапонтовское на 2023-2025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администрации сельского поселения Чарозер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1.2022 № 38 «Об основных направлениях бюджетной и налоговой политики сельского поселения Чарозерское, долговой политики сельского поселения Чарозерское на 2023 год и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11.2022 № 41 «О прогнозе социально-экономического развития сельского поселения Чарозерское на 2023-202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,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0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9:00Z</dcterms:created>
  <dc:creator>Аксеновский Андрей Геннадьевич</dc:creator>
  <dc:description/>
  <dc:language>en-US</dc:language>
  <cp:lastModifiedBy>1</cp:lastModifiedBy>
  <dcterms:modified xsi:type="dcterms:W3CDTF">2024-11-19T06:09:00Z</dcterms:modified>
  <cp:revision>2</cp:revision>
  <dc:subject/>
  <dc:title/>
</cp:coreProperties>
</file>