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197226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07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 переименовании учреждения и утверждении Устава  муниципального автономного учреждения Кирилловского муниципального округа «Центр физической культуры и спорта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решением 20 сентября 2023 года № 1 «О вопросах правопреемства органов местного самоуправления» администрация округа</w:t>
      </w:r>
    </w:p>
    <w:p>
      <w:pPr>
        <w:pStyle w:val="Normal"/>
        <w:tabs>
          <w:tab w:val="clear" w:pos="709"/>
          <w:tab w:val="left" w:pos="3072" w:leader="none"/>
        </w:tabs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72" w:leader="none"/>
        </w:tabs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ереименовать муниципальное автономное учреждение Кирилловского муниципального района «Центр физической культуры и спорта» в муниципальное автономное учреждение Кирилловского муниципального округа «Центр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рилагаемый Устав муниципального автономного учреждения Кирилловского муниципального округа «Центр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учреждения Грошеву Д.Н. осуществить государственную регистрацию Устав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</w:t>
        <w:tab/>
        <w:tab/>
        <w:tab/>
        <w:tab/>
        <w:tab/>
        <w:tab/>
        <w:tab/>
        <w:tab/>
        <w:t xml:space="preserve">А.Н.Тюляндин      </w:t>
      </w:r>
    </w:p>
    <w:p>
      <w:pPr>
        <w:pStyle w:val="Normal"/>
        <w:ind w:left="6237" w:hanging="0"/>
        <w:jc w:val="both"/>
        <w:rPr/>
      </w:pPr>
      <w:r>
        <w:rPr>
          <w:rStyle w:val="31"/>
          <w:rFonts w:eastAsia="Microsoft Sans Serif"/>
        </w:rPr>
        <w:t>УТВЕРЖДЕН</w:t>
      </w:r>
    </w:p>
    <w:p>
      <w:pPr>
        <w:pStyle w:val="Normal"/>
        <w:tabs>
          <w:tab w:val="clear" w:pos="709"/>
          <w:tab w:val="left" w:pos="7566" w:leader="none"/>
        </w:tabs>
        <w:ind w:left="6237" w:right="740" w:hanging="0"/>
        <w:jc w:val="both"/>
        <w:rPr/>
      </w:pPr>
      <w:r>
        <w:rPr>
          <w:rStyle w:val="21"/>
          <w:rFonts w:eastAsia="Microsoft Sans Serif"/>
        </w:rPr>
        <w:t xml:space="preserve">постановлением </w:t>
      </w:r>
    </w:p>
    <w:p>
      <w:pPr>
        <w:pStyle w:val="Normal"/>
        <w:tabs>
          <w:tab w:val="clear" w:pos="709"/>
          <w:tab w:val="left" w:pos="7566" w:leader="none"/>
        </w:tabs>
        <w:ind w:left="6237" w:right="740" w:hanging="0"/>
        <w:jc w:val="both"/>
        <w:rPr/>
      </w:pPr>
      <w:r>
        <w:rPr>
          <w:rStyle w:val="21"/>
          <w:rFonts w:eastAsia="Microsoft Sans Serif"/>
        </w:rPr>
        <w:t>администрации округа</w:t>
      </w:r>
    </w:p>
    <w:p>
      <w:pPr>
        <w:pStyle w:val="Normal"/>
        <w:tabs>
          <w:tab w:val="clear" w:pos="709"/>
          <w:tab w:val="left" w:pos="7566" w:leader="none"/>
        </w:tabs>
        <w:ind w:left="6237" w:right="740" w:hanging="0"/>
        <w:jc w:val="both"/>
        <w:rPr/>
      </w:pPr>
      <w:r>
        <w:rPr>
          <w:rStyle w:val="21"/>
          <w:rFonts w:eastAsia="Microsoft Sans Serif"/>
        </w:rPr>
        <w:t xml:space="preserve">от </w:t>
      </w:r>
      <w:r>
        <w:rPr>
          <w:rStyle w:val="21"/>
          <w:rFonts w:eastAsia="Microsoft Sans Serif"/>
          <w:u w:val="single"/>
        </w:rPr>
        <w:t>06.11.2024</w:t>
      </w:r>
      <w:r>
        <w:rPr>
          <w:rStyle w:val="21"/>
          <w:rFonts w:eastAsia="Microsoft Sans Serif"/>
        </w:rPr>
        <w:t xml:space="preserve"> № </w:t>
      </w:r>
      <w:r>
        <w:rPr>
          <w:rStyle w:val="21"/>
          <w:rFonts w:eastAsia="Microsoft Sans Serif"/>
          <w:u w:val="single"/>
        </w:rPr>
        <w:t xml:space="preserve">1838 </w:t>
      </w:r>
    </w:p>
    <w:p>
      <w:pPr>
        <w:pStyle w:val="Normal"/>
        <w:jc w:val="center"/>
        <w:rPr>
          <w:rStyle w:val="31"/>
          <w:rFonts w:eastAsia="Microsoft Sans Serif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1"/>
          <w:rFonts w:eastAsia="Microsoft Sans Serif"/>
          <w:sz w:val="28"/>
          <w:szCs w:val="28"/>
        </w:rPr>
        <w:t>УСТАВ</w:t>
      </w:r>
    </w:p>
    <w:p>
      <w:pPr>
        <w:pStyle w:val="Normal"/>
        <w:ind w:left="2300" w:right="2160" w:hanging="0"/>
        <w:rPr/>
      </w:pPr>
      <w:r>
        <w:rPr>
          <w:rStyle w:val="21"/>
          <w:rFonts w:eastAsia="Microsoft Sans Serif"/>
          <w:sz w:val="28"/>
          <w:szCs w:val="28"/>
        </w:rPr>
        <w:t>муниципального автономного учреждения Кирилловского муниципального округа «Центр физической культуры и спорта»</w:t>
      </w:r>
    </w:p>
    <w:p>
      <w:pPr>
        <w:pStyle w:val="Normal"/>
        <w:rPr>
          <w:rStyle w:val="21"/>
          <w:rFonts w:eastAsia="Microsoft Sans Serif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18" w:leader="none"/>
        </w:tabs>
        <w:spacing w:lineRule="exact" w:line="260" w:before="0" w:after="281"/>
        <w:ind w:left="3400" w:hanging="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1. Полное наименование муниципального автономного учреждения: муниципальное автономное учреждение Кирилловского муниципального округа «Центр физической культуры и спорта».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окращенное наименование: МАУ КМО «Центр физической культуры и спорта».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1.2. Муниципальное автономное учреждение (далее - Учреждение) со</w:t>
        <w:softHyphen/>
        <w:t>здано путем учреждения.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1.3. Учредителем Учреждения и собственником его имущества является муниципальное образование Кирилловский муниципальный округ.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лномочия Учредителя и собственника имущества Учреждения от имени муниципального образования Кирилловский муниципальный округ осуществляются администрацией Кирилловского муниципального округа (далее - Учредитель).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4. Учреждение приобретает права юридического лица и право на ве</w:t>
        <w:softHyphen/>
        <w:t>дение финансово-хозяйственной деятельности с момента внесения в единый государственный реестр юридических лиц сведений о его создании, имеет обособленное имущество и отвечает им по своим обязательствам, имеет само</w:t>
        <w:softHyphen/>
        <w:t>стоятельный баланс, счета в кредитных организациях и лицевые счета в ор</w:t>
        <w:softHyphen/>
        <w:t>гане, уполномоченном на открытие лицевых счетов муниципальным автоном</w:t>
        <w:softHyphen/>
        <w:t>ным учреждениям муниципального образования Кирилловский муниципаль</w:t>
        <w:softHyphen/>
        <w:t>ный округ, печать установленного образца, штампы, бланки со своим наиме</w:t>
        <w:softHyphen/>
        <w:t>нованием. Правоспособность Учреждения прекращается с момента внесения в единый государственный реестр юридических лиц сведений о его прекраще</w:t>
        <w:softHyphen/>
        <w:t>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сто нахождения Учреждения: Российская Федерация, Вологод</w:t>
        <w:softHyphen/>
        <w:t>ская область, 161100, г. Кириллов, ул. Лелекова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Российская Федерация, Вологодская об</w:t>
        <w:softHyphen/>
        <w:t xml:space="preserve">ласть, 161100, г. Кириллов, ул. Лелекова, д.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реждение филиалов и представительств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является некоммерческой организацией, тип учрежде</w:t>
        <w:softHyphen/>
        <w:t>ния - автономное, создается для обеспечения реализации предусмотренных законодательством Российской Федерации полномочий органов местного са</w:t>
        <w:softHyphen/>
        <w:t xml:space="preserve">моуправления в сфере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чреждение отвечает по своим обязательствам имуществом, нахо</w:t>
        <w:softHyphen/>
        <w:t>дящимся у него на праве оперативного управления, за исключением недви</w:t>
        <w:softHyphen/>
        <w:t>жимого имущества и особо ценного движимого имущества, закрепленных за Учреждением собственником этого имущества или приобретенных Учрежде</w:t>
        <w:softHyphen/>
        <w:t>нием за счет средств, выделенных ему Учредителем на приобретение эт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</w:t>
        <w:softHyphen/>
        <w:t>данам, при недостаточности имущества Учреждения, на которое в соответ</w:t>
        <w:softHyphen/>
        <w:t>ствии с действующим законодательством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обственник имущества Учреждения не несет ответственности по обязательствам Учреждения. Учреждение не отвечает по обязательствам соб</w:t>
        <w:softHyphen/>
        <w:t>ственника имущест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Доходы Учреждения поступают в его самостоятельное распоряже</w:t>
        <w:softHyphen/>
        <w:t>ние и используются им для достижения целей, ради которых оно созд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Учреждение в своей деятельности руководствуется Конституци</w:t>
        <w:softHyphen/>
        <w:t>ей Российской Федерации, федеральными законами, указами и распоряжени</w:t>
        <w:softHyphen/>
        <w:t>ями Президента Российской Федерации, постановлениями и распоряжениями Правительства Российской Федерации, Уставом и законами Вологодской об</w:t>
        <w:softHyphen/>
        <w:t>ласти,  постановлениями и распоряжениями Губернатора и Правительства Вологодской области, правовыми актами государственных органов, осуществляющих управление в сфере физической культуры и спорта, Уста</w:t>
        <w:softHyphen/>
        <w:t>вом Кирилловского муниципального округа, иными муниципальными правовыми актами, настоящим Уставом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Учреждение может от своего имени приобретать и осуществлять гражданские права и нести гражданские обязанности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Учреждение обязано ежегодно опубликовывать отчеты о своей деятельности, об использовании закрепленного за ним имущества в определенных Учредителем средствах массовой информации. Порядок опубликова</w:t>
        <w:softHyphen/>
        <w:t xml:space="preserve">ния  отчетов, а также перечень сведений, которые должны содержаться в отчетах, устанавливаются  нормами действующего федер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Учреждение ведет бухгалтерский учет, представляет бухгалтерскую и статистическую отчетность в порядке, установленном законодатель</w:t>
        <w:softHyphen/>
        <w:t>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Учреждение предоставляет информацию о своей деятельности   органы государственной статистики, налоговые органы, иные органы и  и лицам в соответствии с действующим законодательством Российской Федерации и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bookmarkStart w:id="2" w:name="bookmark0"/>
      <w:r>
        <w:rPr>
          <w:b/>
          <w:sz w:val="28"/>
          <w:szCs w:val="28"/>
        </w:rPr>
        <w:t>2. Предмет, цели деятельности Учреждения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метом деятельности Учреждения является оказание услуг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Цели деятельности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едусмотренных законодательством Российской Федера</w:t>
        <w:softHyphen/>
        <w:t>ции полномочий органов местного самоуправления в сфере физической куль</w:t>
        <w:softHyphen/>
        <w:t>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населения Кириллов</w:t>
        <w:softHyphen/>
        <w:t>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граждан, систематически занимающихся физической культурой и спортом в Кириллов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достижения целей, указанных в пункте 2.2 настоящего Устава, Учреждение осуществляет следующие виды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Основны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выполнения нормативов испытаний (тестов) комплекса «Готов к труду и обороне» (ГТ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официальных физкультурных (физкультурно</w:t>
        <w:softHyphen/>
        <w:t>- оздоровительных)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официальных спортивных мероприятий на муниципальном уров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ю участия спортивных сборных команд в официальных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чреждение осуществляет свою деятельность в соответствии с муниципальным заданием (далее также - задание Учредителя). Муниципальное задание Учреждения формируется и утверждается Учредителем в соответствии с видами деятельности, отнесенными его Уставом к осно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Учреждения осуществляется за счет субсидий из муниципального округа и иных не запрещенных федеральными законами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чреждение вправе осуществлять иные виды деятельности, не являющиеся основными видами деятельности Учреждения в соответствии с действующим законодательством, в том числе приносящие доход, лишь постольку, поскольку это служит достижению целей, ради которых оно создано, и если это соответствует таким ц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Учреждения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о-оздоровительных, спортивно-массовых тренировочных, показательных, зрелищ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ат инвентар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изкультурно-оздорови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проведение конференций, семинаров и других мероприятий.</w:t>
        <w:softHyphen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Доход от приносящей доход деятельности используется Учреждением в соот</w:t>
        <w:softHyphen/>
        <w:t>ветствии с законодательством Российской Федерации, уставными ц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чреждение обязано вести отдельный учет доходов и расходов по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Имущество и финансовое обеспечение деятельности </w:t>
      </w:r>
      <w:r>
        <w:rPr>
          <w:rFonts w:eastAsia="Microsoft Sans Serif"/>
          <w:b/>
          <w:sz w:val="28"/>
          <w:szCs w:val="28"/>
        </w:rPr>
        <w:t>Учреждения</w:t>
      </w:r>
      <w:bookmarkEnd w:id="4"/>
    </w:p>
    <w:p>
      <w:pPr>
        <w:pStyle w:val="Normal"/>
        <w:ind w:firstLine="708"/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обственником имущества Учреждения является муниципальное образование Кирилловский муниципальный окр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Имущество Учреждения закрепляется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шение об отнесении имущества к категории особо ценного дви</w:t>
        <w:softHyphen/>
        <w:t>жимого имущества принимается одновременно с принятием решения о за</w:t>
        <w:softHyphen/>
        <w:t>креплении указанного имущества за Учреждением или о выделении средств на его приобре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емельный участок, необходимый для выполнения Учреждением своих уставных задач, предоставляется ему на праве постоянного (бессрочно</w:t>
        <w:softHyphen/>
        <w:t>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Учреждение в отношении закрепленного за ним имущества осу</w:t>
        <w:softHyphen/>
        <w:t>ществляет права пользования и распоряжения им в пределах, установленных законодательством Российской Федерации, и в соответствии с договором о порядке использования имущества, закрепленного за Учреждение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Учреждение с согласия Учре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ается недвижимым имуществом и особо ценным движимым имуществом, закрепленным за ним Учредителем или приобретенным за счет выделенных ему Учредителем средств на приобретение эт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денежные средства и иное имущество в уставный (складочный) капитал других юридических лиц или иным образом передает это имущество другим юридическим лицам в качестве их учредителя или участника, за ис</w:t>
        <w:softHyphen/>
        <w:t>ключением случаев, предусмотренных действующим законодательством Рос</w:t>
        <w:softHyphen/>
        <w:t>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альных случаях распоряжение имуществом, в том числе недвижи</w:t>
        <w:softHyphen/>
        <w:t>мым, осуществляется Учреждением самостоятельно, если иное не предусмот</w:t>
        <w:softHyphen/>
        <w:t>рен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Источником формирования имущества и финансовых средств Учрежд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о, закрепленное Учредителем за Учреждением на праве опера</w:t>
        <w:softHyphen/>
        <w:t>тивного управления, в том числе недвижимое имущество и особо ценное дви</w:t>
        <w:softHyphen/>
        <w:t>жимое имущество, или приобретенное Учреждением за счет средств, выде</w:t>
        <w:softHyphen/>
        <w:t>ленных ему Учредителем на приобретение эт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в виде субсидий из муниципального округа на финансовое обеспечение выполнения муниципального задания, на иные цели, а также на осуществление капитальных вложений в объекты капитального строительства муниципальной собственности и приобретение объектов не</w:t>
        <w:softHyphen/>
        <w:t>движимого имущества в муниципальную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оказания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доходов, не противоречащие действующему законода</w:t>
        <w:softHyphen/>
        <w:t>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Имущество и средства Учреждения отражаются на его балансе и используются для достижения целей, определенных настоящим Уставом. Не</w:t>
        <w:softHyphen/>
        <w:t>движимое имущество, закрепленное за Учреждением или приобретенное за счет средств, выделенных ему Учредителем на приобретение этого имуще</w:t>
        <w:softHyphen/>
        <w:t>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чреждение использует закрепленное за ним имущество и имуще</w:t>
        <w:softHyphen/>
        <w:t>ство, приобретенное на средства, выделенные ему Учредителем, исключи</w:t>
        <w:softHyphen/>
        <w:t>тельно для целей и видов деятельности, закрепленных в настоящем Уста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Доходы Учреждения за исключением доходов от продажи недви</w:t>
        <w:softHyphen/>
        <w:t>жимого имущества, закрепленного на праве оперативного управления за Учреждением, поступают в самостоятельное распоряжение Учреждения и ис</w:t>
        <w:softHyphen/>
        <w:t>пользуются им для достижения целей, ради которых оно созд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одажи недвижимого имущества, закрепленного на праве оперативного управления за Учреждением, в полном объеме поступают в бюджет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Учреждению предоставляются Учредителем бюджетные ассигно</w:t>
        <w:softHyphen/>
        <w:t>вания из бюджета округа  в виде субсидии на финансовое обеспечение вы</w:t>
        <w:softHyphen/>
        <w:t>полнения муниципального задания и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оказатели объема муниципальных услуг (работ), указанные в го</w:t>
        <w:softHyphen/>
        <w:t>довом отчете о выполнении муниципального задания, меньше показателей объема муниципальных услуг (работ), установленных в муниципальном зада</w:t>
        <w:softHyphen/>
        <w:t>нии (с учетом допустимых (возможных) отклонений от установленных пока</w:t>
        <w:softHyphen/>
        <w:t>зателей объема муниципальных услуг (работ), в пределах которых муници</w:t>
        <w:softHyphen/>
        <w:t>пальное задание считается выполненным), то субсидия подлежит возврату в  бюджет округа в объеме, соответствующем показателям объема муници</w:t>
        <w:softHyphen/>
        <w:t>пальных услуг (работ), которые не были достигнуты, до 15 февраля года, сле</w:t>
        <w:softHyphen/>
        <w:t>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Учре</w:t>
        <w:softHyphen/>
        <w:t>ждению могут предоставляться из бюджета округа  субсидии на осуществ</w:t>
        <w:softHyphen/>
        <w:t>ление капитальных вложений в объекты капитального строительства муници</w:t>
        <w:softHyphen/>
        <w:t>пальной собственности или приобретение объектов недвижимого имущества в муниципальную собственность (с последующим увеличением стоимости ос</w:t>
        <w:softHyphen/>
        <w:t>новных средств, находящихся на праве оперативного управления у Учрежде</w:t>
        <w:softHyphen/>
        <w:t>ния) в порядке, определенном администрацией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редств, предо</w:t>
        <w:softHyphen/>
        <w:t>ставленных Учреждению из  бюджета округа в виде субсидий на иные це</w:t>
        <w:softHyphen/>
        <w:t>ли,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одлежат перечислению Учреждением в бюджет округа. Указанные остатки средств могут использоваться Учреждением в очередном финансовом году при нали</w:t>
        <w:softHyphen/>
        <w:t>чии потребности в направлении их на те же цели в соответствии с решением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Учреждение ежегодно в сроки, определенные Учредителем, пред</w:t>
        <w:softHyphen/>
        <w:t>ставляет Учредителю расчет расходов на содержание недвижимого имуще</w:t>
        <w:softHyphen/>
        <w:t>ства и особо ценного движимого имущества, закрепленного за Учреждением или приобретенного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объемов финансового обеспечения развития Учреждения в рамках программ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В случае сдачи в аренду с согласия Учредителя недвижимого иму</w:t>
        <w:softHyphen/>
        <w:t>щества или особо ценного движимого имущества, закрепленного за Учрежде</w:t>
        <w:softHyphen/>
        <w:t>нием Учредителем или приобретенного Учреждением за счет средств, выде</w:t>
        <w:softHyphen/>
        <w:t>ленных ему Учредителем на приобретение такого имущества, финансовое обеспечение содержания такого имущества Учредителем не осуществляется. Арендная плата поступает в распоряжение Учреждения и используется для достижения целей, ради которых оно созд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bookmark2"/>
      <w:r>
        <w:rPr>
          <w:b/>
          <w:sz w:val="28"/>
          <w:szCs w:val="28"/>
        </w:rPr>
        <w:t>4. Организация деятельности Учреждения</w:t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реждение имеет право самостоятельно осуществлять основную деятельность в пределах, предусмотренных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чреждение самостоятельно в осуществлении деятельности Учре</w:t>
        <w:softHyphen/>
        <w:t>ждения, подборе и расстановке кадров, финансовой, хозяйственной и иной деятельности в пределах, установленных законодательством Российской Фе</w:t>
        <w:softHyphen/>
        <w:t>дерации, муниципальными правовыми актами Кирилловского муниципально</w:t>
        <w:softHyphen/>
        <w:t>го округа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 компетенции Учреждения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т своего имени договоров, приобретение гражданских прав и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Учредителю и общественности ежегодного отчета о по</w:t>
        <w:softHyphen/>
        <w:t>ступлении и расходовании финансовых и материальных средств, а также от</w:t>
        <w:softHyphen/>
        <w:t>чета о результатах самооценки деятельности Учреждения (самообследова</w:t>
        <w:softHyphen/>
        <w:t>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руктуры управления деятельностью Учреждения, разра</w:t>
        <w:softHyphen/>
        <w:t>ботка штатного расписания, должностных инструкций работников Учрежде</w:t>
        <w:softHyphen/>
        <w:t>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заработной платы работников Учреждения, в том числе компенсационных и стимулирующих выплат в соответствии с действующим законодательством и муниципальными правовыми актами Кирилловского му</w:t>
        <w:softHyphen/>
        <w:t>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Устава, изменений к нему компетентным орга</w:t>
        <w:softHyphen/>
        <w:t>ном самоуправления Учреждения для внесения его на утверждение Учредите</w:t>
        <w:softHyphen/>
        <w:t>лю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принятие правил внутреннего распорядка Учреждения, иных локальн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для осуществления уставной деятельности Учреждения дополнительных источников финансирования и материальных средств в соот</w:t>
        <w:softHyphen/>
        <w:t>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 согласованию с Учредителем обособленных подразделений без права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, прием на работу и расстановка кадров, ответственность за уро</w:t>
        <w:softHyphen/>
        <w:t>вень их квалификации, заключение с работниками трудовых договоров, вне</w:t>
        <w:softHyphen/>
        <w:t>сение в них изменений и их растор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Учреждения в ин</w:t>
        <w:softHyphen/>
        <w:t>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цен (тарифов) на услуги (работы), оказываемые (выполня</w:t>
        <w:softHyphen/>
        <w:t>емые) Учреждением за плату, в порядке, установленном муниципальными правовыми актами, за исключением случаев, когда законодательством Рос</w:t>
        <w:softHyphen/>
        <w:t>сийской Федерации предусмотрено государственное регулирование ц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 соответствии с законодательством Российской Федера</w:t>
        <w:softHyphen/>
        <w:t>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Учреждение осуществляет финансово-хозяйственную деятельность в пределах, установленных действующим законодательством Российской Фе</w:t>
        <w:softHyphen/>
        <w:t>дерации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Учреждение строит свои взаимоотношения с другими организация</w:t>
        <w:softHyphen/>
        <w:t>ми и гражданами во всех сферах своей деятельности на основании договоров. В своей деятельности Учреждение учитывает интересы потребителей, обеспе</w:t>
        <w:softHyphen/>
        <w:t>чивает качество продукции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Учрежд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для осуществления своей деятельности на договорных осно</w:t>
        <w:softHyphen/>
        <w:t>вах организации и иных участников гражданск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ать или арендовать недвижимое и движимое имущество за счет имеющихся у него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ть свою деятельность и определять перспективы развития по согласованию с Учредителем, учитывая задания Учредителя, а также исходя из спроса потребителей и заключенн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авливать систему оплаты труда работников в Учреждении, разме</w:t>
        <w:softHyphen/>
        <w:t>ры заработной платы работников Учреждения (включая размеры должност</w:t>
        <w:softHyphen/>
        <w:t>ных окладов, выплат компенсационного и стимулирующего характера) в со</w:t>
        <w:softHyphen/>
        <w:t>ответствии с требованиями трудового законодательства и муниципальных правовых актов в пределах имеющихся средств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ругих юридических лицах в порядке и на условиях, уста</w:t>
        <w:softHyphen/>
        <w:t>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Учрежд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ять установленное муниципально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едставлять на согласование Учредителю план финансо</w:t>
        <w:softHyphen/>
        <w:t>во-хозяйственной деятельности Учреждения в порядке, установленном Учре</w:t>
        <w:softHyphen/>
        <w:t>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ть Учредителю отчет о своей деятельности и использовании закрепленного за Учреждением имущества, порядок составления и утвержде</w:t>
        <w:softHyphen/>
        <w:t>ния которого определяется Учред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комитету по управлению имуществом администрации округа карту учета муниципального имущества установленной формы по со</w:t>
        <w:softHyphen/>
        <w:t>стоянию на начало очеред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законодательством Российской Федерации и Вологодской области, по требованию комитета по управлению имуществом администрации округа и по согласованию с Учредителем заключать договоры имуществе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</w:t>
        <w:softHyphen/>
        <w:t>вью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ать ущерб, причиненный нерациональным использованием зем</w:t>
        <w:softHyphen/>
        <w:t>ли и других природных ресурсов, загрязнением окружающей среды, наруше</w:t>
        <w:softHyphen/>
        <w:t>нием требований охраны труда, противопожарной безопасности, санитарно</w:t>
        <w:softHyphen/>
        <w:t>гигиенических норм и требований по защите здоровья работников, населения и потребительск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выполнение мероприятия по энергосбережению, граждан</w:t>
        <w:softHyphen/>
        <w:t>ской обороне, противопожарной безопасности и мобилизационной подготов</w:t>
        <w:softHyphen/>
        <w:t>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защиту информации конфиденциального характера (вклю</w:t>
        <w:softHyphen/>
        <w:t>чая персональные данн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еспечи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</w:t>
        <w:softHyphen/>
        <w:t>редачу их на государственное хранение и в установленном порядке при лик</w:t>
        <w:softHyphen/>
        <w:t>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ть организацию и ведение делопроизводства Учреждения в соответствии с установленными треб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оплачивать труд работников Учреждения с соблюдением гарантий, установленных действующим трудов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ть в установленном порядке открытость и доступность доку</w:t>
        <w:softHyphen/>
        <w:t>ментов, предусмотренных пунктом 3.3 части 3 статьи 32 Федерального закона от 12 января 1996 года № 7-ФЗ «О некоммерческих организациях», с учетом требований законодательства Российской Федерации о защите государствен</w:t>
        <w:softHyphen/>
        <w:t>ной тайны, размещение их на официальном сайте для размещения информа</w:t>
        <w:softHyphen/>
        <w:t>ции о государственных и муниципальных учреждениях в информационно-</w:t>
        <w:softHyphen/>
        <w:t>телекоммуникационной сети «Интернет» (bus.gov.ru (далее - Сайт), в том числе посредством информационного взаимодействия Сайта с государствен</w:t>
        <w:softHyphen/>
        <w:t>ными и (или) муниципальными информационными системами в порядке, предусмотренном действующим законодательством Российской Федерации, в случае, если такие документы содержатся в федеральных информационных системах или подлежат включению в обязательном порядке в государствен</w:t>
        <w:softHyphen/>
        <w:t>ные и (или) муниципальные информационные сис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ть и осуществлять закупки в соответствии с требованиями Федерального закона от 18 июля 2011 года № 223-ФЗ «О закупках товаров, работ, услуг отдельными видами юридических лиц»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3"/>
      <w:bookmarkStart w:id="7" w:name="bookmar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bookmark3"/>
      <w:r>
        <w:rPr>
          <w:b/>
          <w:sz w:val="28"/>
          <w:szCs w:val="28"/>
        </w:rPr>
        <w:t>5. Управление Учреждением</w:t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Управление Учреждением осуществляется в соответствии с дей</w:t>
        <w:softHyphen/>
        <w:t>ствующим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 компетенции Учредителя в области управления Учреждением от</w:t>
        <w:softHyphen/>
        <w:t>носятс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существление финансового обеспечения в соответствии с зако</w:t>
        <w:softHyphen/>
        <w:t>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я муниципального задания (в соответствии с порядком фи</w:t>
        <w:softHyphen/>
        <w:t>нансового обеспечения выполнения муниципального задания автономного учреждения, утвержденным администрацией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направленные на развитие Учреждения, перечень которых утверждается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Утверждение Устава Учреждения, изменений в Устав Учреждения (в том числе утверждение новой редакции Устава) по инициативе Учредителя либо по предложению директора Учреждения после рассмотрения рекомен</w:t>
        <w:softHyphen/>
        <w:t>даций наблюдательного совет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Принятие решения по результатам рассмотрения предложений ди</w:t>
        <w:softHyphen/>
        <w:t>ректора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ликвидации филиалов Учреждения, об открытии и закры</w:t>
        <w:softHyphen/>
        <w:t>тии его представи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ъятии лишнего неиспользуемого имущества, закрепленного за Учреждением на праве оперативного управления либо приобретенного Учре</w:t>
        <w:softHyphen/>
        <w:t>ждением за счет средств, выделенных ему Учредителем на его приобре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и реорганиз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вершении сделок с недвижимым имуществом и особо ценным дви</w:t>
        <w:softHyphen/>
        <w:t>жимым имуществом, находящимся в оперативном управлении Учреждения или приобретенным за счет средств, выделенных ему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енежных средств и иного имущества в уставный (складоч</w:t>
        <w:softHyphen/>
        <w:t>ный) капитал других юридических лиц или иной передачи этого имущества другим юридическим лицам в качестве их Учредителя или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нятия решения по результатам рассмотрения предложений директора Учреждения в Устав Учреждения должны быть внесены соответ</w:t>
        <w:softHyphen/>
        <w:t>ств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Принят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значении директора Учреждения и прекращении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значении членов наблюдательного совета Учреждения или досроч</w:t>
        <w:softHyphen/>
        <w:t>ном прекращении 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тип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ключении из состава особо ценного движимого имущества объек</w:t>
        <w:softHyphen/>
        <w:t>тов, закрепленных за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м использовании имущества Учреждения, оставшегося по</w:t>
        <w:softHyphen/>
        <w:t>сле удовлетворения требований кредиторов, а также имущества, на которое не может быть обращено взыскание по обязательства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5. Заключение и прекращение трудового договора с директором Учреждения, внесение в него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Установление муниципального задания, принятие решения об из</w:t>
        <w:softHyphen/>
        <w:t>менении объемов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7. Осуществление подготовки проектов  утверждение программ развития Учре</w:t>
        <w:softHyphen/>
        <w:t>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8. Обеспечение контроля за деятельнос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9. Определение средства массовой информации, в котором Учре</w:t>
        <w:softHyphen/>
        <w:t>ждение обязано опубликовать отчеты о своей деятельности и использовании закрепл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10. Проведение на основании муниципального правового акта реор</w:t>
        <w:softHyphen/>
        <w:t>ганизации и ликвидации Учреждения, в том числе утверждение передаточно</w:t>
        <w:softHyphen/>
        <w:t>го акта, назначение ликвидационной комиссии, утверждение промежуточного и окончательного ликвидационных балансов в порядке, предусмотренном Гражданским кодексом Российской Федерации, Федеральным законом от 3 ноября 2006 года № 174-ФЗ «Об автоном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11. Решение иных вопросов, предусмотренных Федеральным зако</w:t>
        <w:softHyphen/>
        <w:t>ном от 3 ноября 2006 года № 174-ФЗ «Об автоном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рганами Учреждения являются наблюдательный совет Учрежде</w:t>
        <w:softHyphen/>
        <w:t>ния,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Наблюдательный совет Учреждения (далее - наблюдательный со</w:t>
        <w:softHyphen/>
        <w:t>вет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. Наблюдательный совет состоит из 5 человек. В состав наблюда</w:t>
        <w:softHyphen/>
        <w:t>тельного совет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редителя - 1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комитета по управлению имуществом администрации Кирилловского муниципального округа - 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- 1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Учреждения -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значении членов наблюдательного совета Учреждения принимается его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. Срок полномочий наблюдательного совета Учреждения составля</w:t>
        <w:softHyphen/>
        <w:t>ет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3. Одно и то же лицо может быть членом наблюдательного совета неограниченное число р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4. Членами наблюдательного совета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 его замести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имеющие неснятую или непогашенн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5. Учреждение не вправе выплачивать членам наблюдательного со</w:t>
        <w:softHyphen/>
        <w:t>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6. Полномочия члена наблюдательного совета прекращаются Учре</w:t>
        <w:softHyphen/>
        <w:t>дителем Учреждения досроч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сьбе члена наблюдатель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влечения члена наблюдательного совета к уголовной ответ</w:t>
        <w:softHyphen/>
        <w:t>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7. Полномочия члена наблюдательного совета, являющегося пред</w:t>
        <w:softHyphen/>
        <w:t>ставителем органа местного самоуправления и состоящего с этим органом в служебных отно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кращаются досрочно в случае прекращения 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огут быть прекращены досрочно по представлению указанного ор</w:t>
        <w:softHyphen/>
        <w:t>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8. Вакантные места, образовавшиеся в наблюдательном совете авто</w:t>
        <w:softHyphen/>
        <w:t>номного учреждения в связи со смертью или с досрочным прекращением полномочий его членов, замещаются на оставшийся срок полномочий наблю</w:t>
        <w:softHyphen/>
        <w:t>дательного совета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9. Председатель наблюдательного совета автономного учреждения избирается на срок полномочий наблюдательного совета автономного учреждения</w:t>
        <w:softHyphen/>
        <w:t xml:space="preserve"> членами наблюдательного совета из их числа простым большинством голосов от общего числа голосов членов наблюдательного совета автономно</w:t>
        <w:softHyphen/>
        <w:t>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0. Представитель работников автономного учреждения не может быть избран председателем наблюдательного совета автономного учрежде</w:t>
        <w:softHyphen/>
        <w:t>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1. Наблюдательный совет автономного учреждения в любое время вправе переизбрать своего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2. Председатель наблюдательного совета автономного учреждения организует работу наблюдательного совета автономного учреждения, созыва</w:t>
        <w:softHyphen/>
        <w:t>ет его заседания, председательствует на них и организует ведение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3. В отсутствие председателя наблюдательного совета автономного учреждения его функции осуществляет старший по возрасту член наблюда</w:t>
        <w:softHyphen/>
        <w:t>тельного совета автономного учреждения, за исключением представителя ра</w:t>
        <w:softHyphen/>
        <w:t>ботников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4. Секретарь наблюдательного совета избирается на срок полномо</w:t>
        <w:softHyphen/>
        <w:t>чий наблюдательного совета членами наблюдательного совета простым большинством голосов от общего числа голосов членов наблюдательного со</w:t>
        <w:softHyphen/>
        <w:t>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15. Секретарь наблюдательного совета отвечает за подготовку засе</w:t>
        <w:softHyphen/>
        <w:t>даний наблюдательного совета, ведение протокола заседания и достоверность в нем сведений, а также осуществляет рассылку извещений о месте и сроках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6. К компетенции наблюдательного совета относится рассмотр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ложений Учредителя или руководителя автономного Учреждения о внесении изменений в устав автоном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ложений Учредителя ил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дложений Учредителя или руководителя автономного Учреждения о реорганизации автономного Учреждения или о его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ложений Учредителя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й руководителя автономного Учреждения об участии ав</w:t>
        <w:softHyphen/>
        <w:t>тономного Учреждения в других юридических лицах, в том числе о внесении денежных средств и иного имущества в уставный (складочный) капитал дру</w:t>
        <w:softHyphen/>
        <w:t>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екта плана финансово-хозяйственной деятельности автоном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 представлению руководителя автономного Учреждения отчетов о деятельности автономного Учреждения и об использовании его имущества, об- исполнении плана его финансово-хозяйственной деятельности, годовую бух</w:t>
        <w:softHyphen/>
        <w:t>галтерскую отчетность автоном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редложений руководителя автономного Учреждения о совершении сделок по распоряжению имуществом, которым в соответствии с частями 2 и 6 статьи 3 Федерального закона от 03.11.2006 № 174-ФЗ «Об автономных учреждениях» автономное Учреждение не вправе распоряжаться самостоя</w:t>
        <w:softHyphen/>
        <w:t>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едложений руководителя автономного Учреждения о совершении крупных сдел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редложений руководителя автономного Учреждения о совершении сделок, в совершении которых имеется заинтересов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предложений руководителя автономного Учреждения о выборе кре</w:t>
        <w:softHyphen/>
        <w:t>дитных организаций, в которых автономное Учреждение может открыть бан</w:t>
        <w:softHyphen/>
        <w:t>ковские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опросов проведения аудита годовой бухгалтерской отчетности авто</w:t>
        <w:softHyphen/>
        <w:t>номного Учреждения и утверждения аудитор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7. По вопросам, указанным в подпунктах 1-4, 7 и 8 пункта 5.4.16 настоящего Устава, наблюдательный совет дает рекомендации. Учредитель автономного Учреждения принимает по этим вопросам решения после рас</w:t>
        <w:softHyphen/>
        <w:t>смотрения рекомендаций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8. По вопросу, указанному в подпункте 6 пункта 5.4.16 настоящего Устава, наблюдательный совет дает заключение, копия которого направляется Учредителю автономного Учреждения. По вопросам, указанным в подпунктах 5 и 11 пункта 5.4.16 настоящего Устава, наблюдательный совет дает заключе</w:t>
        <w:softHyphen/>
        <w:t>ние. Руководитель автономного Учреждения принимает по этим вопросам ре</w:t>
        <w:softHyphen/>
        <w:t>шения после рассмотрения заключений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9. По вопросам, указанным в подпунктах 9, 10 и 12 пункта 5.4.16 настоящего Устава, наблюдательный совет принимает решения обязательные для руководителя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0. Рекомендации и заключения по вопросам, указанным в подпунктах 1 - 8 и 11 пункта 5.4.16 настоящего Устава, даются большинством голосов от общего числа голосов членов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1. Решения по вопросам, указанным в подпунктах 9 и 12-пункта 5.4.16 настоящего Устава, принимаются наблюдательным советом большин</w:t>
        <w:softHyphen/>
        <w:t>ством в две трети голосов от общего числа голосов членов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5.4.22. Решение по вопросу, указанному в подпункте 10 пункта 5.4.16 настоящего Устава, принимается наблюдательным советом в порядке, уста</w:t>
        <w:softHyphen/>
        <w:t>новленном частями 1 и 2 статьи 17 Федерального закона № 174-ФЗ «Об авто</w:t>
        <w:softHyphen/>
        <w:t>ном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3. Вопросы, относящиеся к компетенции наблюдательного совета в соответствии с пунктом 5.4.16 настоящего Устава, не могут быть переданы на рассмотрение других органов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4. По требованию наблюдательного совета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5. Заседания наблюдательного совета проводятся по мере необходи</w:t>
        <w:softHyphen/>
        <w:t>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6.  Заседание наблюдательного совета созывается его председателем по собственной инициативе, по требованию учредителя автономного Учре</w:t>
        <w:softHyphen/>
        <w:t>ждения, члена наблюдательного совета или руководителя автономного Учре</w:t>
        <w:softHyphen/>
        <w:t>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27. Заседание наблюдательного совета созывается в течение 15 кален</w:t>
        <w:softHyphen/>
        <w:t>дарных дней с момента поступления требования о его созы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8. Секретарь наблюдательного совета не позднее чем за 3 дня до проведения заседания наблюдательного совета в письменной форме уведом</w:t>
        <w:softHyphen/>
        <w:t>ляет членов наблюдательного совета о времени и месте проведения заседания, направляет им проект повестки дня заседания наблюдательного совета, а так</w:t>
        <w:softHyphen/>
        <w:t>же направляет иные документы и справочные материалы, необходимые для проведения заседаний наблюдатель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9.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, обеспечивающей получение соот</w:t>
        <w:softHyphen/>
        <w:t>ветствующе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0. В заседании наблюдательного совета вправе участвовать руково</w:t>
        <w:softHyphen/>
        <w:t>дитель автономного Учреждения. Иные приглашенные председателем наблю</w:t>
        <w:softHyphen/>
        <w:t>дательного совета лица могут участвовать в заседании наблюдательного сове</w:t>
        <w:softHyphen/>
        <w:t>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1. Заседание наблюдательного совета является правомочным, если все члены наблюдательного совета извещены о времени и месте его проведе</w:t>
        <w:softHyphen/>
        <w:t>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2. Каждый член наблюдательного совета имеет при голосовании один голос. В случае равенства голосов решающим является голос председа</w:t>
        <w:softHyphen/>
        <w:t>теля наблюдатель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3. В случае отсутствия члена наблюдательного совета по уважитель</w:t>
        <w:softHyphen/>
        <w:t>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</w:t>
        <w:softHyphen/>
        <w:t>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4.  Наблюдательный совет вправе принимать решения по вопросам, относящимся к его компетенции, за исключением вопросов, предусмотренных подпунктами 9 и 10 пункта 5.4.16 настоящего Устава, путем проведения заоч</w:t>
        <w:softHyphen/>
        <w:t>н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35. Первое заседание наблюдательного совета, а также первое заседа</w:t>
        <w:softHyphen/>
        <w:t>ние нового состава наблюдательного совета созывается по требованию Учре</w:t>
        <w:softHyphen/>
        <w:t>дителя в трехдневный срок после его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Учреждение возглавляет директор, назначаемый на должность и освобождаемый от должности постановлением администрации округа. Под</w:t>
        <w:softHyphen/>
        <w:t>бор кандидатуры на должность директора может осуществляться из сформи</w:t>
        <w:softHyphen/>
        <w:t>рованного резерва кадрового состава, на конкурсной основе, по представле</w:t>
        <w:softHyphen/>
        <w:t>нию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1. Директор в своей деятельности подотчетен главе округа и должностным лицам администрации округа в пределах, предусмотренных их должностными полномочиями, исполняет должностные обязанности и функции, определенные его должностной инструкцией (регла</w:t>
        <w:softHyphen/>
        <w:t>ментом), трудовым договором, настоящим Уставом и действующим законода</w:t>
        <w:softHyphen/>
        <w:t>тельством. Приказы директора Учреждения носят распорядительный характер и являются обязательными для исполнения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2. Директор Учреждения в своей деятельности руководствуется зако</w:t>
        <w:softHyphen/>
        <w:t>нодательством Российской Федерации, Вологодской области, муниципальны</w:t>
        <w:softHyphen/>
        <w:t>ми правовыми актами муниципального образования Кирилловский муници</w:t>
        <w:softHyphen/>
        <w:t>пальный округ, настоящим Уставом, распоряжениями Учредителя, трудовым договором, заключенн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3. К компетенции директора Учреждения относятся вопросы осу</w:t>
        <w:softHyphen/>
        <w:t>ществления текущего руководства деятельностью Учреждения, за исключени</w:t>
        <w:softHyphen/>
        <w:t>ем вопросов, отнесенных законодательством или настоящим Уставом к ком</w:t>
        <w:softHyphen/>
        <w:t>петенци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4.  Директор Учреждения осуществляет свою деятельность на основа</w:t>
        <w:softHyphen/>
        <w:t>нии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олномочий директора Учреждения определяется трудовым дого</w:t>
        <w:softHyphen/>
        <w:t>вором, заключенным между Учредителем и директором Учреждения в соот</w:t>
        <w:softHyphen/>
        <w:t>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5. Директор Учреждения осуществляет текущее руководство деятель</w:t>
        <w:softHyphen/>
        <w:t>ностью Учреждения и подотчетен в своей деятельности Учре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6. Директор Учреждения, осуществляя функции по организации и обеспечению деятельности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ет действия по управлению. Учреждением в пределах своей ком</w:t>
        <w:softHyphen/>
        <w:t>петенции в соответствии с действующим законодательством Российской Фе</w:t>
        <w:softHyphen/>
        <w:t>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т имени Учреждения без доверенности, представляет его ин</w:t>
        <w:softHyphen/>
        <w:t>тересы, совершает сделки от его и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о согласованию с Учредителем   штатное расписание Учреждения, план финансово-</w:t>
        <w:softHyphen/>
        <w:t>хозяйственной деятельности Учреждения, регламентирующие деятельность Учреждения внутренни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т годовую бухгалтерскую отчетность Учреждения наблюда</w:t>
        <w:softHyphen/>
        <w:t>тельному совету для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ет приказы, дает указания, обязательные для исполнения всеми ра</w:t>
        <w:softHyphen/>
        <w:t>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 органах самоуправления Учреждения с правом совещатель</w:t>
        <w:softHyphen/>
        <w:t>ног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в рамках своей компетенции приоритетные направления дея</w:t>
        <w:softHyphen/>
        <w:t>тельности Учреждения для достижения целей, ради которых оно создано, со</w:t>
        <w:softHyphen/>
        <w:t>ответствующие указанным целям принципы формирования и использования имущества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 результатах деятельности Учреждения и об исполь</w:t>
        <w:softHyphen/>
        <w:t>зовании закрепленного за ним муниципального имущества и представляет его Учредителю на соглас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ает, изменяет, расторгает с работниками Учреждения трудовые догов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должностные инструкции работников Учре</w:t>
        <w:softHyphen/>
        <w:t>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иные полномочия, установление законодательством Рос</w:t>
        <w:softHyphen/>
        <w:t>сийской Федерации и Вологодской области, настоящим Уставом и заключен</w:t>
        <w:softHyphen/>
        <w:t>ны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7. Директор Учреждения несет ответственность, установленную дей</w:t>
        <w:softHyphen/>
        <w:t xml:space="preserve">ствующим законодательством Российской Федерации, в том числе за:                            </w:t>
        <w:tab/>
        <w:t xml:space="preserve">необеспечение должной организации работы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еспечение выполнения Учреждением установленных заданий Учре</w:t>
        <w:softHyphen/>
        <w:t>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действительный ущерб, причиненный Учред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еспечение сохранности и надлежащего состояния имущества, нахо</w:t>
        <w:softHyphen/>
        <w:t xml:space="preserve">дящегося в оперативном управлении Учреждения, в том числе недвижимого и особо ценного движим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е должной организации, надлежащего состояния и досто</w:t>
        <w:softHyphen/>
        <w:t>верности бухгалтерского учета в Учреждении, своевременности и полноты представления отчетности.</w:t>
      </w:r>
      <w:bookmarkStart w:id="9" w:name="bookmark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окальные акты Учреждения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чреждение вправе самостоятельно разрабатывать и принимать ло</w:t>
        <w:softHyphen/>
        <w:t>кальные акты, регулирующие его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Деятельность Учреждения регламентируется настоящим Уставом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ющими видами локаль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ами директор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ми и поряд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и видами локаль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3. Принимаемые Учреждением локальные акты не должны ухудшать положение работников. При принятии локальных актов, затрагивающих права работников Учреждения, учитывается мнение представительных органов ра</w:t>
        <w:softHyphen/>
        <w:t>ботников (при наличии таких представительных орган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кальные акты Учреждения не могут противоречить законодатель</w:t>
        <w:softHyphen/>
        <w:t>ству Российской Федерации, Вологодской области, муниципальным правовым актам Кирилловского муниципального округа и настоящему У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5"/>
      <w:bookmarkStart w:id="11" w:name="bookmark5"/>
    </w:p>
    <w:p>
      <w:pPr>
        <w:pStyle w:val="Normal"/>
        <w:ind w:firstLine="708"/>
        <w:jc w:val="center"/>
        <w:rPr/>
      </w:pPr>
      <w:bookmarkStart w:id="12" w:name="bookmark5"/>
      <w:r>
        <w:rPr>
          <w:b/>
          <w:sz w:val="28"/>
          <w:szCs w:val="28"/>
        </w:rPr>
        <w:t>7. Реорганизация и ликвидация Учреждения</w:t>
      </w:r>
      <w:bookmarkEnd w:id="1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Учреждение реорганизуется или ликвидируется в порядке, установленном Гражданским кодексом Российской Федерации, Федераль</w:t>
        <w:softHyphen/>
        <w:t>ным законом от 03 ноября 2006 года № 174-ФЗ «Об автономных учреждени</w:t>
        <w:softHyphen/>
        <w:t>ях» и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ешения о ликвидации и реорганизации Учреждения принимается путем принятия соответствующего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Имущество Учреждения, оставшееся после удовлетворения требований кредиторов, а также имущество, на которое в соответствии с федераль</w:t>
        <w:softHyphen/>
        <w:t>ными законами не может быть обращено взыскание по обязательствам Учре</w:t>
        <w:softHyphen/>
        <w:t>ждения, передается ликвидационной комиссией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Учреждение обязано обеспечить учет и хранение документов по личному составу, а также своевременную передачу их на госуд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в  установленном порядке, в том числе и в случае реорганизац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.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  <w:bookmarkStart w:id="13" w:name="bookmark6"/>
      <w:bookmarkStart w:id="14" w:name="bookmark6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5" w:name="bookmark6"/>
      <w:r>
        <w:rPr>
          <w:rFonts w:eastAsia="Microsoft Sans Serif"/>
          <w:b/>
          <w:sz w:val="28"/>
          <w:szCs w:val="28"/>
        </w:rPr>
        <w:t>8. Порядок внесения изменений в Устав</w:t>
      </w:r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 в Устав Учреждения вносятся муниципальными правовыми актами и регистрируются  в порядке, установленном действующим законода</w:t>
        <w:softHyphen/>
        <w:t>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TimesNewRoman75pt">
    <w:name w:val="Основной текст (4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3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1">
    <w:name w:val="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Колонтитул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3">
    <w:name w:val="Колонтитул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TimesNewRoman65pt">
    <w:name w:val="Колонтитул (4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53">
    <w:name w:val="Колонтитул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Georgia105pt">
    <w:name w:val="Основной текст (2) + Georgia;10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Impact9pt80">
    <w:name w:val="Основной текст (2) + Impact;9 pt;Курсив;Масштаб 80%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Другое_"/>
    <w:qFormat/>
    <w:rPr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85pt">
    <w:name w:val="Основной текст (7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15pt">
    <w:name w:val="Основной текст (7) + 11;5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9pt">
    <w:name w:val="Основной текст (9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3">
    <w:name w:val="Основной текст (11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yle14">
    <w:name w:val="Верхний колонтитул Знак"/>
    <w:qFormat/>
    <w:rPr/>
  </w:style>
  <w:style w:type="character" w:styleId="4TimesNewRoman">
    <w:name w:val="Основной текст (4) + Times New Roman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Другое"/>
    <w:basedOn w:val="Normal"/>
    <w:qFormat/>
    <w:pPr>
      <w:widowControl w:val="false"/>
      <w:shd w:fill="FFFFFF" w:val="clear"/>
    </w:pPr>
    <w:rPr/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1:00Z</dcterms:created>
  <dc:creator>Смирнова Ольга Николаевна</dc:creator>
  <dc:description/>
  <dc:language>en-US</dc:language>
  <cp:lastModifiedBy>1</cp:lastModifiedBy>
  <cp:lastPrinted>2024-08-30T17:24:00Z</cp:lastPrinted>
  <dcterms:modified xsi:type="dcterms:W3CDTF">2024-11-19T06:11:00Z</dcterms:modified>
  <cp:revision>2</cp:revision>
  <dc:subject/>
  <dc:title>ГЛАВА САМОУПРАВЛЕНИЯ КИРИЛЛОВСКОГО РАЙОНА</dc:title>
</cp:coreProperties>
</file>