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2769836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1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о статьей 9 Федерального закона от 02.03.2007 № 25-ФЗ «О муниципальной службе в Российской Федерации», закона Вологодской области от 09.10.2007 № 1663-ОЗ «О регулировании некоторых вопросов муниципальной службы в Вологодской области» в целях обеспечения эффективного подбора квалификационных кадров на должности муниципальной службы администрации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администрации Кирилловского муниципального округа (прилагают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 силу постановления администрации Кирилловского муниципального района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0.08.2016 № 705 «Об установлении квалификационных требований к уровню профессионального образования, стажу муниципальной службы и стажу работы по специальности, направлению подготовки, необходимых для замещения должностей муниципальной службы в администрации Кирилловского муниципального район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9.04.2018 № 228 «О внесении изменений в постановление об установлении квалификационных требований к уровню профессионального образования, стажу муниципальной службы и стажу работы по специальности, направлению подготовки, необходимых для замещения должностей муниципальной службы в администрации Кирилловского муниципального района от 30.08.2016 № 70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8.01.2020 № 34 «О внесении изменений в постановление об установлении квалификационных требований к уровню профессионального образования, стажу муниципальной службы и стажу работы по специальности, направлению подготовки, необходимых для замещения должностей муниципальной службы в администрации Кирилловского муниципального района от 30.08.2016 № 705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администрации сельского поселения Алешинское от 14.11.2016 № 193 «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сельского поселения Алешинское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администрации сельского поселения Липовское о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7.02.2017 № 14 «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поселения Липовское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1.06.2018 № 32 «О внесении изменения в постановление администрации поселения от 07.02.2017 № 14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становление администрации сельского поселения Николоторжское от: </w:t>
        <w:tab/>
        <w:t>21.11.2016 № 183 «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сельского поселения Николоторжское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5.06.2018 № 35 «О внесении изменения в постановление администрации поселения от 21.11.2016 № 183»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ановление администрации сельского поселения Чарозерское от 26.10.2016 № 77 «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сельского поселения Чарозерско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стоящее постановление вступает в силу со дня подпис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946" w:hanging="0"/>
        <w:rPr/>
      </w:pPr>
      <w:r>
        <w:rPr>
          <w:sz w:val="27"/>
          <w:szCs w:val="27"/>
        </w:rPr>
        <w:t xml:space="preserve">администрации округа 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6.11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83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валификационные треб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уровню профессионального образования, стажу муниципальной служб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ли стажу работы по специальности, направлению подготовки, необходимы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администрации Кириллов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45"/>
        <w:gridCol w:w="3692"/>
        <w:gridCol w:w="2829"/>
      </w:tblGrid>
      <w:tr>
        <w:trPr>
          <w:trHeight w:val="1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6"/>
                <w:szCs w:val="26"/>
              </w:rPr>
              <w:t>Группа должност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6"/>
                <w:szCs w:val="26"/>
              </w:rPr>
              <w:t>Требования к стаж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муниципальной служб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или стажу работ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6"/>
                <w:szCs w:val="26"/>
              </w:rPr>
              <w:t>по специаль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Требов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6"/>
                <w:szCs w:val="26"/>
              </w:rPr>
              <w:t>к уровню образования</w:t>
            </w:r>
          </w:p>
        </w:tc>
      </w:tr>
      <w:tr>
        <w:trPr>
          <w:trHeight w:val="2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ысшая групп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лжностей муниципальной служб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е менее двух лет стажа муниципальной службы или стажа работы по специаль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шее образование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е ниже уровня специалитета, магистратуры</w:t>
            </w:r>
          </w:p>
        </w:tc>
      </w:tr>
      <w:tr>
        <w:trPr>
          <w:trHeight w:val="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Главная групп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лжностей муниципальной служб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 предъявления требований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 стаж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</w:tc>
      </w:tr>
      <w:tr>
        <w:trPr>
          <w:trHeight w:val="3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едущая групп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лжностей муниципальной служб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 предъявления требований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 стаж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</w:tc>
      </w:tr>
      <w:tr>
        <w:trPr>
          <w:trHeight w:val="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таршая групп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лжностей муниципальной служб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 предъявления требований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 стаж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еднее профессиональное образование</w:t>
            </w:r>
          </w:p>
        </w:tc>
      </w:tr>
      <w:tr>
        <w:trPr>
          <w:trHeight w:val="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ладшая группа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лжностей муниципальной служб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 предъявления требований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 стаж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еднее профессиональное образов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Для лиц, имеющих дипломы специалитета 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ысших должностей муниципальной службы в муниципальных образованиях с статусом муниципального округа, муниципального района, городского, сельского поселения, главных должностей муниципальной службы в муниципальных образованиях со статусом городского округа - не менее одного года стажа муниципальной службы или стажа работы по специальности, направлению подготовк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4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0:00Z</dcterms:created>
  <dc:creator>Аксеновский Андрей Геннадьевич</dc:creator>
  <dc:description/>
  <dc:language>en-US</dc:language>
  <cp:lastModifiedBy>1</cp:lastModifiedBy>
  <dcterms:modified xsi:type="dcterms:W3CDTF">2024-11-19T06:10:00Z</dcterms:modified>
  <cp:revision>2</cp:revision>
  <dc:subject/>
  <dc:title/>
</cp:coreProperties>
</file>