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Arial"/>
                <w:sz w:val="27"/>
                <w:szCs w:val="27"/>
              </w:rPr>
            </w:pPr>
            <w:r>
              <w:rPr>
                <w:rFonts w:eastAsia="Liberation Serif;Times New Roman"/>
                <w:sz w:val="27"/>
                <w:szCs w:val="27"/>
              </w:rPr>
              <w:t>О наделении правом подписи отдельных документов администрации Кирилловского муниципального округа в сфере имущественных и земельных правоотношений, вопросов благоустрой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eastAsia="Liberation Serif;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рилловского муниципального округа, в целях своевременного рассмотрения, принятия решений, а также последующего предоставления лицам, обратившимся в администрацию округа, документов, </w:t>
      </w:r>
    </w:p>
    <w:p>
      <w:pPr>
        <w:pStyle w:val="Normal"/>
        <w:jc w:val="both"/>
        <w:rPr>
          <w:rFonts w:eastAsia="Liberation Serif;Times New Roman"/>
          <w:sz w:val="27"/>
          <w:szCs w:val="27"/>
        </w:rPr>
      </w:pPr>
      <w:r>
        <w:rPr>
          <w:rFonts w:eastAsia="Liberation Serif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eastAsia="Liberation Serif;Times New Roman"/>
          <w:sz w:val="27"/>
          <w:szCs w:val="27"/>
        </w:rPr>
        <w:t>1. Наделить Юлина Александра Владимировича, заместителя главы Кирилловского муниципального округа, правом подписи от имени администрации Кирилловского муниципального округа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 xml:space="preserve">1) муниципальных правовых актов, писем, уведомлений, выписок из реестра муниципальной собственности Кирилловского муниципального округа, договоров, соглашений и других документов администрации Кирилловского муниципального округа, являющихся результатом предоставления следующих муниципальных услуг: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еревод земель и земельных участков в составе таких земель из одной категории в другую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 xml:space="preserve">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;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доставление отдельным категориям граждан земельных участков, находящихся в муниципальной собственности либо государственная собственность на   которые не разграничена, в собственность бесплатно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установление сервитута (публичного сервитута) в отношении земельного участка, находящегося в государственной или муниципальной собств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 xml:space="preserve">предоставление недвижимого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на приобретение арендуемого имущества, в собственность;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выдача разрешений на установку и эксплуатацию рекламных конструкций, аннулирование таких разрешений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предоставление информации из реестра объектов муниципальной собственности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предоставление муниципального имущества в аренду, безвозмездное пользование, без торг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  торгах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инятие граждан на учет в качестве нуждающихся в жилых помещениях, снятие с учета граждан в качестве нуждающихся в жилых помещениях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доставление жилых помещений специализированного муниципального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доставление жилых помещений муниципального жилищного фонда по договорам социального найм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выдача согласия на обмен жилыми помещениями, предоставленными по договорам социального найм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выдача разрешения на ввод объекта в эксплуатацию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еревод жилого помещения в нежилое помещение и нежилого помещения в жилое помещение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одготовка и утверждение документации по планировке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jc w:val="both"/>
        <w:rPr>
          <w:sz w:val="27"/>
          <w:szCs w:val="27"/>
          <w:highlight w:val="white"/>
        </w:rPr>
      </w:pPr>
      <w:r>
        <w:rPr>
          <w:rFonts w:eastAsia="Liberation Serif;Times New Roman"/>
          <w:sz w:val="27"/>
          <w:szCs w:val="27"/>
        </w:rPr>
        <w:tab/>
        <w:t>предоставление разрешения на условно разрешенный вид использования земельного участка или объекта капитального строительства.</w:t>
      </w:r>
      <w:r>
        <w:rPr>
          <w:rFonts w:eastAsia="Liberation Serif;Times New Roman"/>
          <w:sz w:val="27"/>
          <w:szCs w:val="27"/>
          <w:highlight w:val="white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2) постановлений и распоряжений администрации Кирилловского муниципального округа в области земельных и имущественных правоотношений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тверждении перечней объектов муниципальной собственности округа, передаваемых в федеральную собственность, в собственность субъекта РФ, муниципальную собственность иных муниципальных образ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предоставлении муниципальных преференций путем передачи имущества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даче согласия на распоряжение недвижимым имуществом, особо ценным движимым имуществом, а в случаях, установленных федеральными законами, иными нормативными правовыми актами или уставом  учреждения, - на совершение иных сделок, в том числе крупных сделок, сделок, в совершении которых имеется заинтересованность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изъятии  земельного участка и расположенных на таких земельных участках объектах недвижимости для муниципальных нужд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проведении торгов (аукционов, конкурсов) по продаже земельных участков, по продаже права аренды земельных участк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переводе земель (земельного участка), за исключением земель сельскохозяйственного назначения, из одной категории в другую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предварительном согласовании предоставления земельных участк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становлении и отмене публичных сервитутов по земельным участкам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становлении ограничения прав на земельные участк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выдаче разрешения на использование земель или земельного участка, разрешения на размещение объектов, виды которых устанавливаются Правительством Российской Федерации, на землях или земельных участках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тверждении карты-плана территории в пределах Кирилловского муниципального округ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тверждении плана проведения плановых проверок соблюдения требований земельного законодательства Российской Федерации в рамках осуществления муниципального земельного контроля в отношении юридических лиц, индивидуальных предпринимателей и физических лиц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об изменении вида разрешенного использования земельного участк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словиях приватизации муниципального имущества Кирилловского муниципального округа, в том числе о продаже арендуемого имущества субъектами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об имуществе казны Кирилловского муниципального округа (принятии в казну, исключении из казны)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передаче имущества в оперативное управление, хозяйственное ведение, об изъятии имущества из оперативного управления, хозяйственного ведения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тверждении перечня особо ценного движимого имущества, закрепляемого на праве оперативного 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тверждении перечня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 внесении изменений в указанный перечень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выдаче решения о проведении выездной проверки в части соблюдения земельного законод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б утверждении заданий на проведение контрольных мероприятий без взаимодействия с контролируемыми лицами в рамках муниципального земельного контроля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о внесении изменений, признании утратившими силу, отмене постановлений и распоряжений администрации Кирилловского муниципального округа, по вопросам указанным в пунктах 1 и 2 настоящего постано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3) документов, составляемых и используемых при осуществлении следующих видов муниципального контроля: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муниципальный жилищный контроль на территории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муниципальный земельный контроль на территории Кирилловского муниципального округа Вологодской области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муниципальный контроль в сфере благоустройства на территории Кирилловского муниципального округа Вологод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4) гражданско-правовых договоров, соглашений по вопросам, отнесенным к полномочиям администрации Кирилловского муниципального округа в сфере имущественных и земельных правоотношений: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договоров купли-продажи, аренды земельных участков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договоров по передаче муниципального имущества, мене, продаже, безвозмездной передаче, дарению, списанию, передаче в залог, аренду, пользование, безвозмездное пользование, доверительное управление, на хранение, договоров по внесению в качестве вклада в уставные капиталы юридических лиц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договоров об использовании муниципального имущества на праве хозяйственного ведения, оперативного управления, договоров аренды, безвозмездного пользования, доверительного управления, хранения, иных договоров, связанных с использованием муниципального имущества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договоров, связанных с вложением частных инвестиций в муниципальное имущество, находящееся в казне Кирилловского муниципального округа (в том числе, договоров об инвестировании в форме капитальных вложений, договоров о завершении строительства, о перепрофилировании производства), договоров по закреплению результатов инвестиционной деятельности за пользователем с учетом определения условий использования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договоров, связанных с приобретением имущества в казну округа, договоров дарения, пожертвования (дополнительных соглашений к указанным договорам, в том числе, соглашений об их расторжении)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договоров управления многоквартирным домом, протоколов общего собрания собственников жилых помещений в отношении помещений, являющихся собственностью Кирилловского муниципального округа;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>договоров, муниципальных контрактов на оказание услуг по начислению и ведению учета платы за наем муниципальных жилых помещений, формированию, обработке платежей и доставке квитанций нанимателям муниципального жил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5) муниципальных правовых  актов, писем, уведомлений администрации Кирилловского муниципального округа по вопросам реализации администрацией Кирилловского муниципального округа переданных ей отдельных государственных полномочий, предусмотренных законами Вологодской области от 10.12.2018 № 4463-ОЗ «О наделении органов местного   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6) ответов на поступившие в адрес администрации Кирилловского муниципального округа обращения граждан и юридических лиц, ответов на запросы, писем в органы государственной власти по вопросам, связанным с использованием муниципального имущества и в сфере земельных правоотношений, а также по вопросам предоставления муниципальных услуг, указанных в пункте 1 настоящего распоряжения, межведомственных запросов, необходимых для предоставления муниципальных услуг, указанных в пункте 1 настоящего постано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актов согласования местоположения границ ранее учтенных земельных участков и вновь образуемых земельных участк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 xml:space="preserve">направление уведомлений контролируемым лицам в случае проведения контрольных мероприятий с взаимодействием с ними, выдача предписаний в случае выявления нарушений земельного законодательства;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редостережений о недопустимости  нарушения обязательных требований земельного законод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исем о направлении  материалов по результатам выявленных нарушений в органы государственного земельного надзора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 xml:space="preserve">ответов на поступившие в адрес администрации Кирилловского муниципального округа обращения по вопросам, связанным с выполнением мероприятий в рамках муниципальных контролей, перечисленных в подпункте 3 настоящего постанов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конкурсной (аукционной) документации по продаже муниципального имущества, земельных участков, в том числе права аренды муниципального имущества, земельных участков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Liberation Serif;Times New Roman"/>
          <w:sz w:val="27"/>
          <w:szCs w:val="27"/>
        </w:rPr>
        <w:tab/>
        <w:t>писем администрации Кирилловского муниципального округа о согласии, об отказе  в согласии на переуступку прав по договорам аренды земельных участков, находящихся в муниципальной собственности Кирилловского муниципального округа, либо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rFonts w:eastAsia="Liberation Serif;Times New Roman"/>
          <w:sz w:val="27"/>
          <w:szCs w:val="27"/>
        </w:rPr>
        <w:tab/>
        <w:t xml:space="preserve">7) документации, обязательной для проведение закупок по   Федеральному закону «О контрактной системе в сфере закупок товаров, работ, услуг для обеспечения государственных и муниципальных нужд» от 05.04.2013 № 44-ФЗ по направлению «проектирование», в том числе подписание муниципальных контрактов, дополнительных соглашений к муниципальным контрактам, документации о приемке работ, решений об одностороннем отказе, претензионной переписки, документов о согласовании закупки с единственным поставщиком, согласование извещений об осуществлении закупо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 </w:t>
      </w:r>
      <w:r>
        <w:rPr>
          <w:rFonts w:eastAsia="Liberation Serif;Times New Roman"/>
          <w:sz w:val="27"/>
          <w:szCs w:val="27"/>
        </w:rPr>
        <w:t>Настоящее распоряжение подлежит размещению на официальном сайте Кирилловского муниципального округа в информационно-телекоммуникационной сети «Интернет» и вступает в силу с 10 апрел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1:00Z</dcterms:created>
  <dc:creator>Аксеновский Андрей Геннадьевич</dc:creator>
  <dc:description/>
  <dc:language>en-US</dc:language>
  <cp:lastModifiedBy>1</cp:lastModifiedBy>
  <dcterms:modified xsi:type="dcterms:W3CDTF">2024-05-07T06:31:00Z</dcterms:modified>
  <cp:revision>2</cp:revision>
  <dc:subject/>
  <dc:title/>
</cp:coreProperties>
</file>