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7534951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движения авто- и мототранспорта 11 мая 2024 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оведением 11 мая  2024 года на территории города Кириллова Кирилловского полумарафона «Живая сталь»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претить движение, стоянку и остановку авто- и мототранспорта по маршрут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центрального входа в Кирилло-Белозерский историко-архитектурный и художественный музей-заповедник по ул. Преображенского до пересечения с ул. Гагарина; по ул. Гагарина до пересечения с ул. Пролетарская; по ул. Пролетарская и  ул. Костюничева до пересечения с ул. Белозерская; по ул. Белозерская до пересечения с ул. Строителей; по ул. Строителей до ее окончания и далее до микрорайона «Лукинки» г. Кириллова; ул. Базарная от ул. Мира до             ул. Преображенского; ул. Победы от ул. Базарная до ул. Гагарина с 09.30 до 15.00 11 ма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место стоянки автотранспорта - городская площад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ъезд указанных улиц осуществлять по ул. Майская, ул. Пушкина,            ул. Ленина, ул. Красноармейская, ул. Гостинодворск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УП «Спецавтохозяйство Кирилловского района» (Викторов В.В.) установить дорожные знаки, ограничивающие движение на обозначенном участке, в соответствии с правилам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ОМВД России  «Кирилловский» (Смирнов И.С.) организовать работу служб по обеспечению безопасности дорожного движения            11 мая 2024 года на территории, обозначенной в пунктах 1, 2, 3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данного постановления возложить на начальника Городского территориального управления администрации Кирилловского муниципального округа Е.А.Реп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подлежит размещению на официальном сайте администрации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sectPr>
      <w:footerReference w:type="default" r:id="rId4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9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2:00Z</dcterms:created>
  <dc:creator>Аксеновский Андрей Геннадьевич</dc:creator>
  <dc:description/>
  <dc:language>en-US</dc:language>
  <cp:lastModifiedBy>1</cp:lastModifiedBy>
  <dcterms:modified xsi:type="dcterms:W3CDTF">2024-05-13T09:22:00Z</dcterms:modified>
  <cp:revision>2</cp:revision>
  <dc:subject/>
  <dc:title/>
</cp:coreProperties>
</file>