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117850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Кирилловском  муниципальном округ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ами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ми Правительства Вологодской области от 31.01.2011 № 65 «О территориальной подсистеме единой государственной системы предупреждения и ликвидации чрезвычайных ситуаций области», от 14.01.2013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 на основании Устава Кирилловского муниципального округа администрация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в Кирилловском муниципальном округе (далее -Порядок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 xml:space="preserve">Рекомендовать  руководителям  территориальных  органов федеральных органов  исполнительной  власти,  исполнительных органов государственной власти области, организаций и учреждений обеспечить сбор, учет, актуализацию и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 утратившим силу постановление администрации Кирилловского муниципального района от 13.02.2014 № 136 «О Порядке сбора и обмена в Кирилловском муниципальном районе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Кирилловского муниципального округа А.В. Ю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  постановление  вступает в силу со  дня официального опубликования и подлежит размещению на официальном сайте Кирилловского муниципального  округа    в     информационно-телекоммуникационной   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круга </w:t>
        <w:tab/>
        <w:tab/>
        <w:tab/>
        <w:tab/>
        <w:tab/>
        <w:t xml:space="preserve">                                       А.Н.Тюлян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ind w:left="6096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8.08.2024</w:t>
      </w:r>
      <w:r>
        <w:rPr>
          <w:sz w:val="28"/>
        </w:rPr>
        <w:t xml:space="preserve">  №  </w:t>
      </w:r>
      <w:r>
        <w:rPr>
          <w:sz w:val="28"/>
          <w:u w:val="single"/>
        </w:rPr>
        <w:t>1228</w:t>
      </w:r>
    </w:p>
    <w:p>
      <w:pPr>
        <w:pStyle w:val="Normal"/>
        <w:ind w:left="609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ириллов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 Порядок  определяет  правила сбора и  обмена информацией в области защиты населения и территорий от чрезвычайных ситуаций природного и техногенного характера на территории Кирилловского муниципального округа (далее - 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включает в себя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Кирилловского муниципального округа, а также сведения о деятельности предприятий, учреждений и организаций независимо от форм  собственности находящихся на территории Кирилловского муниципального округа (далее - организации), органов исполнительной государственной власти области и территориальных органов федеральных органов исполнительной власти находящихся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оперативной   относится   информация,    предназначенная   для оповещения  населения    об    угрозе    возникновения    или    возникновении чрезвычайных ситуаций, оценки вероятных последствий и принятия мер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ую информацию составляют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факте (угрозе) и об основных параметрах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воочередных мерах по защите населения и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едении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 силах и средствах, задействованных для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циально значимых проис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ой  задачей сбора и  обмена  информацией  является обеспечение администрации  Кирилловского  муниципального округа, территориальных органов федеральных  органов  исполнительной   власти, исполнительных   органов   государственной   власти   области   и   организаций данными, необходимыми д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я   и   проведения   мероприятий   по   предупреждению чрезвычайных  ситуаций,  снижению  материального  ущерба при  их возникновении, сохранению жизни и здоровь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я    решений    о    введении    режимов    функционирования муниципального звена территориальной подсистемы единой государственной системы   предупреждения   и   ликвидации   чрезвычайных   ситуаций   (режим повышенной готовности и режим чрезвычайной ситуации), а также организации и   проведения   аварийно-спасательных   и   других   неотложных   работ   при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го оповещения населения, органов управления и сил муниципального   звена территориальной подсистемы единой государственной системы предупреждения и ликвидации чрезвычайных ситуаций (далее - ТП РСЧС) о прогнозе и фактах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Сбор  и  обмен  информацией  по  вопросам  защиты  населения  и территорий от чрезвычайных ситуаций природного и техногенного характера и их последствиях, о  радиационной,  химической,  медико-биологической, взрывной,   пожарной   и   экологической   обстановке,    социально   значимых происшествиях   на    территории    Кирилловского    муниципального    округа организу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униципальном уровне - органы управления, специально уполномоченные на решение задач в области защиты населения и территорий от чрезвычайный ситуаций и гражданской обороны и единая дежурно-диспетчерская служба Кирилл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ъектовом уровне - структурные подразделения или работники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Сбор и  обмен    информацией    на   территории    Кирилловского муниципального округа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рилловского муниципального округа (через единую дежурно-диспетчерскую службу (далее - ЕД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о-диспетчерские службы (далее - ДДС) экстренных оперативных служб, находящиеся в ведении территориальных органов федеральных органов исполнительной власти, в своей сфере деятельности и представляют информацию до органа местного самоуправления (через ЕДДС)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ирилловского муниципального округа, (через ЕДДС) передает информацию в органы исполнительной государственной власти области (через Центр управления в кризисных ситуациях Главного управления МЧС России по Вологодской области (далее - ЦУК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ветственными   за   сбор,   обработку   и   передачу   оперативной информации на территории Кирилловского муниципального округ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униципальном уровне - ЕДДС Кирилло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линии экстренных оперативных служб (по компетенции) - ДДС экстренных оперативны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ъектовом уровне - ДДС  (дежурные)  службы организаций (объ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рганизации направляют оперативную  информацию   в   орган местного    самоуправления  (через    ЕДДС),  а   также    в    соответствующие территориальные органы федеральных органов исполнительной власти, к сфере деятельности которых относится. При поступлении оперативной информации в ЕДДС должностные лица этих служб немедленно информируют ЦУК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ая, плановая (текущая) информация представляется по телефону в соответствии со схемой сбора и обмена информацией о чрезвычайных ситуациях на территории Кирилловского муниципального округа (приложение № 1 к настоящему Порядку) с последующим подтверждением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и порядок предоставления информации представлены в Регламенте сбора и обмена информацией в области защиты населения и территорий от чрезвычайных ситуаций природного и техногенного характера (приложение     № 2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  сборе,   обработке   и   обмене   информацией   обязательным условием  является  соблюдение  требований  конфиденциальности  и  защиты информации в 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сточники информации передают обработанные данные за подписью должностных лиц. За сокрытие, несвоевременное предоставление,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щим законодательство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о чрезвычайных ситуациях на территории Кирилл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5"/>
        <w:gridCol w:w="27"/>
        <w:gridCol w:w="643"/>
        <w:gridCol w:w="633"/>
        <w:gridCol w:w="1255"/>
        <w:gridCol w:w="21"/>
        <w:gridCol w:w="425"/>
        <w:gridCol w:w="932"/>
        <w:gridCol w:w="769"/>
        <w:gridCol w:w="601"/>
        <w:gridCol w:w="84"/>
        <w:gridCol w:w="1867"/>
        <w:gridCol w:w="567"/>
        <w:gridCol w:w="850"/>
        <w:gridCol w:w="964"/>
        <w:gridCol w:w="2046"/>
        <w:gridCol w:w="753"/>
      </w:tblGrid>
      <w:tr>
        <w:trPr/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56845</wp:posOffset>
                      </wp:positionV>
                      <wp:extent cx="864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ой области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ирилловского муниципального округ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2"/>
                <w:sz w:val="22"/>
                <w:szCs w:val="27"/>
              </w:rPr>
              <w:t>Ситуационный центр Губернатора области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</wp:posOffset>
                      </wp:positionV>
                      <wp:extent cx="635" cy="313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0795</wp:posOffset>
                      </wp:positionV>
                      <wp:extent cx="635" cy="313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96215</wp:posOffset>
                      </wp:positionV>
                      <wp:extent cx="1704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1750</wp:posOffset>
                      </wp:positionV>
                      <wp:extent cx="635" cy="128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0795</wp:posOffset>
                      </wp:positionV>
                      <wp:extent cx="635" cy="185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логодской области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3830</wp:posOffset>
                      </wp:positionV>
                      <wp:extent cx="4203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3830</wp:posOffset>
                      </wp:positionV>
                      <wp:extent cx="5810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436245</wp:posOffset>
                      </wp:positionV>
                      <wp:extent cx="864870" cy="654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2pt;margin-top:34.35pt;width:0pt;height:0pt;rotation:90" type="_x0000_t33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ЦУКС ГУ МЧС России по Вологодской области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ДС Кирилловского муниципального округ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63830</wp:posOffset>
                      </wp:positionV>
                      <wp:extent cx="8769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87655</wp:posOffset>
                      </wp:positionV>
                      <wp:extent cx="876935" cy="7537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2.65pt;width:0pt;height:0pt;rotation:90" type="_x0000_t33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080</wp:posOffset>
                      </wp:positionV>
                      <wp:extent cx="635" cy="16833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80</wp:posOffset>
                      </wp:positionV>
                      <wp:extent cx="635" cy="13582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080</wp:posOffset>
                      </wp:positionV>
                      <wp:extent cx="24765" cy="1868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5080</wp:posOffset>
                      </wp:positionV>
                      <wp:extent cx="12700" cy="15322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080</wp:posOffset>
                      </wp:positionV>
                      <wp:extent cx="635" cy="17792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5080</wp:posOffset>
                      </wp:positionV>
                      <wp:extent cx="635" cy="3949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мобили-зационной подготовке, безопасности, делам ГО и ЧС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ЧС и ПБ организаций</w:t>
            </w:r>
          </w:p>
        </w:tc>
        <w:tc>
          <w:tcPr>
            <w:tcW w:w="1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7485</wp:posOffset>
                      </wp:positionV>
                      <wp:extent cx="270637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7485</wp:posOffset>
                      </wp:positionV>
                      <wp:extent cx="635" cy="4324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управлений (старосты)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56210</wp:posOffset>
                      </wp:positionV>
                      <wp:extent cx="109918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2860</wp:posOffset>
                      </wp:positionV>
                      <wp:extent cx="8648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2860</wp:posOffset>
                      </wp:positionV>
                      <wp:extent cx="635" cy="1854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8745</wp:posOffset>
                      </wp:positionV>
                      <wp:extent cx="111188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8745</wp:posOffset>
                      </wp:positionV>
                      <wp:extent cx="635" cy="382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1430</wp:posOffset>
                      </wp:positionV>
                      <wp:extent cx="635" cy="1854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ые органы федеральных органов исполнительной вла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(начальники служб) муниципального звена ТПРС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ДС с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й гото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6385</wp:posOffset>
                      </wp:positionV>
                      <wp:extent cx="3333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2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а и обмена информацией в области защиты населения и территор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чрезвычайных ситуаций природного и техногенного характера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Регламен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111"/>
        <w:gridCol w:w="1842"/>
        <w:gridCol w:w="3402"/>
      </w:tblGrid>
      <w:tr>
        <w:trPr>
          <w:tblHeader w:val="true"/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чност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уточ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б угрозе (прогнозе) чрезвычайной ситу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- незамедлительно, письмен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орма 1/ЧС)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резком изменении обстановки - незамедл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 факте и основных параметрах чрезвычайной ситу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- незамедлительно, письменно (форма 2/ЧС) - в течение 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 к 07.00 и 19.00 по состоянию на 6.00 и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 мерах по защите населения и территорий, ведении аварийно-спасательных и других неотложных рабо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в течение 2 часов с момента возникновения ЧС с последующим подтверждением путем предоставления формы 3/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 к 07.00 и 19.00 по состоянию на 6.00 и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есение о силах и средствах, задействованных для ликвидации Ч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в течение 2 часов с момента возникновения ЧС с последующим подтверждением путем предоставления формы 4/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 к 07.00 и 19.00 по состоянию на 6.00 и 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ое донесение о чрезвычайной ситу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 предоставления информации по форме 5/ЧС не позднее 25 суток после завершения ликвидации последствий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социально значимых объектах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дравоохранения и социального обеспечени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школьных и общеобразовательных учреждени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орговли и бытового обслужива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ультуры,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объектах с массовым пребыванием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но – незамедлительно, письменно - в течение 1 ча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потенциально-опасных объе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на объектах жизне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емые эвакуационными мероприя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К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емые массовыми волнениями и беспоряд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емые паникой сред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и заявления населения, способные привести к резонансу в органах управления ФП и ТП РС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вязанные с эксплуатацией технически неисправного оборудования, механизмов, транспорта, аттракционов, способные вызвать ущерб здоров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пособные привести к загрязнению территории (нарушение эколог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, сопровождающиеся поиско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я с руководителями управленческого аппарата различных уровней, с известными деятелями культуры, искусства, науки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происшествия по запросу старшего оперативного дежурн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о – незамедлительно, письменно - в течение 1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зменению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обстановке за 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08.00 и к 2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sz w:val="24"/>
                <w:szCs w:val="24"/>
                <w:lang w:val="de-DE"/>
              </w:rPr>
              <w:t>E-mail</w:t>
            </w:r>
            <w:r>
              <w:rPr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624" w:right="567" w:gutter="0" w:header="709" w:top="1276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624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62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4-08-21T08:07:00Z</dcterms:modified>
  <cp:revision>2</cp:revision>
  <dc:subject/>
  <dc:title>ГЛАВА САМОУПРАВЛЕНИЯ КИРИЛЛОВСКОГО РАЙОНА</dc:title>
</cp:coreProperties>
</file>