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406108980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3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1 Федерального закона от 21.12.1994                № 68-ФЗ «О защите населения и территорий от чрезвычайных ситуаций природного и техногенного характера», статьей 16 Федерального закона от 06.10.2003 № 131-ФЗ «Об общих принципах организации местного самоуправления в Российской Федерации», статьей 41 Водного кодекса Российской Федерации, Правилами охраны жизни людей на водных объектах в Вологодской области, утвержденными постановлением Правительства области от 20.12.2007 № 1782, и в целях обеспечения безопасности людей на водных объектах, охраны их жизни и здоровья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вести запрет на выход граждан и выезд снегоходной техники, автотранспортных и тракторных средств на лед водных объектов общего пользования, расположенных на территории Кирилловского муниципального округа, с 17 марта по 01 мая 2025 года за исключением лиц, осуществляющих контроль, и спасательных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постановления возложить на заместителя главы округа А.В.Ю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газете «Новая жизнь» и подлежит размещению на официальном сайте Кирилловского муниципального округа в информационно-теле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5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1:00Z</dcterms:created>
  <dc:creator>Аксеновский Андрей Геннадьевич</dc:creator>
  <dc:description/>
  <dc:language>en-US</dc:language>
  <cp:lastModifiedBy>1</cp:lastModifiedBy>
  <dcterms:modified xsi:type="dcterms:W3CDTF">2025-03-12T13:11:00Z</dcterms:modified>
  <cp:revision>2</cp:revision>
  <dc:subject/>
  <dc:title/>
</cp:coreProperties>
</file>