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7073977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4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 внесении изменений в постановление  администрации района от 29.12.2017 № 105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дминистрация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. Внести в муниципальную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«Развитие образования Кирилловского муниципального района на 2018-2024 годы» (далее - программа), утвержденную постановлением администрации района от 29.12.2017 № 1050 (с изменениями, внесенными постановлениями администрации района от 22.05.2018 № 286, от 28.06.2018 № 386, </w:t>
      </w:r>
      <w:r>
        <w:rPr>
          <w:rFonts w:cs="Times New Roman" w:ascii="Times New Roman" w:hAnsi="Times New Roman"/>
          <w:sz w:val="27"/>
          <w:szCs w:val="27"/>
        </w:rPr>
        <w:t>от 28.02.2019 № 81, от 08.04.2019 № 157, от 14.08.2019           № 473, от 31.12.2019 № 824, от 17.01.2020 № 5, от 05.06.2020 № 356, от 10.09.2020 № 528, от 16.09.2020 № 537, от 25.11.2020 № 690; от 28.12.2020 № 773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26.02.2021 № 113, от 09.06.2021 № 333, от 08.10.2021 № 622; от 08.02.2022 № 81, от 20.07.2022 № 505, от 16.12.2022 № 946, от 27.01.2023 № 56, от 24.08.2023               № 739</w:t>
      </w:r>
      <w:r>
        <w:rPr>
          <w:rFonts w:cs="Times New Roman" w:ascii="Times New Roman" w:hAnsi="Times New Roman"/>
          <w:color w:val="000000"/>
          <w:sz w:val="27"/>
          <w:szCs w:val="27"/>
        </w:rPr>
        <w:t>),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) в паспорте муниципальной программы </w:t>
      </w:r>
      <w:r>
        <w:rPr>
          <w:rFonts w:cs="Times New Roman" w:ascii="Times New Roman" w:hAnsi="Times New Roman"/>
          <w:sz w:val="27"/>
          <w:szCs w:val="27"/>
        </w:rPr>
        <w:t>позицию 9 изложить в следующей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918"/>
      </w:tblGrid>
      <w:tr>
        <w:trPr>
          <w:trHeight w:val="28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eastAsia="en-US"/>
              </w:rPr>
              <w:t xml:space="preserve">Объем бюджетных ассигнований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- 242 572,7 тыс. руб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247 090,1 тыс. руб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258 703,3 тыс. руб.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1 год - 273 549,2 тыс. руб.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2 год - 276 865,4 тыс. руб.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3 год - 460 852,1 тыс. руб.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4 год - 514 182,7 тыс. руб.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5 год - 303 521,0 тыс. руб.</w:t>
            </w:r>
          </w:p>
        </w:tc>
      </w:tr>
    </w:tbl>
    <w:p>
      <w:pPr>
        <w:pStyle w:val="ConsPlusNormal"/>
        <w:ind w:left="720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 в разделе 5 «Ресурсное обеспечение муниципальной программы за счет средств районного бюджета, обоснование объема финансовых ресурсов, необходимых для реализации муниципальной программы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бзацы первый, второй, третий, четвертый, пятый, шестой, седьмой, восьмой и девятый изложить в следующей редакции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«Объем бюджетных ассигнований на реализацию программы за счет средств районного бюджета составляет 656 786,6 тыс. руб.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2018 год - 95 861,9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019 год - 81 991,8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020 год - 76 706,0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021 год - 89 759,3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022 год - 76 027,1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2023 год - 74 575,4 тыс. руб.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4 год - 83 871,8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025 год - 77 993,3 тыс. руб.»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) приложение 1, 2 к программе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)  в паспорте подпрограммы 1 «</w:t>
      </w:r>
      <w:r>
        <w:rPr>
          <w:sz w:val="27"/>
          <w:szCs w:val="27"/>
        </w:rPr>
        <w:t xml:space="preserve">Развитие общего и дополнительного образования» </w:t>
      </w:r>
      <w:r>
        <w:rPr>
          <w:color w:val="000000"/>
          <w:sz w:val="27"/>
          <w:szCs w:val="27"/>
        </w:rPr>
        <w:t>позицию 7 изложить в следующей редакции:</w:t>
      </w:r>
    </w:p>
    <w:p>
      <w:pPr>
        <w:pStyle w:val="Style20"/>
        <w:tabs>
          <w:tab w:val="clear" w:pos="720"/>
          <w:tab w:val="left" w:pos="-5812" w:leader="none"/>
        </w:tabs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6662"/>
      </w:tblGrid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бюджетных ассигнований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ы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8 год - 149 992,0 тыс. руб.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9 год - 158 779,7 тыс. руб.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0 год - 175 473,4 тыс. руб.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1 год - 205 457,6 тыс. руб.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2 год - 179 687,8 тыс. руб.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3 год - 209 552,7 тыс. руб.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4 год - 198 931,6 тыс. руб.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5 год - 202 822,4 тыс. руб.</w:t>
            </w:r>
          </w:p>
        </w:tc>
      </w:tr>
    </w:tbl>
    <w:p>
      <w:pPr>
        <w:pStyle w:val="ConsPlusNormal"/>
        <w:ind w:firstLine="70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) в разделе 4 «Ресурсное обеспечение подпрограммы 1» абзацы первый, второй, третий четвертый, пятый, шестой, седьмой, восьмой и девятый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«Объем финансовых средств, необходимых для реализации подпрограммы 1, за счет районного бюджета составляет 386 728,0 тыс. руб., в том числе по годам реализа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2018 год - 51 826,8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019 год - 47 498,6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020 год - 46 651,4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021 год - 60 883,8 тыс.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022 год - 44 596,6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023 год - 41 258,1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024 год - 46 868,0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2025 год - 47 144,7 тыс. руб.»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) приложения 3, 4, 5, 6, 7 к подпрограмме 1 изложить в новой редакции согласно приложению 2 к настоящему постановлению;</w:t>
      </w:r>
    </w:p>
    <w:p>
      <w:pPr>
        <w:pStyle w:val="Style20"/>
        <w:tabs>
          <w:tab w:val="clear" w:pos="720"/>
          <w:tab w:val="left" w:pos="-581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7) в паспорте подпрограммы 2 позицию 8 изложить в следующей редакции:</w:t>
      </w:r>
    </w:p>
    <w:p>
      <w:pPr>
        <w:pStyle w:val="Style20"/>
        <w:tabs>
          <w:tab w:val="clear" w:pos="720"/>
          <w:tab w:val="left" w:pos="-5812" w:leader="none"/>
        </w:tabs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32"/>
      </w:tblGrid>
      <w:tr>
        <w:trPr>
          <w:trHeight w:val="8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бюджетных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ссигнований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программы 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8  год - всего 69 053,6 тыс. руб., в том числе районный бюджет 20 508,0 тыс. руб.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9  год - всего 71 542,4,0 тыс. руб., в том числе районный бюджет 17 725,3 тыс. руб.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0  год - всего 67 414,7 тыс. руб., в том числе районный бюджет 14 239,4 тыс. руб.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1 год - всего 69 055,1 тыс. руб., в том числе районный бюджет 14 003,5 тыс. руб.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2 год - всего 79 068,9 тыс. руб., в том числе районный бюджет 16 638,0 тыс. руб.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3 год - всего 233 649,3 тыс. руб., в том числе районный бюджет 16 140,5 тыс. руб.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4 год - всего 298 379,6 тыс. руб., в том числе районный бюджет 20 708,6 тыс. руб.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5 год - всего 83 987,3 тыс. руб., в том числе районный бюджет 14 713,6 тыс. руб.</w:t>
            </w:r>
          </w:p>
        </w:tc>
      </w:tr>
    </w:tbl>
    <w:p>
      <w:pPr>
        <w:pStyle w:val="ConsPlusNormal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8) в разделе 5 «Ресурсное обеспечение, необходимое для реализации подпрограммы 2» абзацы первый, второй, третий, четвертый, пятый, шестой, седьмой, восьмой и девятый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«Объем финансовых средств, необходимых для реализации подпрограммы 2, за счет районного бюджета составляет 134 676,9 тыс. руб., в том числе по годам реализа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2018 год - 20 508,0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019 год - 17 725,3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020 год - 14 239,4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021 год - 14 003,5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022 год - 16 638,0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023 год - 16 140,5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024 год - 20 708,6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025 год - 14 713,6 тыс. руб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9) приложение 3, 4, 5, 6, 7, 8 к подпрограмме 2 изложить в новой редакции согласно приложению 3 к настоящему постановлению;</w:t>
      </w:r>
    </w:p>
    <w:p>
      <w:pPr>
        <w:pStyle w:val="Style20"/>
        <w:tabs>
          <w:tab w:val="clear" w:pos="720"/>
          <w:tab w:val="left" w:pos="-5812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cs="Times New Roman" w:ascii="Times New Roman" w:hAnsi="Times New Roman"/>
          <w:color w:val="000000"/>
          <w:sz w:val="27"/>
          <w:szCs w:val="27"/>
        </w:rPr>
        <w:t>10) позицию 8 Паспорта подпрограммы 3 изложить в следующей редакции:</w:t>
      </w:r>
    </w:p>
    <w:p>
      <w:pPr>
        <w:pStyle w:val="Style20"/>
        <w:tabs>
          <w:tab w:val="clear" w:pos="720"/>
          <w:tab w:val="left" w:pos="-5812" w:leader="none"/>
        </w:tabs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бюджетных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ссигнований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программы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м бюджетных ассигнований на реализацию            подпрограммы 3 за счет средств районного бюджета -            3 068,0 тыс. руб.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8 год - 393,6 тыс. руб.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9 год - 394,8 тыс. руб.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0 год - 184,0 тыс. руб.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1 год - 381,6 тыс. руб.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2 год - 378,0 тыс. руб.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3 год - 442,0 тыс. руб.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4 год - 447,0 тыс. руб.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5 год - 447,0 тыс. руб.</w:t>
            </w:r>
          </w:p>
        </w:tc>
      </w:tr>
    </w:tbl>
    <w:p>
      <w:pPr>
        <w:pStyle w:val="ConsPlusNormal"/>
        <w:ind w:firstLine="70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1) приложения 3, 4, 5 к подпрограмме 3 изложить в новой редакции согласно приложению 8 к настоящему постановлению;</w:t>
      </w:r>
    </w:p>
    <w:p>
      <w:pPr>
        <w:pStyle w:val="Style20"/>
        <w:tabs>
          <w:tab w:val="clear" w:pos="720"/>
          <w:tab w:val="left" w:pos="-581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12) позицию 8 Паспорта подпрограммы 4 изложить в следующей редакции:</w:t>
      </w:r>
    </w:p>
    <w:p>
      <w:pPr>
        <w:pStyle w:val="Style20"/>
        <w:tabs>
          <w:tab w:val="clear" w:pos="720"/>
          <w:tab w:val="left" w:pos="-5812" w:leader="none"/>
        </w:tabs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1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Style w:val="12"/>
                <w:color w:val="000000"/>
                <w:sz w:val="27"/>
                <w:szCs w:val="27"/>
              </w:rPr>
            </w:pPr>
            <w:r>
              <w:rPr>
                <w:rStyle w:val="12"/>
                <w:color w:val="000000"/>
                <w:sz w:val="27"/>
                <w:szCs w:val="27"/>
              </w:rPr>
              <w:t xml:space="preserve">Объемы бюджетных ассигнований </w:t>
            </w:r>
          </w:p>
          <w:p>
            <w:pPr>
              <w:pStyle w:val="Normal"/>
              <w:ind w:left="72" w:hanging="0"/>
              <w:rPr>
                <w:sz w:val="27"/>
                <w:szCs w:val="27"/>
              </w:rPr>
            </w:pPr>
            <w:r>
              <w:rPr>
                <w:rStyle w:val="12"/>
                <w:color w:val="000000"/>
                <w:sz w:val="27"/>
                <w:szCs w:val="27"/>
              </w:rPr>
              <w:t>подпрограммы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Style w:val="13pt"/>
                <w:color w:val="000000"/>
                <w:sz w:val="27"/>
                <w:szCs w:val="27"/>
              </w:rPr>
              <w:t xml:space="preserve">общий объем финансирования мероприятий подпрограммы 4 за счет средств районного бюджета составит 132 313,8 </w:t>
            </w:r>
            <w:r>
              <w:rPr>
                <w:rStyle w:val="13pt"/>
                <w:sz w:val="27"/>
                <w:szCs w:val="27"/>
              </w:rPr>
              <w:t>тыс. рублей, в том числе по годам реализации: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rStyle w:val="13pt"/>
                <w:sz w:val="27"/>
                <w:szCs w:val="27"/>
              </w:rPr>
              <w:t>2018 год - 23 133,5 тыс. руб.;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rStyle w:val="13pt"/>
                <w:sz w:val="27"/>
                <w:szCs w:val="27"/>
              </w:rPr>
              <w:t xml:space="preserve">2019 год - 16 373,2 тыс. руб.; 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rStyle w:val="13pt"/>
                <w:sz w:val="27"/>
                <w:szCs w:val="27"/>
              </w:rPr>
              <w:t>2020 год - 15 631,2 тыс. руб.;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rStyle w:val="13pt"/>
                <w:sz w:val="27"/>
                <w:szCs w:val="27"/>
              </w:rPr>
              <w:t>2021 год - 14 490,4 тыс. руб.;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rStyle w:val="13pt"/>
                <w:sz w:val="27"/>
                <w:szCs w:val="27"/>
              </w:rPr>
              <w:t>2022 год - 14 414,5 тыс. руб.;</w:t>
            </w:r>
          </w:p>
          <w:p>
            <w:pPr>
              <w:pStyle w:val="Normal"/>
              <w:ind w:right="40" w:hanging="0"/>
              <w:rPr/>
            </w:pPr>
            <w:r>
              <w:rPr>
                <w:rStyle w:val="13pt"/>
                <w:sz w:val="27"/>
                <w:szCs w:val="27"/>
              </w:rPr>
              <w:t>2023 год - 17 208,1 тыс. руб., в т.ч. районный бюджет - 16 734,8 тыс. руб.;</w:t>
            </w:r>
          </w:p>
          <w:p>
            <w:pPr>
              <w:pStyle w:val="Normal"/>
              <w:ind w:right="40" w:hanging="0"/>
              <w:rPr/>
            </w:pPr>
            <w:r>
              <w:rPr>
                <w:rStyle w:val="13pt"/>
                <w:sz w:val="27"/>
                <w:szCs w:val="27"/>
              </w:rPr>
              <w:t>2024 год - 16 424,5 тыс. руб., в т.ч. районный бюджет - 15 848,2 тыс. руб.;</w:t>
            </w:r>
          </w:p>
          <w:p>
            <w:pPr>
              <w:pStyle w:val="Normal"/>
              <w:ind w:right="40" w:hanging="0"/>
              <w:rPr>
                <w:sz w:val="27"/>
                <w:szCs w:val="27"/>
              </w:rPr>
            </w:pPr>
            <w:r>
              <w:rPr>
                <w:rStyle w:val="13pt"/>
                <w:sz w:val="27"/>
                <w:szCs w:val="27"/>
              </w:rPr>
              <w:t>2025 год - 16 264,3 тыс. руб. в т.ч. районный бюджет - 15 688,0 тыс. руб.</w:t>
            </w:r>
          </w:p>
        </w:tc>
      </w:tr>
    </w:tbl>
    <w:p>
      <w:pPr>
        <w:pStyle w:val="ConsPlusNormal"/>
        <w:ind w:firstLine="70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3) приложение 2  к подпрограмме 4 изложить в новой редакции согласно приложению 5 к настоящему постановлению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4) приложение 4 к подпрограмме 4 изложить в новой редакции согласно приложению 6 к настоящему постановлени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Настоящее постановление подлежит официальному опубликованию и распространяется на правоотношения, возникшие с 1 января 2023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720" w:top="1134" w:footer="39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округа                                                                                               А.Н.Тюляндин</w:t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>администрации округа</w:t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4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47</w:t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1 </w:t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 за счет средств районного бюджета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324"/>
        <w:gridCol w:w="1325"/>
        <w:gridCol w:w="1205"/>
        <w:gridCol w:w="1324"/>
        <w:gridCol w:w="1088"/>
        <w:gridCol w:w="1205"/>
        <w:gridCol w:w="1111"/>
        <w:gridCol w:w="1111"/>
      </w:tblGrid>
      <w:tr>
        <w:trPr>
          <w:trHeight w:val="258" w:hRule="atLeast"/>
        </w:trPr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9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.), годы</w:t>
            </w:r>
          </w:p>
        </w:tc>
      </w:tr>
      <w:tr>
        <w:trPr>
          <w:trHeight w:val="399" w:hRule="atLeast"/>
        </w:trPr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74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861,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991,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 706,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9 759,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 027,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575,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87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993,3</w:t>
            </w:r>
          </w:p>
        </w:tc>
      </w:tr>
      <w:tr>
        <w:trPr>
          <w:trHeight w:val="30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 КМР ВО «Центр обеспечения деятельности учреждений образования»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49" w:right="-3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12049" w:right="850" w:hanging="0"/>
        <w:rPr/>
      </w:pPr>
      <w:r>
        <w:rPr>
          <w:sz w:val="24"/>
          <w:szCs w:val="24"/>
        </w:rPr>
        <w:t>к программе</w:t>
      </w:r>
    </w:p>
    <w:p>
      <w:pPr>
        <w:pStyle w:val="Normal"/>
        <w:ind w:left="11340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асходов федерального, областного, районного бюдже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163"/>
        <w:gridCol w:w="184"/>
        <w:gridCol w:w="1208"/>
        <w:gridCol w:w="1281"/>
        <w:gridCol w:w="1281"/>
        <w:gridCol w:w="1515"/>
        <w:gridCol w:w="1347"/>
        <w:gridCol w:w="1350"/>
        <w:gridCol w:w="1344"/>
      </w:tblGrid>
      <w:tr>
        <w:trPr>
          <w:trHeight w:val="294" w:hRule="atLeast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руб.), годы</w:t>
            </w:r>
          </w:p>
        </w:tc>
      </w:tr>
      <w:tr>
        <w:trPr>
          <w:trHeight w:val="356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74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 572,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 090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 703,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 384,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 549,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 852,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 182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 521,0</w:t>
            </w:r>
          </w:p>
        </w:tc>
      </w:tr>
      <w:tr>
        <w:trPr>
          <w:trHeight w:val="294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 572,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 090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 703,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 384,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 549,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 852,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 182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 521,0</w:t>
            </w:r>
          </w:p>
        </w:tc>
      </w:tr>
      <w:tr>
        <w:trPr>
          <w:trHeight w:val="294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61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91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 706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759,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027,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575,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871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993,3</w:t>
            </w:r>
          </w:p>
        </w:tc>
      </w:tr>
      <w:tr>
        <w:trPr>
          <w:trHeight w:val="294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710,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098,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655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260,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746,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 103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633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409,6</w:t>
            </w:r>
          </w:p>
        </w:tc>
      </w:tr>
      <w:tr>
        <w:trPr>
          <w:trHeight w:val="294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1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64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75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73,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7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18,1</w:t>
            </w:r>
          </w:p>
        </w:tc>
      </w:tr>
      <w:tr>
        <w:trPr>
          <w:trHeight w:val="29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 КМР ВО «Центр обеспечения деятельности учреждений образования»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>администрации округа</w:t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4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47</w:t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 3 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к подпрограмме 1 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еречень мероприятий  подпрограммы 1 за счет средств районного бюджета (тыс. руб.)  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69"/>
        <w:gridCol w:w="1527"/>
        <w:gridCol w:w="1074"/>
        <w:gridCol w:w="1074"/>
        <w:gridCol w:w="1074"/>
        <w:gridCol w:w="1074"/>
        <w:gridCol w:w="1074"/>
        <w:gridCol w:w="1139"/>
        <w:gridCol w:w="1245"/>
        <w:gridCol w:w="1251"/>
      </w:tblGrid>
      <w:tr>
        <w:trPr>
          <w:trHeight w:val="25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в тыс. рублей)</w:t>
            </w:r>
          </w:p>
        </w:tc>
      </w:tr>
      <w:tr>
        <w:trPr>
          <w:trHeight w:val="9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год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  <w:p>
            <w:pPr>
              <w:pStyle w:val="Normal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jc w:val="center"/>
              <w:rPr/>
            </w:pPr>
            <w:r>
              <w:rPr/>
              <w:t>планового периода</w:t>
              <w:br/>
              <w:t>2025 год</w:t>
            </w:r>
          </w:p>
        </w:tc>
      </w:tr>
      <w:tr>
        <w:trPr>
          <w:trHeight w:val="23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  <w:br/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го и дополнительного образ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99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77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47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 45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68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55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 93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822,4</w:t>
            </w:r>
          </w:p>
        </w:tc>
      </w:tr>
      <w:tr>
        <w:trPr>
          <w:trHeight w:val="7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99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77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47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 45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68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55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 93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822,4</w:t>
            </w:r>
          </w:p>
        </w:tc>
      </w:tr>
      <w:tr>
        <w:trPr>
          <w:trHeight w:val="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содержания общего образования в условиях введения ФГОС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временных требований к условиям организации образовательного процесса в образовательных учреждениях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омплексной системы выявления, развития и поддержки одаренных детей и молодых таланто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общеобразовательных учреждений, реализующих основные общеобразовательные программы общего образования, обеспечивающих доступность качественных образовательных усл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6</w:t>
              <w:b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общего образования в муниципальных образовательных учреждения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48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18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49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83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 6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2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57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 118,1</w:t>
            </w:r>
          </w:p>
        </w:tc>
      </w:tr>
      <w:tr>
        <w:trPr>
          <w:trHeight w:val="1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7</w:t>
              <w:b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дополнительного образования детям в муниципальных образовательных учреждения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4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8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21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7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8,1</w:t>
            </w:r>
          </w:p>
        </w:tc>
      </w:tr>
      <w:tr>
        <w:trPr>
          <w:trHeight w:val="1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,0</w:t>
            </w:r>
          </w:p>
        </w:tc>
      </w:tr>
      <w:tr>
        <w:trPr>
          <w:trHeight w:val="1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</w:t>
            </w:r>
          </w:p>
          <w:p>
            <w:pPr>
              <w:pStyle w:val="Normal"/>
              <w:rPr/>
            </w:pPr>
            <w:r>
              <w:rPr/>
              <w:t>образовательных учреждений, в т. ч. стипендия победителю конкурса «Ученик год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й безопасности образовательных учрежд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1.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, в т.ч. софинансирование капитального ремонта БОУ КМР «Горицкая СШ», БОУ КМР «Талицкая СШ», БОУ «Кирилловская СШ», АОУ КМР «Николоторжская СШ», софинансирование  создания условий по организации общего и дошкольного образ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9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74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67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 70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</w:tr>
      <w:tr>
        <w:trPr>
          <w:trHeight w:val="1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1.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создания условий для реализации подпрограммы за счет средств из  областного  бюджета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16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39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18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74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1 14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0 87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993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083,8</w:t>
            </w:r>
          </w:p>
        </w:tc>
      </w:tr>
      <w:tr>
        <w:trPr>
          <w:trHeight w:val="80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школьного образования и общеобразовательного  процесса в муниципальных общеобразовательных учреждения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56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7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6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96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 19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22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17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349,5</w:t>
            </w:r>
          </w:p>
        </w:tc>
      </w:tr>
      <w:tr>
        <w:trPr>
          <w:trHeight w:val="68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 мер социальной поддержки отдельным категориям обучающихся в муниципальных образовательных учреждениях (питани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18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2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8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4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4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49,0</w:t>
            </w:r>
          </w:p>
        </w:tc>
      </w:tr>
      <w:tr>
        <w:trPr>
          <w:trHeight w:val="81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 мер социальной поддержки обучающимся из многодетных семей (проезд и одежд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8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9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09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6,7</w:t>
            </w:r>
          </w:p>
        </w:tc>
      </w:tr>
      <w:tr>
        <w:trPr>
          <w:trHeight w:val="10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 мер социальной поддержки педагогическим работникам, проживающим и работающим в сельской мест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 мер социальной поддержки детям, обучающимся по адаптированным основным общеобразовательным  программам (питани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 сирот в образовательных учреждения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</w:tr>
      <w:tr>
        <w:trPr>
          <w:trHeight w:val="5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капитальных ремонтов образовательных учрежд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3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4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6 (1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капитальный ремонт общеобразователь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6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 53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6 (2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ремонт зданий дошкольных образователь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занятий физической культурой и спортом в сельских школ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9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8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2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75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75,3</w:t>
            </w:r>
          </w:p>
        </w:tc>
      </w:tr>
      <w:tr>
        <w:trPr>
          <w:trHeight w:val="70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муниципальных общеобразовательных организациях кружков по развитию предприниматель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14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 57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6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5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70,2</w:t>
            </w:r>
          </w:p>
        </w:tc>
      </w:tr>
      <w:tr>
        <w:trPr>
          <w:trHeight w:val="70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9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ческого центра на поставки товаров для общеобразователь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мся в них по адаптированным основным общеобразовательным программам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0,4</w:t>
            </w:r>
          </w:p>
        </w:tc>
      </w:tr>
      <w:tr>
        <w:trPr>
          <w:trHeight w:val="109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е 1.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по организации общего и дошкольного образ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«Успех каждого ребен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80" w:leader="none"/>
              </w:tabs>
              <w:rPr/>
            </w:pPr>
            <w:r>
              <w:rPr/>
              <w:tab/>
              <w:tab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«Современная школ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7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,2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функционирование в общеобразовательных организациях, расположенных в сельской местности и малых городах, центров естественно-научной и технологической направленност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7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«Цифровая образовательная сред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1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3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разовательных организаций для внедрения цифровой образовательной сре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1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3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е 1.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«Учитель будущег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«Поддержка семей, имеющих дете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образовательного процесса в части нераспространения новой коронавирусной инфек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облюдению санитарно-эпидемиологических требований в условиях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 в общеобразовательных организациях района в части оснащения бесконтактными термометрами и рециркулятор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3,4</w:t>
            </w:r>
          </w:p>
        </w:tc>
      </w:tr>
      <w:tr>
        <w:trPr>
          <w:trHeight w:val="4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 (работ, услуг) в целях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3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2616" w:hanging="0"/>
        <w:rPr/>
      </w:pPr>
      <w:r>
        <w:rPr>
          <w:sz w:val="24"/>
          <w:szCs w:val="24"/>
        </w:rPr>
        <w:t xml:space="preserve">Приложение  4 </w:t>
      </w:r>
    </w:p>
    <w:p>
      <w:pPr>
        <w:pStyle w:val="Normal"/>
        <w:tabs>
          <w:tab w:val="clear" w:pos="720"/>
          <w:tab w:val="left" w:pos="0" w:leader="none"/>
        </w:tabs>
        <w:ind w:left="12616" w:hanging="0"/>
        <w:rPr/>
      </w:pPr>
      <w:r>
        <w:rPr>
          <w:sz w:val="24"/>
          <w:szCs w:val="24"/>
        </w:rPr>
        <w:t>к подпрограмм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сводных показателей муниципальных заданий на оказание муниципальных услуг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ми учреждениями района по подпрограмме 1 муниципальной програм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00"/>
        <w:gridCol w:w="585"/>
        <w:gridCol w:w="585"/>
        <w:gridCol w:w="586"/>
        <w:gridCol w:w="704"/>
        <w:gridCol w:w="711"/>
        <w:gridCol w:w="582"/>
        <w:gridCol w:w="714"/>
        <w:gridCol w:w="713"/>
        <w:gridCol w:w="815"/>
        <w:gridCol w:w="818"/>
        <w:gridCol w:w="820"/>
        <w:gridCol w:w="802"/>
        <w:gridCol w:w="812"/>
        <w:gridCol w:w="856"/>
        <w:gridCol w:w="978"/>
        <w:gridCol w:w="922"/>
      </w:tblGrid>
      <w:tr>
        <w:trPr>
          <w:trHeight w:val="51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 объе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услуги (кол-во человек)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районного 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казание муниципальной услуги,  тыс. руб.</w:t>
            </w:r>
          </w:p>
        </w:tc>
      </w:tr>
      <w:tr>
        <w:trPr>
          <w:trHeight w:val="54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6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, основного общего, среднего (полного) общего образования в муниципальных бюджетных общеобразовательных учреждени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48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18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9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3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1 69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2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57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 118,1</w:t>
            </w:r>
          </w:p>
        </w:tc>
      </w:tr>
      <w:tr>
        <w:trPr>
          <w:trHeight w:val="9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едоставления дополнительного образования детям в  муниципальных образовательных учреждени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1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 21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58,1</w:t>
            </w:r>
          </w:p>
        </w:tc>
      </w:tr>
      <w:tr>
        <w:trPr>
          <w:trHeight w:val="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97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12616" w:hanging="0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ind w:left="12616" w:hanging="0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мероприятие: Укрепление материально-технической базы образовательных учре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"/>
        <w:gridCol w:w="1554"/>
        <w:gridCol w:w="6"/>
        <w:gridCol w:w="1553"/>
        <w:gridCol w:w="6"/>
        <w:gridCol w:w="703"/>
        <w:gridCol w:w="6"/>
        <w:gridCol w:w="2262"/>
        <w:gridCol w:w="6"/>
        <w:gridCol w:w="844"/>
        <w:gridCol w:w="6"/>
        <w:gridCol w:w="1979"/>
        <w:gridCol w:w="6"/>
        <w:gridCol w:w="844"/>
        <w:gridCol w:w="6"/>
        <w:gridCol w:w="1837"/>
        <w:gridCol w:w="6"/>
        <w:gridCol w:w="844"/>
        <w:gridCol w:w="6"/>
        <w:gridCol w:w="1837"/>
        <w:gridCol w:w="6"/>
        <w:gridCol w:w="712"/>
        <w:gridCol w:w="11"/>
      </w:tblGrid>
      <w:tr>
        <w:trPr>
          <w:trHeight w:val="304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те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режд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</w:tr>
      <w:tr>
        <w:trPr>
          <w:trHeight w:val="263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(тыс. руб.)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илловская С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ентиляционных шахт и наращивание по высоте, установка дефлекторов в здании учебного корпуса школ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ка сметной стоимости по объекту «Ремонт здания БОУ «Кирилловская СШ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сметические ремонт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освещения в кабинета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технического зада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женерно-технические средства охран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ентиляционных шах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истемы канализации, отопления, водоснабж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сантехники и водонагревателя в прививочном кабине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крыльца и козырька крыльца запасного вых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зырька над крыльц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азание услуг строительного контроля при выполнении работ по капитальному ремон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объекта Кирилловская СШ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ка достоверности определения сметной стоимости капитального ремонта объекта «Выполнение работ по капитальному ремонту спортивного зала БОУ «Кирилловская СШ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спортивного оборудования и инвентар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лабораторного оборудования и компьютерной тех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 556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лагоустройство территории школы (ремонт бордюрных ограждений, ремонт асфальто-бетонного покрытия, монтаж бортового камня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сметические ремонт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учатель-рециркулятор бактерицид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С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ПС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техзадания на выполнение ремонтных рабо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бель (стулья, стеллажи, тумбы, доска маркерная, столы, шкафы, парт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о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блички, щит информацио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м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ПСД на установку системы АП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6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" w:hanging="0"/>
              <w:rPr/>
            </w:pPr>
            <w:r>
              <w:rPr>
                <w:sz w:val="16"/>
                <w:szCs w:val="16"/>
                <w:lang w:eastAsia="en-US"/>
              </w:rPr>
              <w:t>Косметическ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е ремонты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"/>
                <w:sz w:val="16"/>
                <w:szCs w:val="16"/>
                <w:lang w:eastAsia="en-US"/>
              </w:rPr>
              <w:t>Капитальный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емонт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здания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школы</w:t>
            </w:r>
          </w:p>
          <w:p>
            <w:pPr>
              <w:pStyle w:val="Normal"/>
              <w:widowControl w:val="false"/>
              <w:autoSpaceDE w:val="false"/>
              <w:ind w:right="87" w:hanging="0"/>
              <w:rPr/>
            </w:pPr>
            <w:r>
              <w:rPr>
                <w:sz w:val="16"/>
                <w:szCs w:val="16"/>
                <w:lang w:eastAsia="en-US"/>
              </w:rPr>
              <w:t>Капитальный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емонт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ищеблока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риобретение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"/>
                <w:sz w:val="16"/>
                <w:szCs w:val="16"/>
                <w:lang w:eastAsia="en-US"/>
              </w:rPr>
              <w:t>оборудования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для пищеблок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right="335" w:hanging="0"/>
              <w:rPr/>
            </w:pPr>
            <w:r>
              <w:rPr>
                <w:spacing w:val="-1"/>
                <w:sz w:val="16"/>
                <w:szCs w:val="16"/>
                <w:lang w:eastAsia="en-US"/>
              </w:rPr>
              <w:t>Разработка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СД</w:t>
            </w:r>
          </w:p>
          <w:p>
            <w:pPr>
              <w:pStyle w:val="Normal"/>
              <w:widowControl w:val="false"/>
              <w:autoSpaceDE w:val="false"/>
              <w:ind w:right="94" w:hanging="0"/>
              <w:rPr/>
            </w:pPr>
            <w:r>
              <w:rPr>
                <w:sz w:val="16"/>
                <w:szCs w:val="16"/>
                <w:lang w:eastAsia="en-US"/>
              </w:rPr>
              <w:t>Разработка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"/>
                <w:sz w:val="16"/>
                <w:szCs w:val="16"/>
                <w:lang w:eastAsia="en-US"/>
              </w:rPr>
              <w:t>техзадания на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выполнение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емонтных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абот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Экспертиза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С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6"/>
                <w:szCs w:val="16"/>
                <w:lang w:eastAsia="en-US"/>
              </w:rPr>
              <w:t>ПСД</w:t>
            </w:r>
            <w:r>
              <w:rPr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для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роведения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"/>
                <w:sz w:val="16"/>
                <w:szCs w:val="16"/>
                <w:lang w:eastAsia="en-US"/>
              </w:rPr>
              <w:t xml:space="preserve">капитального </w:t>
            </w:r>
            <w:r>
              <w:rPr>
                <w:sz w:val="16"/>
                <w:szCs w:val="16"/>
                <w:lang w:eastAsia="en-US"/>
              </w:rPr>
              <w:t>ремонта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истемы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жар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16"/>
                <w:szCs w:val="16"/>
                <w:lang w:eastAsia="en-US"/>
              </w:rPr>
              <w:t>сигнализации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монт и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замена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"/>
                <w:sz w:val="16"/>
                <w:szCs w:val="16"/>
                <w:lang w:eastAsia="en-US"/>
              </w:rPr>
              <w:t>электропрово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дки,</w:t>
            </w:r>
            <w:r>
              <w:rPr>
                <w:spacing w:val="28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истемы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водоснабжения и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канализации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Ремонт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истемы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отопл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Радиатор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Ремонт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истемы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вентиляци</w:t>
            </w:r>
            <w:r>
              <w:rPr>
                <w:spacing w:val="-5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Контейн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18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, корректировка ПСД для проведения капитального ремон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техзадания на выполнение ремонтных раб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ПС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тел, кастрюли, посуд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веса кровл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кирпичной клад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одосточной систем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работка техусловий для строительства пристройки к шко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2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ицкая С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сметной документации по капитальному ремонту школы, проверка достоверности сметной документации, в т.ч. софинансирование капитального ремон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3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электропроводки, замена оконных бло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сметические ремонты, ремонт мягкой кровли, ремонт ограждения, электрокипятильник, водонагреватели, фильт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женерно-технические средства охран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азание услуг строительного контроля при выполнении работ по капитальному ремонту здания и спортивного зал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ка достоверности определения сметной стоимости капитального ремонта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96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сметические ремон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учатель-рециркулятор бактерицид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фильтрации вод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научно-исследовательских работ и проведение государственной историко-культурной экспертизы земельного учас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пятиль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олеу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ы для косметического ремон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ртивный инвента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ная техника и компьютерное обеспе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Разработка</w:t>
            </w:r>
            <w:r>
              <w:rPr>
                <w:spacing w:val="-48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"/>
                <w:sz w:val="16"/>
                <w:szCs w:val="16"/>
                <w:lang w:eastAsia="en-US"/>
              </w:rPr>
              <w:t>техзадания,</w:t>
            </w:r>
            <w:r>
              <w:rPr>
                <w:spacing w:val="-48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Экспертиза </w:t>
            </w:r>
            <w:r>
              <w:rPr>
                <w:spacing w:val="-48"/>
                <w:sz w:val="16"/>
                <w:szCs w:val="16"/>
                <w:lang w:eastAsia="en-US"/>
              </w:rPr>
              <w:t xml:space="preserve">    </w:t>
            </w:r>
            <w:r>
              <w:rPr>
                <w:sz w:val="16"/>
                <w:szCs w:val="16"/>
                <w:lang w:eastAsia="en-US"/>
              </w:rPr>
              <w:t>ПС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Оказание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услуг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троительного контроля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ри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выполнении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абот по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капитальному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емонту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Вывеска,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штор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жалюзи,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"/>
                <w:sz w:val="16"/>
                <w:szCs w:val="16"/>
                <w:lang w:eastAsia="en-US"/>
              </w:rPr>
              <w:t>информацион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ый щит,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мебель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Оборудование,</w:t>
            </w:r>
            <w:r>
              <w:rPr>
                <w:spacing w:val="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мебель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для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ищеблока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Ремонт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ищеблока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Приобретени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е ворот и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калиток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емонт стен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обшивка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гипсокартоно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м)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Утеплитель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для</w:t>
            </w:r>
            <w:r>
              <w:rPr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емонта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кровли,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дъемник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для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нвалидов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риобретени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е, установка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электрическо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го шкафа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ящика)</w:t>
            </w:r>
          </w:p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  <w:lang w:eastAsia="en-US"/>
              </w:rPr>
              <w:t>Восстановлен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е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ввода кабелей в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здание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дготовка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основания из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щебня для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укладки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асфальта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Материалы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для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косметическо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го ремонта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1"/>
                <w:sz w:val="16"/>
                <w:szCs w:val="16"/>
                <w:lang w:eastAsia="en-US"/>
              </w:rPr>
              <w:t>Технологичес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кое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рисоединение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энергопринимающих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устройств;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установка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вентиля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  <w:lang w:eastAsia="en-US"/>
              </w:rPr>
              <w:t>на пищеблоке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Контейн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87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сметические ремон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ампа бактерицид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инвентар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мориальная до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ан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матрасни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картриджей в системе очистки вод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одопровод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ртинвентарь и оборудова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ы и инструменты для изготовления наматрас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6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ицкая С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оконных бло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ка достоверности определения сметной стоимости по объекту «Выполнение работ по капитальному ремонту здания БОУ КМР «Талицкая СШ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сметной документации по ремонту системы водоснабж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авление сметной документации по замене ВРУ, распределительного щитка и силовых кабеле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кладка сети водопровода к зданию школ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оконных блок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сметические ремонты (эмаль, краска, растворитель, олифа и т.п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кровл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технического зада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объекта Талицкая СШ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женерно-технические средства охран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азание услуг строительного контроля при выполнении работ по капитальному ремон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ка достоверности определения сметной стоимости капитального ремонта объекта  «Выполнение работ по капитальному ремонту здания БОУ КМР «Талицкая 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сметические ремон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ПС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учатель-рециркулятор бактерицид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ПСД, в т.ч. корректировка см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ул ученический, (кресло) регулируемый по высот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рректировка смет для проведения капитального ремо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ная техника и компьютерное обеспеч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ка кухон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пятильн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45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сметические ремонты Экспертиза ПС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тировка ПСД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уда и инвентарь для пищеблока (ножи, термометр, миск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ружка, тарелка) Технологическое оборудование для пищеблок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азание услуг строительного контрол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 выполнении работ по капитальному ремон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школы Мебель для обеденного з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а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ное и цифровое оборудование Контейн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5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сметические ремон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ПС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ПС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азание услуг строительного контроля при выполнении работ по капитальному ремон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ционные стенды, таблич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олеу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4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арозерская О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оконных бло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оконных бло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сметические ремонт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женерно-технические средства охра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морозильной кам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оконных бло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тяжка для пищебло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учатель-рециркулятор бактерицид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сметические ремон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низ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ная техника и компьютер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и ремонт унитазов Ремонт запасного входа, установка двери Разработка ПС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ПС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истемы освещения Косметический ремонт Доска класс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нд Холодильник Комплектующие для ремонта сантехни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ртивное оборудование, смесители, светиль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оконных бло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сметические ремон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азание услуг строительного контроля при выполнении работ по капитальному ремон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таж светильни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кров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ка класс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бор для демонстрации теплопроводности тел, султаны, транспортир, циркул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6,6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рапонтовская С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сметические ремон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сметические ремон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, светиль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женерно-технические средства охран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ртивный инвентарь и оборудова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ое игровое оборуд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сметические ремонт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учатель-рециркулятор бактерицид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оконных бло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линолеум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истемы освещения, водоснаб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ная техника и компьютер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сметические ремонты Линолеу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окон Бюст Подготовка площадки, устройство бюста Посуда Пандус Насадка (поручень) на унитаз) Поручень откид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сметические ремон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олеу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ционные стенды, таблич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6,6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колоторжская С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 инвентаря для обслуживания шко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сметические ремонты, замена линолеума, доводчиков двере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телефонной связью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женерно-технические средства охран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ка достоверности определения сметной стоимости капитального ремонта объекта «Капитальный ремонт здания АОУ КМР «Николоторжская СШ им. Героя  Советского Союза Е.Н. Преображенского» Кирилловского района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проектно-сметной документации по капитальному ремонту здания школ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памятника Е.Н. Преображенскому в с. Никольский Торжок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обретение морозильной кам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18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сметические ремонт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еп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спертиза проекта капитального ремонта зда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учатель-рециркулятор бактерицид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та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логические изыск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азание услуг строительного контроля при выполнении работ по капитальному ремонту Разработка техзада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здания школы под размещение дошкольных групп Меб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структор, развивающие игры и оборудование Ремонт канализации, очистительной системы Нас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монт системы отопления Установка системы вентиляц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основания под уличные игровые площад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9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н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лешинская О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монт кровли зд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мена оконных бло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монт крыльца, козырька над крыльцо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школьной мебели, мебели для обеденного зал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плафон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козырьков над входами в здание дошкольной групп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 вера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вер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сметические ремонт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женерно-технические средства охран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экранов-отражателей, экранов для батарей, крепежных элементов (болты, арматура и т.д.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ы для косметического ремонта (труба, панель, краска, паста, валик, кисть, розетк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39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оконных бло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сметические ремонт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учатель-рециркулятор бактерицид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лектующие для монтажа сан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веска, шторы, информационный щит, меб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оконных блоков Материалы для косметического ремонта Ремонт системы отопления Разработка ПС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ПС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мит, столы для пищеблока Краны, смесители Ремон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рудования пищеблока Археологические исследования для строительства спортивной площад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тильники Контейн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оконных бло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сметические ремон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казание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услуг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троительного контроля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ри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выполнении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абот по</w:t>
            </w:r>
            <w:r>
              <w:rPr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капитальному</w:t>
            </w:r>
            <w:r>
              <w:rPr>
                <w:spacing w:val="-47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ремон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техзадания на выполнение ремонтных раб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ПС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двер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епление входов спотивного зал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гнемская О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крылечек, изгороди, ремонт полов, косметический ремо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сметические ремон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льц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 прогулочной веранд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школьной изгород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женерно-технические средства охран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ивка стен в кухонном помещении в здании дошкольной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нолеу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й комплек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сметические ремонт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оконных бло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ла в стол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и ремонт сантехники в стол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подвода воды в зда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учатель-рециркулятор бактерицид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етические ремон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</w:t>
            </w:r>
          </w:p>
          <w:p>
            <w:pPr>
              <w:pStyle w:val="Normal"/>
              <w:ind w:right="-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9" w:hanging="0"/>
              <w:rPr/>
            </w:pPr>
            <w:r>
              <w:rPr>
                <w:sz w:val="16"/>
                <w:szCs w:val="16"/>
              </w:rPr>
              <w:t>Косметические ремонты</w:t>
            </w:r>
          </w:p>
          <w:p>
            <w:pPr>
              <w:pStyle w:val="Normal"/>
              <w:ind w:right="-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</w:t>
            </w:r>
          </w:p>
          <w:p>
            <w:pPr>
              <w:pStyle w:val="Normal"/>
              <w:ind w:right="-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я</w:t>
            </w:r>
          </w:p>
          <w:p>
            <w:pPr>
              <w:pStyle w:val="Normal"/>
              <w:ind w:right="-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ы</w:t>
            </w:r>
          </w:p>
          <w:p>
            <w:pPr>
              <w:pStyle w:val="Normal"/>
              <w:ind w:right="-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ка</w:t>
            </w:r>
          </w:p>
          <w:p>
            <w:pPr>
              <w:pStyle w:val="Normal"/>
              <w:ind w:right="-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материалы</w:t>
            </w:r>
          </w:p>
          <w:p>
            <w:pPr>
              <w:pStyle w:val="Normal"/>
              <w:ind w:right="-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уда</w:t>
            </w:r>
          </w:p>
          <w:p>
            <w:pPr>
              <w:pStyle w:val="Normal"/>
              <w:ind w:right="-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</w:tr>
      <w:tr>
        <w:trPr>
          <w:trHeight w:val="8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 детского творч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оконных бло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сметические ремонт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оконных бло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гардероба, потолка в кабинете хореограф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наружной стены зда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занятий, мебел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женерно-технические средства охран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фельная печь, гончарный кр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41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сметические ремонт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оконных бло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л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учатель-рециркулятор бактерицид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истемы водоот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ная техника и компьютерное обеспеч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истемы отоп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ПСД для проведения капитального ремонта здания Экспертиза ПС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териалы для косметического ремонта Москитные сетки для окон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сметический ремо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олеу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ные материа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ан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ПС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е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шалки для раздевал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ходной группы, спортинвентар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сметические ремонт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рудование раздевал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женерно-технические средства охран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освещения в помещения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ка сметной стоимости работ по благоустройству объекта «Локальный сметный расчет на выполнение работ по устройству основания под площадку ГТ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основания под площадку ГТ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82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сметические ремонт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ртивное оборудование и инвентар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учатель-рециркулятор бактерицид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лощадки Г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ная техника и компьютерное обеспеч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инфракрасных обогрева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ртивное оборудование и инвентар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сметический ремо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ристическое снаря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рительная труб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16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013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72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46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704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69" w:leader="none"/>
        </w:tabs>
        <w:ind w:left="12616" w:hanging="0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tabs>
          <w:tab w:val="clear" w:pos="720"/>
          <w:tab w:val="left" w:pos="14569" w:leader="none"/>
        </w:tabs>
        <w:ind w:left="12616" w:hanging="0"/>
        <w:rPr/>
      </w:pPr>
      <w:r>
        <w:rPr>
          <w:sz w:val="24"/>
          <w:szCs w:val="24"/>
        </w:rPr>
        <w:t>к подпрограмме 1</w:t>
      </w:r>
    </w:p>
    <w:p>
      <w:pPr>
        <w:pStyle w:val="Normal"/>
        <w:tabs>
          <w:tab w:val="clear" w:pos="720"/>
          <w:tab w:val="left" w:pos="14569" w:leader="none"/>
        </w:tabs>
        <w:ind w:left="12616" w:hanging="0"/>
        <w:rPr/>
      </w:pPr>
      <w:r>
        <w:rPr>
          <w:sz w:val="24"/>
          <w:szCs w:val="24"/>
        </w:rPr>
        <w:t>(продолж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мероприятие: Укрепление материально-технической базы образовательных учре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"/>
        <w:gridCol w:w="7"/>
        <w:gridCol w:w="2257"/>
        <w:gridCol w:w="1"/>
        <w:gridCol w:w="7"/>
        <w:gridCol w:w="3108"/>
        <w:gridCol w:w="7"/>
        <w:gridCol w:w="1552"/>
        <w:gridCol w:w="1"/>
        <w:gridCol w:w="7"/>
        <w:gridCol w:w="3141"/>
        <w:gridCol w:w="8"/>
        <w:gridCol w:w="1149"/>
        <w:gridCol w:w="8"/>
        <w:gridCol w:w="2521"/>
        <w:gridCol w:w="8"/>
        <w:gridCol w:w="1110"/>
        <w:gridCol w:w="3"/>
        <w:gridCol w:w="14"/>
      </w:tblGrid>
      <w:tr>
        <w:trPr>
          <w:trHeight w:val="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3 год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4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73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ая СШ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школы</w:t>
            </w:r>
          </w:p>
          <w:p>
            <w:pPr>
              <w:pStyle w:val="Normal"/>
              <w:rPr/>
            </w:pPr>
            <w:r>
              <w:rPr/>
              <w:t>Разработка ПСД</w:t>
            </w:r>
          </w:p>
          <w:p>
            <w:pPr>
              <w:pStyle w:val="Normal"/>
              <w:rPr/>
            </w:pPr>
            <w:r>
              <w:rPr/>
              <w:t>Разработка техзадания на выполнение ремонтных работ</w:t>
            </w:r>
          </w:p>
          <w:p>
            <w:pPr>
              <w:pStyle w:val="Normal"/>
              <w:rPr/>
            </w:pPr>
            <w:r>
              <w:rPr/>
              <w:t>Экспертиза ПСД</w:t>
            </w:r>
          </w:p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школы</w:t>
            </w:r>
          </w:p>
          <w:p>
            <w:pPr>
              <w:pStyle w:val="Normal"/>
              <w:rPr/>
            </w:pPr>
            <w:r>
              <w:rPr/>
              <w:t>Разработка ПСД</w:t>
            </w:r>
          </w:p>
          <w:p>
            <w:pPr>
              <w:pStyle w:val="Normal"/>
              <w:rPr/>
            </w:pPr>
            <w:r>
              <w:rPr/>
              <w:t>Разработка техзадания на выполнение ремонтных работ</w:t>
            </w:r>
          </w:p>
          <w:p>
            <w:pPr>
              <w:pStyle w:val="Normal"/>
              <w:rPr/>
            </w:pPr>
            <w:r>
              <w:rPr/>
              <w:t>Экспертиза ПС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школы</w:t>
            </w:r>
          </w:p>
          <w:p>
            <w:pPr>
              <w:pStyle w:val="Normal"/>
              <w:rPr/>
            </w:pPr>
            <w:r>
              <w:rPr/>
              <w:t>Разработка ПСД</w:t>
            </w:r>
          </w:p>
          <w:p>
            <w:pPr>
              <w:pStyle w:val="Normal"/>
              <w:rPr/>
            </w:pPr>
            <w:r>
              <w:rPr/>
              <w:t>Разработка техзадания на выполнение ремонтных работ</w:t>
            </w:r>
          </w:p>
          <w:p>
            <w:pPr>
              <w:pStyle w:val="Normal"/>
              <w:rPr/>
            </w:pPr>
            <w:r>
              <w:rPr/>
              <w:t>Экспертиза ПС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4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цкая СШ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Ремонт кровли</w:t>
            </w:r>
          </w:p>
          <w:p>
            <w:pPr>
              <w:pStyle w:val="Normal"/>
              <w:rPr/>
            </w:pPr>
            <w:r>
              <w:rPr/>
              <w:t>Ремонт крыльца</w:t>
            </w:r>
          </w:p>
          <w:p>
            <w:pPr>
              <w:pStyle w:val="Normal"/>
              <w:rPr/>
            </w:pPr>
            <w:r>
              <w:rPr/>
              <w:t>Замена окон</w:t>
            </w:r>
          </w:p>
          <w:p>
            <w:pPr>
              <w:pStyle w:val="Normal"/>
              <w:rPr/>
            </w:pPr>
            <w:r>
              <w:rPr/>
              <w:t xml:space="preserve">Оснащение цифровых классов (прокладка кабеля, установка коммутаторов доступа, </w:t>
            </w:r>
            <w:r>
              <w:rPr>
                <w:lang w:val="en-US"/>
              </w:rPr>
              <w:t>IP</w:t>
            </w:r>
            <w:r>
              <w:rPr/>
              <w:t>-камер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2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,</w:t>
            </w:r>
          </w:p>
          <w:p>
            <w:pPr>
              <w:pStyle w:val="Normal"/>
              <w:rPr/>
            </w:pPr>
            <w:r>
              <w:rPr/>
              <w:t>замена ок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,</w:t>
            </w:r>
          </w:p>
          <w:p>
            <w:pPr>
              <w:pStyle w:val="Normal"/>
              <w:rPr/>
            </w:pPr>
            <w:r>
              <w:rPr/>
              <w:t>замена ок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4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кая СШ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Экспертиза ПСД</w:t>
            </w:r>
          </w:p>
          <w:p>
            <w:pPr>
              <w:pStyle w:val="Normal"/>
              <w:rPr/>
            </w:pPr>
            <w:r>
              <w:rPr/>
              <w:t>Корректировка ПСД</w:t>
            </w:r>
          </w:p>
          <w:p>
            <w:pPr>
              <w:pStyle w:val="Normal"/>
              <w:rPr/>
            </w:pPr>
            <w:r>
              <w:rPr/>
              <w:t>Оказание услуг строительного контроля при выполнении работ по капитальному ремонту</w:t>
            </w:r>
          </w:p>
          <w:p>
            <w:pPr>
              <w:pStyle w:val="Normal"/>
              <w:rPr/>
            </w:pPr>
            <w:r>
              <w:rPr/>
              <w:t>Разработка техзадания</w:t>
            </w:r>
          </w:p>
          <w:p>
            <w:pPr>
              <w:pStyle w:val="Normal"/>
              <w:rPr/>
            </w:pPr>
            <w:r>
              <w:rPr/>
              <w:t>Мебель</w:t>
            </w:r>
          </w:p>
          <w:p>
            <w:pPr>
              <w:pStyle w:val="Normal"/>
              <w:rPr/>
            </w:pPr>
            <w:r>
              <w:rPr/>
              <w:t xml:space="preserve">Оснащение цифровых классов (прокладка кабеля, установка коммутаторов доступа, </w:t>
            </w:r>
            <w:r>
              <w:rPr>
                <w:lang w:val="en-US"/>
              </w:rPr>
              <w:t>IP</w:t>
            </w:r>
            <w:r>
              <w:rPr/>
              <w:t>-камер)</w:t>
            </w:r>
          </w:p>
          <w:p>
            <w:pPr>
              <w:pStyle w:val="Normal"/>
              <w:rPr/>
            </w:pPr>
            <w:r>
              <w:rPr/>
              <w:t>Стеллаж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7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зерская ОШ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Поставка и монтаж электрооборудования (котлы)</w:t>
            </w:r>
          </w:p>
          <w:p>
            <w:pPr>
              <w:pStyle w:val="Normal"/>
              <w:rPr/>
            </w:pPr>
            <w:r>
              <w:rPr/>
              <w:t>Прокладка электрического кабеля</w:t>
            </w:r>
          </w:p>
          <w:p>
            <w:pPr>
              <w:pStyle w:val="Normal"/>
              <w:rPr/>
            </w:pPr>
            <w:r>
              <w:rPr/>
              <w:t>Установка ограждения</w:t>
            </w:r>
          </w:p>
          <w:p>
            <w:pPr>
              <w:pStyle w:val="Normal"/>
              <w:rPr/>
            </w:pPr>
            <w:r>
              <w:rPr/>
              <w:t>Технологическое присоединение к сет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,1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  <w:t>Косметические ремонты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  <w:t>Косметические ремонт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апонтовская СШ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Линолеум</w:t>
            </w:r>
          </w:p>
          <w:p>
            <w:pPr>
              <w:pStyle w:val="Normal"/>
              <w:rPr/>
            </w:pPr>
            <w:r>
              <w:rPr/>
              <w:t>Замена окон</w:t>
            </w:r>
          </w:p>
          <w:p>
            <w:pPr>
              <w:pStyle w:val="Normal"/>
              <w:rPr/>
            </w:pPr>
            <w:r>
              <w:rPr/>
              <w:t>Посуда</w:t>
            </w:r>
          </w:p>
          <w:p>
            <w:pPr>
              <w:pStyle w:val="Normal"/>
              <w:rPr/>
            </w:pPr>
            <w:r>
              <w:rPr/>
              <w:t>Утюг</w:t>
            </w:r>
          </w:p>
          <w:p>
            <w:pPr>
              <w:pStyle w:val="Normal"/>
              <w:rPr/>
            </w:pPr>
            <w:r>
              <w:rPr/>
              <w:t>Пылесос</w:t>
            </w:r>
          </w:p>
          <w:p>
            <w:pPr>
              <w:pStyle w:val="Normal"/>
              <w:rPr/>
            </w:pPr>
            <w:r>
              <w:rPr/>
              <w:t>Мясорубка (комбайн)</w:t>
            </w:r>
          </w:p>
          <w:p>
            <w:pPr>
              <w:pStyle w:val="Normal"/>
              <w:rPr/>
            </w:pPr>
            <w:r>
              <w:rPr/>
              <w:t>Технологическое присоединение к сетям</w:t>
            </w:r>
          </w:p>
          <w:p>
            <w:pPr>
              <w:pStyle w:val="Normal"/>
              <w:rPr/>
            </w:pPr>
            <w:r>
              <w:rPr/>
              <w:t>Подвод воды</w:t>
            </w:r>
          </w:p>
          <w:p>
            <w:pPr>
              <w:pStyle w:val="Normal"/>
              <w:rPr/>
            </w:pPr>
            <w:r>
              <w:rPr/>
              <w:t>Материалы для ремонта сантехни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3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Линолеум</w:t>
            </w:r>
          </w:p>
          <w:p>
            <w:pPr>
              <w:pStyle w:val="Normal"/>
              <w:rPr/>
            </w:pPr>
            <w:r>
              <w:rPr/>
              <w:t>Замена ок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Линолеум</w:t>
            </w:r>
          </w:p>
          <w:p>
            <w:pPr>
              <w:pStyle w:val="Normal"/>
              <w:rPr/>
            </w:pPr>
            <w:r>
              <w:rPr/>
              <w:t>Замена ок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торжская СШ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</w:t>
            </w:r>
          </w:p>
          <w:p>
            <w:pPr>
              <w:pStyle w:val="Normal"/>
              <w:rPr/>
            </w:pPr>
            <w:r>
              <w:rPr/>
              <w:t>Мебель</w:t>
            </w:r>
          </w:p>
          <w:p>
            <w:pPr>
              <w:pStyle w:val="Normal"/>
              <w:rPr/>
            </w:pPr>
            <w:r>
              <w:rPr/>
              <w:t>Информационные стенды, таблички</w:t>
            </w:r>
          </w:p>
          <w:p>
            <w:pPr>
              <w:pStyle w:val="Normal"/>
              <w:rPr/>
            </w:pPr>
            <w:r>
              <w:rPr/>
              <w:t>Жалюзи</w:t>
            </w:r>
          </w:p>
          <w:p>
            <w:pPr>
              <w:pStyle w:val="Normal"/>
              <w:rPr/>
            </w:pPr>
            <w:r>
              <w:rPr/>
              <w:t>Светильники</w:t>
            </w:r>
          </w:p>
          <w:p>
            <w:pPr>
              <w:pStyle w:val="Normal"/>
              <w:rPr/>
            </w:pPr>
            <w:r>
              <w:rPr/>
              <w:t>Линолеум</w:t>
            </w:r>
          </w:p>
          <w:p>
            <w:pPr>
              <w:pStyle w:val="Normal"/>
              <w:rPr/>
            </w:pPr>
            <w:r>
              <w:rPr/>
              <w:t>Дрель-шуруповер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ремонт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ремон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4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ская ОШ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Мебель</w:t>
            </w:r>
          </w:p>
          <w:p>
            <w:pPr>
              <w:pStyle w:val="Normal"/>
              <w:rPr/>
            </w:pPr>
            <w:r>
              <w:rPr/>
              <w:t xml:space="preserve">Оснащение цифровых классов (прокладка кабеля, установка коммутаторов доступа, </w:t>
            </w:r>
            <w:r>
              <w:rPr>
                <w:lang w:val="en-US"/>
              </w:rPr>
              <w:t>IP</w:t>
            </w:r>
            <w:r>
              <w:rPr/>
              <w:t>-камер)</w:t>
            </w:r>
          </w:p>
          <w:p>
            <w:pPr>
              <w:pStyle w:val="Normal"/>
              <w:rPr/>
            </w:pPr>
            <w:r>
              <w:rPr/>
              <w:t>Материалы для ремонта сантехники</w:t>
            </w:r>
          </w:p>
          <w:p>
            <w:pPr>
              <w:pStyle w:val="Normal"/>
              <w:rPr/>
            </w:pPr>
            <w:r>
              <w:rPr/>
              <w:t>Материалы для косметического ремонта</w:t>
            </w:r>
          </w:p>
          <w:p>
            <w:pPr>
              <w:pStyle w:val="Normal"/>
              <w:rPr/>
            </w:pPr>
            <w:r>
              <w:rPr/>
              <w:t>Ремонт водопровода</w:t>
            </w:r>
          </w:p>
          <w:p>
            <w:pPr>
              <w:pStyle w:val="Normal"/>
              <w:rPr/>
            </w:pPr>
            <w:r>
              <w:rPr/>
              <w:t>Лестница-стремян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6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мская ОШ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детского творчеств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</w:t>
            </w:r>
          </w:p>
          <w:p>
            <w:pPr>
              <w:pStyle w:val="Normal"/>
              <w:rPr/>
            </w:pPr>
            <w:r>
              <w:rPr/>
              <w:t>Ремонт пола</w:t>
            </w:r>
          </w:p>
          <w:p>
            <w:pPr>
              <w:pStyle w:val="Normal"/>
              <w:rPr/>
            </w:pPr>
            <w:r>
              <w:rPr/>
              <w:t>Разработка ПСД</w:t>
            </w:r>
          </w:p>
          <w:p>
            <w:pPr>
              <w:pStyle w:val="Normal"/>
              <w:rPr/>
            </w:pPr>
            <w:r>
              <w:rPr/>
              <w:t>Экспертиза ПСД</w:t>
            </w:r>
          </w:p>
          <w:p>
            <w:pPr>
              <w:pStyle w:val="Normal"/>
              <w:rPr/>
            </w:pPr>
            <w:r>
              <w:rPr/>
              <w:t>Мебель</w:t>
            </w:r>
          </w:p>
          <w:p>
            <w:pPr>
              <w:pStyle w:val="Normal"/>
              <w:rPr/>
            </w:pPr>
            <w:r>
              <w:rPr/>
              <w:t>Жалюзи</w:t>
            </w:r>
          </w:p>
          <w:p>
            <w:pPr>
              <w:pStyle w:val="Normal"/>
              <w:rPr/>
            </w:pPr>
            <w:r>
              <w:rPr/>
              <w:t>Гардеробная секция</w:t>
            </w:r>
          </w:p>
          <w:p>
            <w:pPr>
              <w:pStyle w:val="Normal"/>
              <w:rPr/>
            </w:pPr>
            <w:r>
              <w:rPr/>
              <w:t>Стул</w:t>
            </w:r>
          </w:p>
          <w:p>
            <w:pPr>
              <w:pStyle w:val="Normal"/>
              <w:rPr/>
            </w:pPr>
            <w:r>
              <w:rPr/>
              <w:t>Кресло</w:t>
            </w:r>
          </w:p>
          <w:p>
            <w:pPr>
              <w:pStyle w:val="Normal"/>
              <w:rPr/>
            </w:pPr>
            <w:r>
              <w:rPr/>
              <w:t>Светильники, ламп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1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ремонт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ремон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</w:t>
            </w:r>
          </w:p>
          <w:p>
            <w:pPr>
              <w:pStyle w:val="Normal"/>
              <w:rPr/>
            </w:pPr>
            <w:r>
              <w:rPr/>
              <w:t>Ремонт крыши</w:t>
            </w:r>
          </w:p>
          <w:p>
            <w:pPr>
              <w:pStyle w:val="Normal"/>
              <w:rPr/>
            </w:pPr>
            <w:r>
              <w:rPr/>
              <w:t>Теннисный стол</w:t>
            </w:r>
          </w:p>
          <w:p>
            <w:pPr>
              <w:pStyle w:val="Normal"/>
              <w:rPr/>
            </w:pPr>
            <w:r>
              <w:rPr/>
              <w:t>Установка дверей</w:t>
            </w:r>
          </w:p>
          <w:p>
            <w:pPr>
              <w:pStyle w:val="Normal"/>
              <w:rPr/>
            </w:pPr>
            <w:r>
              <w:rPr/>
              <w:t>Спортивное оборудование и инвентар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ремо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ремо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52,2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700,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16"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16"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16"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16"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16"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16"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16"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16"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16"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16" w:right="-32" w:hanging="0"/>
        <w:rPr/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ind w:left="12616" w:right="-32" w:hanging="0"/>
        <w:rPr/>
      </w:pPr>
      <w:r>
        <w:rPr>
          <w:sz w:val="24"/>
          <w:szCs w:val="24"/>
        </w:rPr>
        <w:t>к подпрограмме 1</w:t>
      </w:r>
    </w:p>
    <w:p>
      <w:pPr>
        <w:pStyle w:val="Normal"/>
        <w:ind w:left="12616" w:right="-3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сновное мероприятие: </w:t>
      </w:r>
      <w:r>
        <w:rPr>
          <w:sz w:val="24"/>
          <w:szCs w:val="24"/>
        </w:rPr>
        <w:t>Обеспечение комплексной безопасности образовательных учре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850"/>
        <w:gridCol w:w="1843"/>
        <w:gridCol w:w="709"/>
        <w:gridCol w:w="1842"/>
        <w:gridCol w:w="709"/>
        <w:gridCol w:w="1701"/>
        <w:gridCol w:w="709"/>
        <w:gridCol w:w="1843"/>
        <w:gridCol w:w="708"/>
      </w:tblGrid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те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режд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илловская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незащитная обработка деревянных конструкций и элементов кровли здания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незащитная обработка, приобретение  первичных средств пожаротушения, видеонаблюдение, ремонт пожарных лест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ка качества огнезащитной обработки чердачных помещений, видеона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незащитная обрабо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нетушители, огнезащитная обработка, извещатели для АПС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жарной сиг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цкая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ытание внутреннего противопожарного водопровода на водоотдач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ка качества огнезащитной обработ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ка параметров огнетуш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 Дель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незащитная обработка чердачн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еонаблюдение, огнезащитная обработка деревянных конструкций, приобретение  первичных средств пожаротушения (огнетушители), ремонт пожарных лестниц, пожарные знаки, испытание внутреннего противопожарного водопровода на водоот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ытание пожарного крана, ремонт пожарных лестниц, монтаж прибора приемно-контрольного тревожной сигнализа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ытания внутреннего противопожарного водопровода, проверка качества огнезащитной об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ка качества огнезащитной обработки, испытание пожарного крана, замена дверей, ремонт пандуса и входной группы, аккумулятор Установка дополнительных звуковых оповещателей Приобретение огнетуш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Гранит для АП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электрически х измер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ка качества огнезащитной обработки, испытание пожарного крана, проверка пожарных лестниц, проверка вентиляции, извещатели для АПС, аккумулято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дополнительных звуковых оповещателе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видеонаблюд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идеонаблю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тушител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кнопки тревожной сиг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ицкая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незащитная обработка деревянных покрытий актового зала и раздевалки школы, огнезащитная обработка занавеса сц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еонаблюдение, огнезащитная обработка чердачного помещения, проверка качества огнезащитной обработки, приобретение  первичных средств пожаротушения, ремонт пожарных лест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нетушители, проверка качества огнезащитной обработки, пожарные знаки, видеонаблюдение, аккуму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туш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нетушители, извещатели для АП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наблю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кнопки тревожной сиг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арозерская 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незащитная обработка деревянных конструкций чердачных помещений здания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обретение  первичных средств пожаротушения, ремонт пожарных лестниц, таблицы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на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еонаблюдение, замер сопротивления электропровод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нетушители, извещатели для АП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блички информацио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о Выхо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огражд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кнопки тревожной сиг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8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рапонтовская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ытание внутреннего противопожарного водопровод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ка огнезащитной обработки чердачных помещен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рядка огнетуш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охранно-пожа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еонаблюдение, огнезащитная обработка, приобретение  первичных средств пожаротушения, ремонт пожарных лестниц, испытание пожарных вод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верка качества огнезащитной обработки, проверка работоспособности пожарного крана, замена шланга с распылителей, огнетушители, испытание внутреннего противопожарного водопров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ка качества огнезащитной обработки, проверка работоспособности пожарного кр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вещатель пожа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нетушители, проверка качества огнезащитной обработки, проверка работоспособности пожарного крана, извещатели для АПС, установка дополнительных звуковых оповеща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кнопки тревожной сиг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колоторжская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вичные средства пожаротушен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ытание наружных пожарных лест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нетушители, огнезащитная обработка конструкций, доводчик двер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незащитная обработка спортивного зала, ремонт систем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жарной сигнализации Аккум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эвак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нетушители, извещатели для АП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кнопки тревожной сиг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лешинская 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готовление плана эвакуации при пожа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еонаблюдение, огнезащитная обработка, приобретение  первичных средств пожаротушения, ремонт пожарных лест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 эвакуации, аккумулятор для системы пожарного опо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еонаблюдение, огнезащитная обработка, приобретение первичных средств пожаротушения, извещатель пожарный Аккумулятор Установка дополнительных звуков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вещ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нетушители, испытание пожарных лестниц, обработка чердачных помещений, извещатели для АП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</w:tr>
      <w:tr>
        <w:trPr>
          <w:trHeight w:val="2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гнем-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чистка пожарного водоема на территории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еонаблюдение, огнезащитная обработка, приобретение  первичных средств пожаротушен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ков и таблиц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эвак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вещатель пожарный, видеонаблюдение, аккуму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ограждения, огнетушители, пожарные извещат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кнопки тревожной сиг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1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 детск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еонаблюдение, огнезащитная обработка, приобретение  первичных средств пожаротушения, ремонт пожарных лестни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жарные извещ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еонаблюдение Извещатель пожарный Установка дополнительных звуковых оповещателей Аккуму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камер, извещатель для АП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видео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2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еонаблюдение, огнезащитная обработка, приобретение  первичных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нетушители, пожарные извещатели, видеонаблюдение, ремонт блока питания, ремонт платы МВ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еонаблю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ходные противопожарные двери, извещатель для АП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</w:tr>
      <w:tr>
        <w:trPr>
          <w:trHeight w:val="23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4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49" w:right="-3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ind w:left="12049" w:right="-32" w:hanging="0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ind w:left="12049" w:right="-32" w:hanging="0"/>
        <w:rPr/>
      </w:pPr>
      <w:r>
        <w:rPr>
          <w:sz w:val="24"/>
          <w:szCs w:val="24"/>
        </w:rPr>
        <w:t>(продолжение таблицы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сновное мероприятие: </w:t>
      </w:r>
      <w:r>
        <w:rPr>
          <w:sz w:val="24"/>
          <w:szCs w:val="24"/>
        </w:rPr>
        <w:t>Обеспечение комплексной безопасности образовательных учре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543"/>
        <w:gridCol w:w="1276"/>
        <w:gridCol w:w="2268"/>
        <w:gridCol w:w="1134"/>
        <w:gridCol w:w="2552"/>
        <w:gridCol w:w="1275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3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ая С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, приобретение  первичных средств пожаротушения, пожарные оповещатели, батарейки для А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цкая С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огнезащитной обработки,</w:t>
            </w:r>
          </w:p>
          <w:p>
            <w:pPr>
              <w:pStyle w:val="Normal"/>
              <w:rPr/>
            </w:pPr>
            <w:r>
              <w:rPr/>
              <w:t>испытание пожарного крана, знаки и таблицы по пожарной безопасности, батарейки для А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кая С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, приобретение  первичных средств пожаротушения, знаки, батарейки для А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зерская О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, приобретение  первичных средств пожаро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апонтовская О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, проверка качества огнезащитной обработки, проверка работоспособности пожарного крана, батарейки для АПС, извещатели, аккумуля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торжская С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средства пожаротушения, аккумуляторы для автономных оповещателей, батарейки для А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ская О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и, огнезащитная обработка конструкций, ремонт распределительного силового щита, аккумулятор, батарейки для А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мская О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детского творч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гнетушители, батарейки для А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/>
              <w:t>Огнетушители</w:t>
            </w:r>
          </w:p>
          <w:p>
            <w:pPr>
              <w:pStyle w:val="Normal"/>
              <w:ind w:right="98" w:hanging="0"/>
              <w:rPr/>
            </w:pPr>
            <w:r>
              <w:rPr/>
              <w:t>Аккумулятор для блока тревожной сигнализации</w:t>
            </w:r>
          </w:p>
          <w:p>
            <w:pPr>
              <w:pStyle w:val="Normal"/>
              <w:ind w:right="98" w:hanging="0"/>
              <w:rPr/>
            </w:pPr>
            <w:r>
              <w:rPr/>
              <w:t>Батарейки для А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</w:tr>
    </w:tbl>
    <w:p>
      <w:pPr>
        <w:pStyle w:val="Normal"/>
        <w:tabs>
          <w:tab w:val="clear" w:pos="720"/>
          <w:tab w:val="left" w:pos="12917" w:leader="none"/>
        </w:tabs>
        <w:ind w:left="12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17" w:leader="none"/>
        </w:tabs>
        <w:ind w:left="12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17" w:leader="none"/>
        </w:tabs>
        <w:ind w:left="12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17" w:leader="none"/>
        </w:tabs>
        <w:ind w:left="12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17" w:leader="none"/>
        </w:tabs>
        <w:ind w:left="12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17" w:leader="none"/>
        </w:tabs>
        <w:ind w:left="12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17" w:leader="none"/>
        </w:tabs>
        <w:ind w:left="12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17" w:leader="none"/>
        </w:tabs>
        <w:ind w:left="12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17" w:leader="none"/>
        </w:tabs>
        <w:ind w:left="12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17" w:leader="none"/>
        </w:tabs>
        <w:ind w:left="12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17" w:leader="none"/>
        </w:tabs>
        <w:ind w:left="12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17" w:leader="none"/>
        </w:tabs>
        <w:ind w:left="12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17" w:leader="none"/>
        </w:tabs>
        <w:ind w:left="12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17" w:leader="none"/>
        </w:tabs>
        <w:ind w:left="12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17" w:leader="none"/>
        </w:tabs>
        <w:ind w:left="12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17" w:leader="none"/>
        </w:tabs>
        <w:ind w:left="12616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12616" w:hanging="0"/>
        <w:rPr/>
      </w:pPr>
      <w:r>
        <w:rPr>
          <w:sz w:val="24"/>
          <w:szCs w:val="24"/>
        </w:rPr>
        <w:t>к подпрограмме 1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асходов федерального, областного и районного бюджетов,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государственных внебюджетных фондов, бюджетов поселений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х лиц на реализацию целей муниципальной программы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7"/>
        <w:gridCol w:w="1255"/>
        <w:gridCol w:w="414"/>
        <w:gridCol w:w="843"/>
        <w:gridCol w:w="1393"/>
        <w:gridCol w:w="1393"/>
        <w:gridCol w:w="1397"/>
        <w:gridCol w:w="1533"/>
        <w:gridCol w:w="1673"/>
        <w:gridCol w:w="1589"/>
      </w:tblGrid>
      <w:tr>
        <w:trPr>
          <w:trHeight w:val="313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  <w:b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47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чередно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год      </w:t>
              <w:br/>
              <w:t xml:space="preserve">плано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год      </w:t>
              <w:br/>
              <w:t xml:space="preserve">плано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74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                                      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992,0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779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473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457,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687,8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52,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931,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822,4</w:t>
            </w:r>
          </w:p>
        </w:tc>
      </w:tr>
      <w:tr>
        <w:trPr>
          <w:trHeight w:val="294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бюджет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826,8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98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51,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883,8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96,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58,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68,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144,7</w:t>
            </w:r>
          </w:p>
        </w:tc>
      </w:tr>
      <w:tr>
        <w:trPr>
          <w:trHeight w:val="279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65,2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281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480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209,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15,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120,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386,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559,6</w:t>
            </w:r>
          </w:p>
        </w:tc>
      </w:tr>
      <w:tr>
        <w:trPr>
          <w:trHeight w:val="294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                              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1,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64,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75,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73,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77,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18,1</w:t>
            </w:r>
          </w:p>
        </w:tc>
      </w:tr>
      <w:tr>
        <w:trPr>
          <w:trHeight w:val="279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государственные внебюджетные фонды                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85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>администрации округа</w:t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4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47</w:t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199" w:right="737" w:hanging="0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ind w:left="11199" w:right="737" w:hanging="0"/>
        <w:rPr>
          <w:sz w:val="24"/>
          <w:szCs w:val="24"/>
        </w:rPr>
      </w:pPr>
      <w:r>
        <w:rPr>
          <w:sz w:val="24"/>
          <w:szCs w:val="24"/>
        </w:rPr>
        <w:t>к подпрограмме 2</w:t>
      </w:r>
    </w:p>
    <w:p>
      <w:pPr>
        <w:pStyle w:val="Normal"/>
        <w:ind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 перечень основных мероприятий подпрограммы 2 за счет средств районного бюджета (тыс.руб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2168"/>
        <w:gridCol w:w="2360"/>
        <w:gridCol w:w="932"/>
        <w:gridCol w:w="103"/>
        <w:gridCol w:w="976"/>
        <w:gridCol w:w="976"/>
        <w:gridCol w:w="977"/>
        <w:gridCol w:w="1116"/>
        <w:gridCol w:w="1116"/>
        <w:gridCol w:w="1119"/>
        <w:gridCol w:w="1029"/>
      </w:tblGrid>
      <w:tr>
        <w:trPr>
          <w:trHeight w:val="50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основног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,             </w:t>
              <w:br/>
              <w:t xml:space="preserve">соисполнители           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руб.)</w:t>
            </w:r>
          </w:p>
        </w:tc>
      </w:tr>
      <w:tr>
        <w:trPr>
          <w:trHeight w:val="25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84" w:leader="none"/>
                <w:tab w:val="right" w:pos="29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84" w:leader="none"/>
                <w:tab w:val="right" w:pos="29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84" w:leader="none"/>
                <w:tab w:val="right" w:pos="29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84" w:leader="none"/>
                <w:tab w:val="right" w:pos="2968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5 год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дошкольного образования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053,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542,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414,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055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 068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 649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 379,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987,3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3,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42,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14,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55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70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11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071,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987,3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исполнитель 1 – КУ КМР ВО «Центр обеспечения деятельности учреждений образования»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исполнитель 2 – администрация Кирилловского муниципального района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638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307,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2.1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1,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56,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4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24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6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85,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13,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2.2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форм вариативного образования в дошкольных образовательных организациях, реализующих основную общеобразовательную программу дошкольного образования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2.3 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дошкольного образования в условиях внедрения ФГОС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2.4       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дровое обеспечение образовательных учреждений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2.5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современных условий для реализации общеобразовательной  программы дошкольного образов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9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2.5.1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5.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5.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ственный исполнитель – администрация Кирилловского муниципального района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63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307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2.6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безопасных условий для пребывания детей в дошкольных образовательных учреждениях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2.7 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работная плата работников  муниципальных образовательных учреждений, реализующих общеобразовательную программу дошкольного образования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95,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9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95,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552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190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10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986,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73,7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2.8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части родительской плат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2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74" w:hanging="0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left="12474" w:hanging="0"/>
        <w:rPr/>
      </w:pPr>
      <w:r>
        <w:rPr>
          <w:sz w:val="24"/>
          <w:szCs w:val="24"/>
        </w:rPr>
        <w:t>к  подпрограмме 2</w:t>
      </w:r>
    </w:p>
    <w:p>
      <w:pPr>
        <w:pStyle w:val="Normal"/>
        <w:ind w:hanging="11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гноз сводных показателей муниципальных заданий на оказание муниципальных услуг муниципальными учреждениями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 подпрограмм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57"/>
        <w:gridCol w:w="698"/>
        <w:gridCol w:w="700"/>
        <w:gridCol w:w="694"/>
        <w:gridCol w:w="697"/>
        <w:gridCol w:w="700"/>
        <w:gridCol w:w="697"/>
        <w:gridCol w:w="697"/>
        <w:gridCol w:w="695"/>
        <w:gridCol w:w="972"/>
        <w:gridCol w:w="976"/>
        <w:gridCol w:w="973"/>
        <w:gridCol w:w="975"/>
        <w:gridCol w:w="973"/>
        <w:gridCol w:w="976"/>
        <w:gridCol w:w="969"/>
        <w:gridCol w:w="906"/>
        <w:gridCol w:w="40"/>
      </w:tblGrid>
      <w:tr>
        <w:trPr>
          <w:trHeight w:val="13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услуги, </w:t>
              <w:br/>
              <w:t> показателя объема услуги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услуги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районного бюджета на оказание </w:t>
              <w:br/>
              <w:t>  муниципальной услуги, тыс. руб.</w:t>
            </w:r>
          </w:p>
        </w:tc>
      </w:tr>
      <w:tr>
        <w:trPr>
          <w:trHeight w:val="7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 в муниципальных бюджетных образовательных учреждени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0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2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3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3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4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0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13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16" w:right="-30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12616" w:right="-30" w:hanging="0"/>
        <w:rPr>
          <w:sz w:val="24"/>
          <w:szCs w:val="24"/>
        </w:rPr>
      </w:pPr>
      <w:r>
        <w:rPr>
          <w:sz w:val="24"/>
          <w:szCs w:val="24"/>
        </w:rPr>
        <w:t>к  подпрограмме 2</w:t>
      </w:r>
    </w:p>
    <w:p>
      <w:pPr>
        <w:pStyle w:val="Normal"/>
        <w:ind w:left="12616" w:right="-30" w:hanging="11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right="-30" w:hanging="0"/>
        <w:jc w:val="center"/>
        <w:rPr/>
      </w:pPr>
      <w:r>
        <w:rPr>
          <w:sz w:val="24"/>
        </w:rPr>
        <w:t>Основное мероприятие:  создание современных условий для реализации общеобразовательной программы дошкольного образования</w:t>
      </w:r>
    </w:p>
    <w:p>
      <w:pPr>
        <w:pStyle w:val="Normal"/>
        <w:spacing w:lineRule="auto" w:line="244"/>
        <w:ind w:right="-30" w:hanging="0"/>
        <w:jc w:val="center"/>
        <w:rPr>
          <w:sz w:val="24"/>
        </w:rPr>
      </w:pPr>
      <w:r>
        <w:rPr>
          <w:sz w:val="24"/>
        </w:rPr>
        <w:t>(укрепление материально-технической базы дошкольных образовательных учреждений)</w:t>
      </w:r>
    </w:p>
    <w:p>
      <w:pPr>
        <w:pStyle w:val="Normal"/>
        <w:spacing w:before="6" w:after="0"/>
        <w:jc w:val="center"/>
        <w:rPr>
          <w:sz w:val="28"/>
        </w:rPr>
      </w:pPr>
      <w:r>
        <w:rPr>
          <w:sz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1984"/>
        <w:gridCol w:w="567"/>
        <w:gridCol w:w="2410"/>
        <w:gridCol w:w="567"/>
        <w:gridCol w:w="1559"/>
        <w:gridCol w:w="567"/>
        <w:gridCol w:w="1418"/>
        <w:gridCol w:w="567"/>
        <w:gridCol w:w="1417"/>
        <w:gridCol w:w="567"/>
      </w:tblGrid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43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разовательное </w:t>
            </w: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>учрежден</w:t>
            </w:r>
            <w:r>
              <w:rPr>
                <w:rFonts w:eastAsia="Calibri"/>
                <w:sz w:val="16"/>
                <w:szCs w:val="16"/>
                <w:lang w:eastAsia="en-US"/>
              </w:rPr>
              <w:t>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8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 год</w:t>
            </w:r>
          </w:p>
        </w:tc>
      </w:tr>
      <w:tr>
        <w:trPr>
          <w:trHeight w:val="7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18"/>
              <w:jc w:val="center"/>
              <w:rPr/>
            </w:pP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Мероприя</w:t>
            </w:r>
            <w:r>
              <w:rPr>
                <w:rFonts w:eastAsia="Calibri"/>
                <w:sz w:val="16"/>
                <w:szCs w:val="16"/>
                <w:lang w:eastAsia="en-US"/>
              </w:rPr>
              <w:t>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33"/>
              <w:jc w:val="center"/>
              <w:rPr/>
            </w:pP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Мероприяти</w:t>
            </w:r>
            <w:r>
              <w:rPr>
                <w:rFonts w:eastAsia="Calibri"/>
                <w:sz w:val="16"/>
                <w:szCs w:val="16"/>
                <w:lang w:eastAsia="en-US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18"/>
              <w:jc w:val="center"/>
              <w:rPr/>
            </w:pP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Мероприя</w:t>
            </w:r>
            <w:r>
              <w:rPr>
                <w:rFonts w:eastAsia="Calibri"/>
                <w:sz w:val="16"/>
                <w:szCs w:val="16"/>
                <w:lang w:eastAsia="en-US"/>
              </w:rPr>
              <w:t>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17"/>
              <w:jc w:val="center"/>
              <w:rPr/>
            </w:pP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Мероприя</w:t>
            </w:r>
            <w:r>
              <w:rPr>
                <w:rFonts w:eastAsia="Calibri"/>
                <w:sz w:val="16"/>
                <w:szCs w:val="16"/>
                <w:lang w:eastAsia="en-US"/>
              </w:rPr>
              <w:t>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17"/>
              <w:jc w:val="center"/>
              <w:rPr/>
            </w:pP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Мероприя</w:t>
            </w:r>
            <w:r>
              <w:rPr>
                <w:rFonts w:eastAsia="Calibri"/>
                <w:sz w:val="16"/>
                <w:szCs w:val="16"/>
                <w:lang w:eastAsia="en-US"/>
              </w:rPr>
              <w:t>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тыс. руб.)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ДОУ КМР ВО </w:t>
            </w: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 xml:space="preserve">«Детский </w:t>
            </w:r>
            <w:r>
              <w:rPr>
                <w:rFonts w:eastAsia="Calibri"/>
                <w:sz w:val="16"/>
                <w:szCs w:val="16"/>
                <w:lang w:eastAsia="en-US"/>
              </w:rPr>
              <w:t>сад №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«Теремок» г.Кирилл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становка системы</w:t>
            </w:r>
          </w:p>
          <w:p>
            <w:pPr>
              <w:pStyle w:val="Normal"/>
              <w:widowControl w:val="false"/>
              <w:autoSpaceDE w:val="false"/>
              <w:ind w:hanging="13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ентиляции на </w:t>
            </w: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>пищеблоке</w:t>
            </w:r>
            <w:r>
              <w:rPr>
                <w:rFonts w:eastAsia="Calibri"/>
                <w:sz w:val="16"/>
                <w:szCs w:val="16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firstLine="24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электромонтажные и сантехнические работы по замене</w:t>
            </w:r>
          </w:p>
          <w:p>
            <w:pPr>
              <w:pStyle w:val="Normal"/>
              <w:widowControl w:val="false"/>
              <w:autoSpaceDE w:val="false"/>
              <w:ind w:firstLine="24"/>
              <w:rPr/>
            </w:pP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>электрокот</w:t>
            </w:r>
            <w:r>
              <w:rPr>
                <w:rFonts w:eastAsia="Calibri"/>
                <w:sz w:val="16"/>
                <w:szCs w:val="16"/>
                <w:lang w:eastAsia="en-US"/>
              </w:rPr>
              <w:t>ла и центробежных нас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>Водонагрев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атель 30 литров, смесители, ремонт полов запасного выхода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второг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этажа,</w:t>
            </w:r>
          </w:p>
          <w:p>
            <w:pPr>
              <w:pStyle w:val="Normal"/>
              <w:widowControl w:val="false"/>
              <w:autoSpaceDE w:val="false"/>
              <w:ind w:hanging="44"/>
              <w:rPr/>
            </w:pP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>приобретен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ие мебели, стеллаж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металлическ</w:t>
            </w:r>
            <w:r>
              <w:rPr>
                <w:rFonts w:eastAsia="Calibri"/>
                <w:sz w:val="16"/>
                <w:szCs w:val="16"/>
                <w:lang w:eastAsia="en-US"/>
              </w:rPr>
              <w:t>ий,</w:t>
            </w: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 xml:space="preserve"> косметическ</w:t>
            </w:r>
            <w:r>
              <w:rPr>
                <w:rFonts w:eastAsia="Calibri"/>
                <w:sz w:val="16"/>
                <w:szCs w:val="16"/>
                <w:lang w:eastAsia="en-US"/>
              </w:rPr>
              <w:t>ий ремонт групп, разработка ПС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Замена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изделий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ПВХ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ка, стройматериал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ереустановка ракови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 системой водоснабжения и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водоотведен</w:t>
            </w:r>
            <w:r>
              <w:rPr>
                <w:rFonts w:eastAsia="Calibri"/>
                <w:sz w:val="16"/>
                <w:szCs w:val="16"/>
                <w:lang w:eastAsia="en-US"/>
              </w:rPr>
              <w:t>ия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мена крана-смесите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>Фотокамера</w:t>
            </w:r>
            <w:r>
              <w:rPr>
                <w:rFonts w:eastAsia="Calibri"/>
                <w:sz w:val="16"/>
                <w:szCs w:val="16"/>
                <w:lang w:eastAsia="en-US"/>
              </w:rPr>
              <w:t>, прин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ДОУ КМР ВО </w:t>
            </w: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 xml:space="preserve">«Детский </w:t>
            </w:r>
            <w:r>
              <w:rPr>
                <w:rFonts w:eastAsia="Calibri"/>
                <w:sz w:val="16"/>
                <w:szCs w:val="16"/>
                <w:lang w:eastAsia="en-US"/>
              </w:rPr>
              <w:t>сад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«Ивушка» г.Кирилл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мена ок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приобрете</w:t>
            </w:r>
            <w:r>
              <w:rPr>
                <w:rFonts w:eastAsia="Calibri"/>
                <w:sz w:val="16"/>
                <w:szCs w:val="16"/>
                <w:lang w:eastAsia="en-US"/>
              </w:rPr>
              <w:t>ние водонагрев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ДОУ КМР ВО </w:t>
            </w: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 xml:space="preserve">«Детский </w:t>
            </w:r>
            <w:r>
              <w:rPr>
                <w:rFonts w:eastAsia="Calibri"/>
                <w:sz w:val="16"/>
                <w:szCs w:val="16"/>
                <w:lang w:eastAsia="en-US"/>
              </w:rPr>
              <w:t>сад №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«Солнышко» г.Кирилл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иобретение меб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(кровати, ящики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о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сметическ</w:t>
            </w:r>
            <w:r>
              <w:rPr>
                <w:rFonts w:eastAsia="Calibri"/>
                <w:sz w:val="16"/>
                <w:szCs w:val="16"/>
                <w:lang w:eastAsia="en-US"/>
              </w:rPr>
              <w:t>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етская мебель, мягкий инвентарь, краска для малых форм на прогулочных площадка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нженерно-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 xml:space="preserve">технические </w:t>
            </w:r>
            <w:r>
              <w:rPr>
                <w:rFonts w:eastAsia="Calibri"/>
                <w:sz w:val="16"/>
                <w:szCs w:val="16"/>
                <w:lang w:eastAsia="en-US"/>
              </w:rPr>
              <w:t>средства ох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</w:t>
            </w:r>
          </w:p>
          <w:p>
            <w:pPr>
              <w:pStyle w:val="Normal"/>
              <w:widowControl w:val="false"/>
              <w:autoSpaceDE w:val="false"/>
              <w:ind w:hanging="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анализации  </w:t>
            </w:r>
          </w:p>
          <w:p>
            <w:pPr>
              <w:pStyle w:val="Normal"/>
              <w:widowControl w:val="false"/>
              <w:autoSpaceDE w:val="false"/>
              <w:ind w:hanging="4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 (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устройств</w:t>
            </w:r>
            <w:r>
              <w:rPr>
                <w:rFonts w:eastAsia="Calibri"/>
                <w:sz w:val="16"/>
                <w:szCs w:val="16"/>
                <w:lang w:eastAsia="en-US"/>
              </w:rPr>
              <w:t>о отвода дренажных вод из подваль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льцо </w:t>
            </w:r>
          </w:p>
          <w:p>
            <w:pPr>
              <w:pStyle w:val="Normal"/>
              <w:widowControl w:val="false"/>
              <w:autoSpaceDE w:val="false"/>
              <w:ind w:hanging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лодца, люк, труба, крышка, насос), замена сантехники,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косметиче</w:t>
            </w:r>
            <w:r>
              <w:rPr>
                <w:rFonts w:eastAsia="Calibri"/>
                <w:sz w:val="16"/>
                <w:szCs w:val="16"/>
                <w:lang w:eastAsia="en-US"/>
              </w:rPr>
              <w:t>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монты, ремонт системы отопления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Приобрет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ние и установка РПУ для кнопки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 xml:space="preserve">тревожной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сигнализаци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утбук, МФУ</w:t>
            </w:r>
          </w:p>
          <w:p>
            <w:pPr>
              <w:pStyle w:val="Normal"/>
              <w:widowControl w:val="false"/>
              <w:autoSpaceDE w:val="false"/>
              <w:ind w:hanging="4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гровой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конструкт</w:t>
            </w:r>
            <w:r>
              <w:rPr>
                <w:rFonts w:eastAsia="Calibri"/>
                <w:sz w:val="16"/>
                <w:szCs w:val="16"/>
                <w:lang w:eastAsia="en-US"/>
              </w:rPr>
              <w:t>ор ЛЕ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с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ind w:firstLine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монт здания, ремонт крылец, насос,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универсал</w:t>
            </w:r>
            <w:r>
              <w:rPr>
                <w:rFonts w:eastAsia="Calibri"/>
                <w:sz w:val="16"/>
                <w:szCs w:val="16"/>
                <w:lang w:eastAsia="en-US"/>
              </w:rPr>
              <w:t>ьный фильтрую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самоспаса</w:t>
            </w:r>
            <w:r>
              <w:rPr>
                <w:rFonts w:eastAsia="Calibri"/>
                <w:sz w:val="16"/>
                <w:szCs w:val="16"/>
                <w:lang w:eastAsia="en-US"/>
              </w:rPr>
              <w:t>тель, посуда, контей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Экспертиза сметной 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грушки и оборудование для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,3</w:t>
            </w:r>
          </w:p>
        </w:tc>
      </w:tr>
      <w:tr>
        <w:trPr>
          <w:trHeight w:val="1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ДОУ КМР ВО «Детский сад № 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«Зернышко» г. Кирилл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мена окон, замена мебели, сантехники, приобретение кухонной 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мена окон, замена мебели, замена дверей запасных выходов, изготовление и установка входных дверей; приобретение плиты кухонной, водонагревателя, оснащение медицинского кабинета, ремонт пола в раздевальной комнате и тамбуре косметический ремонт помещений (гвозди, сверло, дюбели, саморезы, уайт-спирит, цемен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ескобетон, шпаклевка, краска, эмаль,  ДСП, утеплитель)  Приобретение унит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мена окон, дверей, ремонт медицинского кабинета, косметические ремонты, стройматериалы линолеум, плитка облицовочная, материалы для</w:t>
            </w:r>
          </w:p>
          <w:p>
            <w:pPr>
              <w:pStyle w:val="Normal"/>
              <w:widowControl w:val="false"/>
              <w:autoSpaceDE w:val="false"/>
              <w:ind w:firstLine="5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а (эмаль, краска), ремонт пола, шкафы, стеллажи Установка водонагревател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>смесител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й, крано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утбук, МФ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ебель (шкаф для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хозяйствен</w:t>
            </w:r>
            <w:r>
              <w:rPr>
                <w:rFonts w:eastAsia="Calibri"/>
                <w:sz w:val="16"/>
                <w:szCs w:val="16"/>
                <w:lang w:eastAsia="en-US"/>
              </w:rPr>
              <w:t>ного инвентаря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а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еталлически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еллаж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хонный) навес</w:t>
            </w:r>
          </w:p>
          <w:p>
            <w:pPr>
              <w:pStyle w:val="Normal"/>
              <w:widowControl w:val="false"/>
              <w:autoSpaceDE w:val="false"/>
              <w:ind w:firstLine="1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ля колясок, замена окон, линолеум, материалы для косметического ремонта (цемент,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 xml:space="preserve">шпаклевка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и др.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онструктор, развивающие игры и оборудова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нтей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суда, столешница, косметический ремонт, козырьки, окна, конфорка, переключатель для электроплиты, игрушки и оборудование для образовательного процес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Баки из нержавеющей ста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мена сантех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онфорки для 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1,5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ДОУ КМР ВО </w:t>
            </w: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 xml:space="preserve">«Детский </w:t>
            </w:r>
            <w:r>
              <w:rPr>
                <w:rFonts w:eastAsia="Calibri"/>
                <w:sz w:val="16"/>
                <w:szCs w:val="16"/>
                <w:lang w:eastAsia="en-US"/>
              </w:rPr>
              <w:t>сад № 6</w:t>
            </w:r>
          </w:p>
          <w:p>
            <w:pPr>
              <w:pStyle w:val="Normal"/>
              <w:widowControl w:val="false"/>
              <w:autoSpaceDE w:val="false"/>
              <w:ind w:firstLine="8"/>
              <w:rPr/>
            </w:pP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>«Аленуш</w:t>
            </w:r>
            <w:r>
              <w:rPr>
                <w:rFonts w:eastAsia="Calibri"/>
                <w:sz w:val="16"/>
                <w:szCs w:val="16"/>
                <w:lang w:eastAsia="en-US"/>
              </w:rPr>
              <w:t>ка» г. Кирилл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монт крыльца, </w:t>
            </w: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>косметич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ский ремонт </w:t>
            </w: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>помещени</w:t>
            </w:r>
            <w:r>
              <w:rPr>
                <w:rFonts w:eastAsia="Calibri"/>
                <w:sz w:val="16"/>
                <w:szCs w:val="16"/>
                <w:lang w:eastAsia="en-US"/>
              </w:rPr>
              <w:t>й,</w:t>
            </w:r>
          </w:p>
          <w:p>
            <w:pPr>
              <w:pStyle w:val="Normal"/>
              <w:widowControl w:val="false"/>
              <w:autoSpaceDE w:val="false"/>
              <w:ind w:firstLine="4"/>
              <w:rPr/>
            </w:pP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приобрет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ние мебели </w:t>
            </w:r>
          </w:p>
          <w:p>
            <w:pPr>
              <w:pStyle w:val="Normal"/>
              <w:widowControl w:val="false"/>
              <w:autoSpaceDE w:val="false"/>
              <w:ind w:firstLine="4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 свети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монт крыльца пищеблока и замена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керамическо</w:t>
            </w:r>
            <w:r>
              <w:rPr>
                <w:rFonts w:eastAsia="Calibri"/>
                <w:sz w:val="16"/>
                <w:szCs w:val="16"/>
                <w:lang w:eastAsia="en-US"/>
              </w:rPr>
              <w:t>й плитки на пищеблоке, ремонт входных ворот-2шт., ремонт ограждения, замена окон, дверных блок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косметическ</w:t>
            </w:r>
            <w:r>
              <w:rPr>
                <w:rFonts w:eastAsia="Calibri"/>
                <w:sz w:val="16"/>
                <w:szCs w:val="16"/>
                <w:lang w:eastAsia="en-US"/>
              </w:rPr>
              <w:t>ий ремонт групп и спальных комнат (краска, шпатлевка, грунтовка, кисти, побел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эмаль, гвозди,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 xml:space="preserve">саморезы, </w:t>
            </w:r>
            <w:r>
              <w:rPr>
                <w:rFonts w:eastAsia="Calibri"/>
                <w:sz w:val="16"/>
                <w:szCs w:val="16"/>
                <w:lang w:eastAsia="en-US"/>
              </w:rPr>
              <w:t>уайт-спирит, цемент), ремонт подвала, ремонт системы водоснабжения и канализации, замена электроплиты,  замена светильников  Кронштейн с металлической защелкой Косметический ремонт входного крыльца детского сада, туалетных комнат, служебного туалета, изгот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еталлических ворот, приобретение труб металлических, сетки сварной, отрезного круга, болтов, свере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цепей,  саморезов, грунт-эмали, электродов, смесителей для умывальников, ман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1,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Косметиче</w:t>
            </w:r>
            <w:r>
              <w:rPr>
                <w:rFonts w:eastAsia="Calibri"/>
                <w:sz w:val="16"/>
                <w:szCs w:val="16"/>
                <w:lang w:eastAsia="en-US"/>
              </w:rPr>
              <w:t>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монты, приобретение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электричес</w:t>
            </w:r>
            <w:r>
              <w:rPr>
                <w:rFonts w:eastAsia="Calibri"/>
                <w:sz w:val="16"/>
                <w:szCs w:val="16"/>
                <w:lang w:eastAsia="en-US"/>
              </w:rPr>
              <w:t>кой плиты, огражден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 xml:space="preserve">экспертиза </w:t>
            </w:r>
            <w:r>
              <w:rPr>
                <w:rFonts w:eastAsia="Calibri"/>
                <w:sz w:val="16"/>
                <w:szCs w:val="16"/>
                <w:lang w:eastAsia="en-US"/>
              </w:rPr>
              <w:t>проектно-сметной документации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эмаль, краска, принтер, комплектующие к компьютерной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оргтехн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терморегулятор для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электричес</w:t>
            </w:r>
            <w:r>
              <w:rPr>
                <w:rFonts w:eastAsia="Calibri"/>
                <w:sz w:val="16"/>
                <w:szCs w:val="16"/>
                <w:lang w:eastAsia="en-US"/>
              </w:rPr>
              <w:t>кой плиты, ноутбук, МФУ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ветильники,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 xml:space="preserve">линолеум </w:t>
            </w:r>
            <w:r>
              <w:rPr>
                <w:rFonts w:eastAsia="Calibri"/>
                <w:sz w:val="16"/>
                <w:szCs w:val="16"/>
                <w:lang w:eastAsia="en-US"/>
              </w:rPr>
              <w:t>ручки для две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аботка ПСД для проведения капит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монта здания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Экспертиз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С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атериалы для </w:t>
            </w: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>косметиче</w:t>
            </w:r>
            <w:r>
              <w:rPr>
                <w:rFonts w:eastAsia="Calibri"/>
                <w:sz w:val="16"/>
                <w:szCs w:val="16"/>
                <w:lang w:eastAsia="en-US"/>
              </w:rPr>
              <w:t>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монта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 xml:space="preserve">Гигрометр </w:t>
            </w:r>
            <w:r>
              <w:rPr>
                <w:rFonts w:eastAsia="Calibri"/>
                <w:sz w:val="16"/>
                <w:szCs w:val="16"/>
                <w:lang w:eastAsia="en-US"/>
              </w:rPr>
              <w:t>Проверка качества огнезащит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ботк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б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Электрическая конфорка Наличник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нтейне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ебель, светильники, косметический ремонт, водонагреватели, ремонт сантехники, пылесос, морозильная камера, оборудование для уличных детских площад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тел нержавеющий, набор детской посу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0,2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ДОУ КМР ВО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«Николо</w:t>
            </w:r>
            <w:r>
              <w:rPr>
                <w:rFonts w:eastAsia="Calibri"/>
                <w:sz w:val="16"/>
                <w:szCs w:val="16"/>
                <w:lang w:eastAsia="en-US"/>
              </w:rPr>
              <w:t>торжский 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Замена оконных блоков, ремонт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ограждени</w:t>
            </w:r>
            <w:r>
              <w:rPr>
                <w:rFonts w:eastAsia="Calibri"/>
                <w:sz w:val="16"/>
                <w:szCs w:val="16"/>
                <w:lang w:eastAsia="en-US"/>
              </w:rPr>
              <w:t>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приобрете</w:t>
            </w:r>
            <w:r>
              <w:rPr>
                <w:rFonts w:eastAsia="Calibri"/>
                <w:sz w:val="16"/>
                <w:szCs w:val="16"/>
                <w:lang w:eastAsia="en-US"/>
              </w:rPr>
              <w:t>ние водонагревателя, раков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иобретение мебели, оборудования для сюжетно-ролевых игр (детская стенка, «Магазин», «Парикмахерская», </w:t>
            </w:r>
            <w:r>
              <w:rPr>
                <w:rFonts w:eastAsia="Calibri"/>
                <w:spacing w:val="-3"/>
                <w:sz w:val="16"/>
                <w:szCs w:val="16"/>
                <w:lang w:eastAsia="en-US"/>
              </w:rPr>
              <w:t>переоборудо</w:t>
            </w:r>
            <w:r>
              <w:rPr>
                <w:rFonts w:eastAsia="Calibri"/>
                <w:sz w:val="16"/>
                <w:szCs w:val="16"/>
                <w:lang w:eastAsia="en-US"/>
              </w:rPr>
              <w:t>вание школьного помещения для размещения детского сада, строительство двух теневых навесов Инженерно-технические средства ох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БДОУ КМР ВО «Талицкий 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Замена оконных блоков, ремонт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 xml:space="preserve">козырьков </w:t>
            </w:r>
            <w:r>
              <w:rPr>
                <w:rFonts w:eastAsia="Calibri"/>
                <w:sz w:val="16"/>
                <w:szCs w:val="16"/>
                <w:lang w:eastAsia="en-US"/>
              </w:rPr>
              <w:t>над</w:t>
            </w:r>
          </w:p>
          <w:p>
            <w:pPr>
              <w:pStyle w:val="Normal"/>
              <w:widowControl w:val="false"/>
              <w:autoSpaceDE w:val="false"/>
              <w:ind w:hanging="4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ходом в здание,</w:t>
            </w:r>
          </w:p>
          <w:p>
            <w:pPr>
              <w:pStyle w:val="Normal"/>
              <w:widowControl w:val="false"/>
              <w:autoSpaceDE w:val="false"/>
              <w:ind w:hanging="4"/>
              <w:rPr/>
            </w:pP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строительс</w:t>
            </w:r>
            <w:r>
              <w:rPr>
                <w:rFonts w:eastAsia="Calibri"/>
                <w:sz w:val="16"/>
                <w:szCs w:val="16"/>
                <w:lang w:eastAsia="en-US"/>
              </w:rPr>
              <w:t>тво двух прогулочных веранд, ограждение, приобретение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мена настенной кафельной плитки на пищеблоке, в моечных и туалетных Ремонт крылечек у 4 входов в зд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иобретение детской мебели (столы, стулья, кровати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иобретение автоматической стиральной маши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Замена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 xml:space="preserve">старых </w:t>
            </w:r>
            <w:r>
              <w:rPr>
                <w:rFonts w:eastAsia="Calibri"/>
                <w:sz w:val="16"/>
                <w:szCs w:val="16"/>
                <w:lang w:eastAsia="en-US"/>
              </w:rPr>
              <w:t>окон на стеклопаке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Замена изгороди вокруг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 xml:space="preserve">территории </w:t>
            </w:r>
            <w:r>
              <w:rPr>
                <w:rFonts w:eastAsia="Calibri"/>
                <w:sz w:val="16"/>
                <w:szCs w:val="16"/>
                <w:lang w:eastAsia="en-US"/>
              </w:rPr>
              <w:t>детского са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нженерно-технические средства охраны Приобретение тележки, краски, стройматериалов, материалов для косметического ремон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служивание системы фильтрации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мена картриджа для фильтрации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мена светильников Материалы для косметическ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иобретен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антехник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нфорок для плиты, замена кафельной плитки, косметические ремонты,  весы </w:t>
            </w: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 xml:space="preserve">кухонные, </w:t>
            </w:r>
            <w:r>
              <w:rPr>
                <w:rFonts w:eastAsia="Calibri"/>
                <w:sz w:val="16"/>
                <w:szCs w:val="16"/>
                <w:lang w:eastAsia="en-US"/>
              </w:rPr>
              <w:t>замена светильников, ноутбук, МФУ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гровой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комплект, конструкт</w:t>
            </w:r>
            <w:r>
              <w:rPr>
                <w:rFonts w:eastAsia="Calibri"/>
                <w:sz w:val="16"/>
                <w:szCs w:val="16"/>
                <w:lang w:eastAsia="en-US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ухонный комбайн, разработка ПСД  для ремон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>пищеблока</w:t>
            </w:r>
            <w:r>
              <w:rPr>
                <w:rFonts w:eastAsia="Calibri"/>
                <w:sz w:val="16"/>
                <w:szCs w:val="16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 xml:space="preserve">экспертиза </w:t>
            </w:r>
            <w:r>
              <w:rPr>
                <w:rFonts w:eastAsia="Calibri"/>
                <w:sz w:val="16"/>
                <w:szCs w:val="16"/>
                <w:lang w:eastAsia="en-US"/>
              </w:rPr>
              <w:t>ПСД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оутбук, ремонт крылец, замена дверей Ремонт системы </w:t>
            </w: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 xml:space="preserve">освещения </w:t>
            </w:r>
            <w:r>
              <w:rPr>
                <w:rFonts w:eastAsia="Calibri"/>
                <w:sz w:val="16"/>
                <w:szCs w:val="16"/>
                <w:lang w:eastAsia="en-US"/>
              </w:rPr>
              <w:t>Материалы д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монта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электропр</w:t>
            </w:r>
            <w:r>
              <w:rPr>
                <w:rFonts w:eastAsia="Calibri"/>
                <w:sz w:val="16"/>
                <w:szCs w:val="16"/>
                <w:lang w:eastAsia="en-US"/>
              </w:rPr>
              <w:t>оводк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нтей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 xml:space="preserve">Замена электропроводки на пищеблоке, мебель, конфорка, переключатель для электроплиты, игрушки и оборудование для образовательного процесса, монитор, лесенки для кроватей, производственный стол, ремонт кровли, насос, стремян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0,4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 xml:space="preserve">Итого п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дел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9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0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 209,4</w:t>
            </w:r>
          </w:p>
        </w:tc>
      </w:tr>
    </w:tbl>
    <w:p>
      <w:pPr>
        <w:pStyle w:val="Normal"/>
        <w:ind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49" w:right="-30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12049" w:right="-30" w:hanging="0"/>
        <w:rPr/>
      </w:pPr>
      <w:r>
        <w:rPr>
          <w:sz w:val="24"/>
          <w:szCs w:val="24"/>
        </w:rPr>
        <w:t>к подпрограмме 2</w:t>
      </w:r>
    </w:p>
    <w:p>
      <w:pPr>
        <w:pStyle w:val="Normal"/>
        <w:ind w:left="12049" w:right="-30" w:hanging="0"/>
        <w:rPr/>
      </w:pPr>
      <w:r>
        <w:rPr>
          <w:sz w:val="24"/>
          <w:szCs w:val="24"/>
        </w:rPr>
        <w:t>(продолжение таблицы)</w:t>
      </w:r>
    </w:p>
    <w:p>
      <w:pPr>
        <w:pStyle w:val="Normal"/>
        <w:ind w:right="680" w:hanging="11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right="-30" w:hanging="0"/>
        <w:jc w:val="center"/>
        <w:rPr/>
      </w:pPr>
      <w:r>
        <w:rPr>
          <w:sz w:val="24"/>
        </w:rPr>
        <w:t>Основное мероприятие: создание современных условий для реализации общеобразовательной программы дошкольного образования</w:t>
      </w:r>
    </w:p>
    <w:p>
      <w:pPr>
        <w:pStyle w:val="Normal"/>
        <w:spacing w:lineRule="auto" w:line="244"/>
        <w:ind w:right="-30" w:hanging="0"/>
        <w:jc w:val="center"/>
        <w:rPr>
          <w:sz w:val="24"/>
        </w:rPr>
      </w:pPr>
      <w:r>
        <w:rPr>
          <w:sz w:val="24"/>
        </w:rPr>
        <w:t>(укрепление материально-технической базы дошкольных образовательных учреждений)</w:t>
      </w:r>
    </w:p>
    <w:p>
      <w:pPr>
        <w:pStyle w:val="Normal"/>
        <w:spacing w:before="6" w:after="0"/>
        <w:ind w:right="-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8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4111"/>
        <w:gridCol w:w="3260"/>
        <w:gridCol w:w="992"/>
        <w:gridCol w:w="1985"/>
        <w:gridCol w:w="992"/>
        <w:gridCol w:w="1701"/>
        <w:gridCol w:w="1134"/>
      </w:tblGrid>
      <w:tr>
        <w:trPr>
          <w:trHeight w:val="24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" w:after="0"/>
              <w:ind w:left="124" w:right="111" w:firstLine="4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10" w:right="104" w:hanging="5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разовательное </w:t>
            </w:r>
            <w:r>
              <w:rPr>
                <w:rFonts w:eastAsia="Calibri"/>
                <w:spacing w:val="-2"/>
                <w:lang w:eastAsia="en-US"/>
              </w:rPr>
              <w:t>учрежден</w:t>
            </w:r>
            <w:r>
              <w:rPr>
                <w:rFonts w:eastAsia="Calibri"/>
                <w:lang w:eastAsia="en-US"/>
              </w:rPr>
              <w:t>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</w:tr>
      <w:tr>
        <w:trPr>
          <w:trHeight w:val="7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221" w:hanging="221"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Меропри</w:t>
            </w:r>
            <w:r>
              <w:rPr>
                <w:rFonts w:eastAsia="Calibri"/>
                <w:lang w:eastAsia="en-US"/>
              </w:rPr>
              <w:t>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317" w:hanging="317"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Мероприя</w:t>
            </w:r>
            <w:r>
              <w:rPr>
                <w:rFonts w:eastAsia="Calibri"/>
                <w:lang w:eastAsia="en-US"/>
              </w:rPr>
              <w:t>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317" w:hanging="317"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Мероприя</w:t>
            </w:r>
            <w:r>
              <w:rPr>
                <w:rFonts w:eastAsia="Calibri"/>
                <w:lang w:eastAsia="en-US"/>
              </w:rPr>
              <w:t>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.)</w:t>
            </w:r>
          </w:p>
        </w:tc>
      </w:tr>
      <w:tr>
        <w:trPr>
          <w:trHeight w:val="3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3" w:righ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39" w:right="136" w:hanging="3"/>
              <w:rPr/>
            </w:pPr>
            <w:r>
              <w:rPr>
                <w:rFonts w:eastAsia="Calibri"/>
                <w:lang w:eastAsia="en-US"/>
              </w:rPr>
              <w:t xml:space="preserve">БДОУ КМР ВО </w:t>
            </w:r>
            <w:r>
              <w:rPr>
                <w:rFonts w:eastAsia="Calibri"/>
                <w:spacing w:val="-2"/>
                <w:lang w:eastAsia="en-US"/>
              </w:rPr>
              <w:t xml:space="preserve">«Детский </w:t>
            </w:r>
            <w:r>
              <w:rPr>
                <w:rFonts w:eastAsia="Calibri"/>
                <w:lang w:eastAsia="en-US"/>
              </w:rPr>
              <w:t>сад № 1 «Теремок» г. Кирилл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3" w:righ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39" w:right="136" w:hanging="3"/>
              <w:rPr/>
            </w:pPr>
            <w:r>
              <w:rPr>
                <w:rFonts w:eastAsia="Calibri"/>
                <w:lang w:eastAsia="en-US"/>
              </w:rPr>
              <w:t xml:space="preserve">БДОУ КМР ВО </w:t>
            </w:r>
            <w:r>
              <w:rPr>
                <w:rFonts w:eastAsia="Calibri"/>
                <w:spacing w:val="-2"/>
                <w:lang w:eastAsia="en-US"/>
              </w:rPr>
              <w:t xml:space="preserve">«Детский </w:t>
            </w:r>
            <w:r>
              <w:rPr>
                <w:rFonts w:eastAsia="Calibri"/>
                <w:lang w:eastAsia="en-US"/>
              </w:rPr>
              <w:t>сад № 2 «Ивушка» г.Кирилл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3" w:righ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3" w:hanging="0"/>
              <w:rPr/>
            </w:pPr>
            <w:r>
              <w:rPr>
                <w:rFonts w:eastAsia="Calibri"/>
                <w:lang w:eastAsia="en-US"/>
              </w:rPr>
              <w:t xml:space="preserve">АДОУ КМР ВО </w:t>
            </w:r>
            <w:r>
              <w:rPr>
                <w:rFonts w:eastAsia="Calibri"/>
                <w:spacing w:val="-2"/>
                <w:lang w:eastAsia="en-US"/>
              </w:rPr>
              <w:t xml:space="preserve">«Детский </w:t>
            </w:r>
            <w:r>
              <w:rPr>
                <w:rFonts w:eastAsia="Calibri"/>
                <w:lang w:eastAsia="en-US"/>
              </w:rPr>
              <w:t>сад № 3</w:t>
            </w:r>
          </w:p>
          <w:p>
            <w:pPr>
              <w:pStyle w:val="Normal"/>
              <w:widowControl w:val="false"/>
              <w:autoSpaceDE w:val="false"/>
              <w:spacing w:lineRule="exact" w:line="238" w:before="11" w:after="0"/>
              <w:ind w:left="12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лнышко» г.Кирилл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 ремонт зд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ПСД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экспертиза ПСД, прочистка системы канализации в здании детского сад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rPr/>
            </w:pPr>
            <w:r>
              <w:rPr>
                <w:rFonts w:eastAsia="Calibri"/>
                <w:lang w:eastAsia="en-US"/>
              </w:rPr>
              <w:t>Текущий ремонт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 ремонт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</w:tr>
      <w:tr>
        <w:trPr>
          <w:trHeight w:val="4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3" w:righ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3" w:hanging="0"/>
              <w:rPr/>
            </w:pPr>
            <w:r>
              <w:rPr>
                <w:rFonts w:eastAsia="Calibri"/>
                <w:lang w:eastAsia="en-US"/>
              </w:rPr>
              <w:t>БДОУ КМР ВО «Детский сад № 4 «Зернышко» г. Кирилл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/>
            </w:pPr>
            <w:r>
              <w:rPr>
                <w:rFonts w:eastAsia="Calibri"/>
                <w:lang w:eastAsia="en-US"/>
              </w:rPr>
              <w:t>Посуда, конфорка, сантехника, линолеум, замена окон, материалы для косметического ремонта зданий, водонагреватель, трим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Замена окон, косметически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Замена окон, косметическ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</w:tr>
      <w:tr>
        <w:trPr>
          <w:trHeight w:val="4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3" w:righ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36" w:right="136" w:hanging="0"/>
              <w:rPr/>
            </w:pPr>
            <w:r>
              <w:rPr>
                <w:rFonts w:eastAsia="Calibri"/>
                <w:lang w:eastAsia="en-US"/>
              </w:rPr>
              <w:t xml:space="preserve">БДОУ КМР ВО </w:t>
            </w:r>
            <w:r>
              <w:rPr>
                <w:rFonts w:eastAsia="Calibri"/>
                <w:spacing w:val="-2"/>
                <w:lang w:eastAsia="en-US"/>
              </w:rPr>
              <w:t xml:space="preserve">«Детский </w:t>
            </w:r>
            <w:r>
              <w:rPr>
                <w:rFonts w:eastAsia="Calibri"/>
                <w:lang w:eastAsia="en-US"/>
              </w:rPr>
              <w:t xml:space="preserve">сад № 6 </w:t>
            </w:r>
            <w:r>
              <w:rPr>
                <w:rFonts w:eastAsia="Calibri"/>
                <w:spacing w:val="-2"/>
                <w:lang w:eastAsia="en-US"/>
              </w:rPr>
              <w:t>«Аленуш</w:t>
            </w:r>
            <w:r>
              <w:rPr>
                <w:rFonts w:eastAsia="Calibri"/>
                <w:lang w:eastAsia="en-US"/>
              </w:rPr>
              <w:t>ка» г. Кирилл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rPr/>
            </w:pPr>
            <w:r>
              <w:rPr>
                <w:rFonts w:eastAsia="Calibri"/>
                <w:lang w:eastAsia="en-US"/>
              </w:rPr>
              <w:t>сантехники, замена окон, краска, материалы для косметического ремонта, разработка ПСД, экспертиза ПСД, ремонт системы электроснабжения и электрооборудования, навес для колясок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олеум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гкий инвентарь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ушки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мпы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ильники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rPr/>
            </w:pPr>
            <w:r>
              <w:rPr>
                <w:rFonts w:eastAsia="Calibri"/>
                <w:lang w:eastAsia="en-US"/>
              </w:rPr>
              <w:t>Материалы для ремонта электро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Текущий ремонт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 ремонт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39" w:right="136" w:hanging="3"/>
              <w:rPr/>
            </w:pPr>
            <w:r>
              <w:rPr>
                <w:rFonts w:eastAsia="Calibri"/>
                <w:lang w:eastAsia="en-US"/>
              </w:rPr>
              <w:t xml:space="preserve">БДОУ КМР ВО </w:t>
            </w:r>
            <w:r>
              <w:rPr>
                <w:rFonts w:eastAsia="Calibri"/>
                <w:spacing w:val="-1"/>
                <w:lang w:eastAsia="en-US"/>
              </w:rPr>
              <w:t>«Николо</w:t>
            </w:r>
            <w:r>
              <w:rPr>
                <w:rFonts w:eastAsia="Calibri"/>
                <w:lang w:eastAsia="en-US"/>
              </w:rPr>
              <w:t>торжский детский с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right="136" w:hanging="0"/>
              <w:rPr/>
            </w:pPr>
            <w:r>
              <w:rPr>
                <w:rFonts w:eastAsia="Calibri"/>
                <w:lang w:eastAsia="en-US"/>
              </w:rPr>
              <w:t>БДОУ КМР ВО «Талицкий детский с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spacing w:val="-1"/>
                <w:lang w:eastAsia="en-US"/>
              </w:rPr>
              <w:t>Замена электропроводки, материалы для косметического ремонта, разработка ПСД, экспертиза ПСД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Линоле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pacing w:val="-1"/>
                <w:lang w:eastAsia="en-US"/>
              </w:rPr>
              <w:t xml:space="preserve">Текущий </w:t>
            </w:r>
            <w:r>
              <w:rPr>
                <w:rFonts w:eastAsia="Calibri"/>
                <w:lang w:eastAsia="en-US"/>
              </w:rPr>
              <w:t>ремонт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 xml:space="preserve">Текущий </w:t>
            </w:r>
            <w:r>
              <w:rPr>
                <w:rFonts w:eastAsia="Calibri"/>
                <w:lang w:eastAsia="en-US"/>
              </w:rPr>
              <w:t>ремонт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470" w:right="249" w:hanging="192"/>
              <w:rPr/>
            </w:pPr>
            <w:r>
              <w:rPr>
                <w:rFonts w:eastAsia="Calibri"/>
                <w:spacing w:val="-1"/>
                <w:lang w:eastAsia="en-US"/>
              </w:rPr>
              <w:t xml:space="preserve">Итого по </w:t>
            </w:r>
            <w:r>
              <w:rPr>
                <w:rFonts w:eastAsia="Calibri"/>
                <w:lang w:eastAsia="en-US"/>
              </w:rPr>
              <w:t>разделу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70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500,0</w:t>
            </w:r>
          </w:p>
        </w:tc>
      </w:tr>
    </w:tbl>
    <w:p>
      <w:pPr>
        <w:pStyle w:val="Normal"/>
        <w:spacing w:before="90" w:after="0"/>
        <w:ind w:right="55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12616" w:right="-30" w:hanging="0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spacing w:before="7" w:after="0"/>
        <w:ind w:left="12616" w:right="-30" w:hanging="0"/>
        <w:rPr>
          <w:sz w:val="24"/>
        </w:rPr>
      </w:pPr>
      <w:r>
        <w:rPr>
          <w:sz w:val="24"/>
        </w:rPr>
        <w:t>к подпрограмме  2</w:t>
      </w:r>
    </w:p>
    <w:p>
      <w:pPr>
        <w:pStyle w:val="Normal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right="-30" w:hanging="0"/>
        <w:jc w:val="center"/>
        <w:rPr>
          <w:sz w:val="24"/>
        </w:rPr>
      </w:pPr>
      <w:r>
        <w:rPr>
          <w:sz w:val="24"/>
        </w:rPr>
        <w:t xml:space="preserve">Основное мероприятие: создание безопасных условий для пребывания детей в дошкольных образовательных учреждениях </w:t>
      </w:r>
    </w:p>
    <w:p>
      <w:pPr>
        <w:pStyle w:val="Normal"/>
        <w:spacing w:lineRule="auto" w:line="244"/>
        <w:ind w:right="-30" w:hanging="0"/>
        <w:jc w:val="center"/>
        <w:rPr/>
      </w:pPr>
      <w:r>
        <w:rPr>
          <w:sz w:val="24"/>
        </w:rPr>
        <w:t>(мероприятия по комплексной безопасности дошкольных образовательных учреждений)</w:t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2268"/>
        <w:gridCol w:w="708"/>
        <w:gridCol w:w="1985"/>
        <w:gridCol w:w="709"/>
        <w:gridCol w:w="1984"/>
        <w:gridCol w:w="709"/>
        <w:gridCol w:w="1701"/>
        <w:gridCol w:w="709"/>
        <w:gridCol w:w="1417"/>
        <w:gridCol w:w="709"/>
      </w:tblGrid>
      <w:tr>
        <w:trPr>
          <w:trHeight w:val="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Образователь</w:t>
            </w:r>
            <w:r>
              <w:rPr>
                <w:rFonts w:eastAsia="Calibri"/>
                <w:sz w:val="16"/>
                <w:szCs w:val="16"/>
                <w:lang w:eastAsia="en-US"/>
              </w:rPr>
              <w:t>ное учрежд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8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 год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Средств</w:t>
            </w:r>
            <w:r>
              <w:rPr>
                <w:rFonts w:eastAsia="Calibri"/>
                <w:sz w:val="16"/>
                <w:szCs w:val="16"/>
                <w:lang w:eastAsia="en-US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80"/>
              <w:jc w:val="center"/>
              <w:rPr/>
            </w:pP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Мероприят</w:t>
            </w:r>
            <w:r>
              <w:rPr>
                <w:rFonts w:eastAsia="Calibri"/>
                <w:sz w:val="16"/>
                <w:szCs w:val="16"/>
                <w:lang w:eastAsia="en-US"/>
              </w:rPr>
              <w:t>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Средств</w:t>
            </w:r>
            <w:r>
              <w:rPr>
                <w:rFonts w:eastAsia="Calibri"/>
                <w:sz w:val="16"/>
                <w:szCs w:val="16"/>
                <w:lang w:eastAsia="en-US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Средств</w:t>
            </w:r>
            <w:r>
              <w:rPr>
                <w:rFonts w:eastAsia="Calibri"/>
                <w:sz w:val="16"/>
                <w:szCs w:val="16"/>
                <w:lang w:eastAsia="en-US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8"/>
              <w:jc w:val="center"/>
              <w:rPr/>
            </w:pP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Мероприя</w:t>
            </w:r>
            <w:r>
              <w:rPr>
                <w:rFonts w:eastAsia="Calibri"/>
                <w:sz w:val="16"/>
                <w:szCs w:val="16"/>
                <w:lang w:eastAsia="en-US"/>
              </w:rPr>
              <w:t>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>Средст</w:t>
            </w:r>
            <w:r>
              <w:rPr>
                <w:rFonts w:eastAsia="Calibri"/>
                <w:sz w:val="16"/>
                <w:szCs w:val="16"/>
                <w:lang w:eastAsia="en-US"/>
              </w:rPr>
              <w:t>ва (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80"/>
              <w:jc w:val="center"/>
              <w:rPr/>
            </w:pP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Мероприят</w:t>
            </w:r>
            <w:r>
              <w:rPr>
                <w:rFonts w:eastAsia="Calibri"/>
                <w:sz w:val="16"/>
                <w:szCs w:val="16"/>
                <w:lang w:eastAsia="en-US"/>
              </w:rPr>
              <w:t>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Средств</w:t>
            </w:r>
            <w:r>
              <w:rPr>
                <w:rFonts w:eastAsia="Calibri"/>
                <w:sz w:val="16"/>
                <w:szCs w:val="16"/>
                <w:lang w:eastAsia="en-US"/>
              </w:rPr>
              <w:t>а (тыс. руб.)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ДОУ КМР </w:t>
            </w: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 xml:space="preserve">ВО «Детский </w:t>
            </w:r>
            <w:r>
              <w:rPr>
                <w:rFonts w:eastAsia="Calibri"/>
                <w:sz w:val="16"/>
                <w:szCs w:val="16"/>
                <w:lang w:eastAsia="en-US"/>
              </w:rPr>
              <w:t>сад № 1</w:t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Теремок» г.Кирилл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ервичные средства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пожаротуше</w:t>
            </w:r>
            <w:r>
              <w:rPr>
                <w:rFonts w:eastAsia="Calibri"/>
                <w:sz w:val="16"/>
                <w:szCs w:val="16"/>
                <w:lang w:eastAsia="en-US"/>
              </w:rPr>
              <w:t>ния, испытания пожарных лестниц, ремонт пожарной лестн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ервичные средства пожаротушения, огнезащитная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обработка,</w:t>
            </w:r>
          </w:p>
          <w:p>
            <w:pPr>
              <w:pStyle w:val="Normal"/>
              <w:widowControl w:val="false"/>
              <w:autoSpaceDE w:val="false"/>
              <w:ind w:firstLine="3"/>
              <w:rPr/>
            </w:pPr>
            <w:r>
              <w:rPr>
                <w:rFonts w:eastAsia="Times New Roman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ланы эвак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ДОУ КМР </w:t>
            </w: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 xml:space="preserve">ВО «Детский </w:t>
            </w:r>
            <w:r>
              <w:rPr>
                <w:rFonts w:eastAsia="Calibri"/>
                <w:sz w:val="16"/>
                <w:szCs w:val="16"/>
                <w:lang w:eastAsia="en-US"/>
              </w:rPr>
              <w:t>сад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Ивуш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Кирилл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гнезащитная обрабо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ДОУ КМР </w:t>
            </w: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 xml:space="preserve">ВО «Детский </w:t>
            </w:r>
            <w:r>
              <w:rPr>
                <w:rFonts w:eastAsia="Calibri"/>
                <w:sz w:val="16"/>
                <w:szCs w:val="16"/>
                <w:lang w:eastAsia="en-US"/>
              </w:rPr>
              <w:t>сад № 3</w:t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«Солнышко» </w:t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г. Кирилл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ервичные средства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пожаротуш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ния,  огнезащитная обработка, проверка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 xml:space="preserve">внутреннего </w:t>
            </w:r>
            <w:r>
              <w:rPr>
                <w:rFonts w:eastAsia="Calibri"/>
                <w:sz w:val="16"/>
                <w:szCs w:val="16"/>
                <w:lang w:eastAsia="en-US"/>
              </w:rPr>
              <w:t>водопровода, проверка вентиляции, перекатка пожарных рука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верка качества  огнезащитной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 xml:space="preserve">обработки, </w:t>
            </w:r>
          </w:p>
          <w:p>
            <w:pPr>
              <w:pStyle w:val="Normal"/>
              <w:widowControl w:val="false"/>
              <w:autoSpaceDE w:val="false"/>
              <w:ind w:hanging="5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спытание внутреннего пожарного водопровода,</w:t>
            </w:r>
          </w:p>
          <w:p>
            <w:pPr>
              <w:pStyle w:val="Normal"/>
              <w:widowControl w:val="false"/>
              <w:autoSpaceDE w:val="false"/>
              <w:ind w:hanging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рка вентиляционной системы (данные мероприятия  по ППБ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проводятс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я </w:t>
            </w: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>ежегод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рка качества огнезащитной обработки, испытание внутреннего</w:t>
            </w:r>
          </w:p>
          <w:p>
            <w:pPr>
              <w:pStyle w:val="Normal"/>
              <w:widowControl w:val="false"/>
              <w:autoSpaceDE w:val="false"/>
              <w:ind w:hanging="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жарного водопровода, проверка вентиляционной  </w:t>
            </w:r>
          </w:p>
          <w:p>
            <w:pPr>
              <w:pStyle w:val="Normal"/>
              <w:widowControl w:val="false"/>
              <w:autoSpaceDE w:val="false"/>
              <w:ind w:hanging="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истемы,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 xml:space="preserve">приобретение </w:t>
            </w:r>
          </w:p>
          <w:p>
            <w:pPr>
              <w:pStyle w:val="Normal"/>
              <w:widowControl w:val="false"/>
              <w:autoSpaceDE w:val="false"/>
              <w:ind w:hanging="6"/>
              <w:rPr/>
            </w:pP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>огнетушител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й, </w:t>
            </w:r>
          </w:p>
          <w:p>
            <w:pPr>
              <w:pStyle w:val="Normal"/>
              <w:widowControl w:val="false"/>
              <w:autoSpaceDE w:val="false"/>
              <w:ind w:hanging="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кумулятор,</w:t>
            </w:r>
          </w:p>
          <w:p>
            <w:pPr>
              <w:pStyle w:val="Normal"/>
              <w:widowControl w:val="false"/>
              <w:autoSpaceDE w:val="false"/>
              <w:ind w:hanging="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идеона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 xml:space="preserve">Проверка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качества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огнезащи</w:t>
            </w:r>
            <w:r>
              <w:rPr>
                <w:rFonts w:eastAsia="Calibri"/>
                <w:sz w:val="16"/>
                <w:szCs w:val="16"/>
                <w:lang w:eastAsia="en-US"/>
              </w:rPr>
              <w:t>тной обработки,</w:t>
            </w:r>
          </w:p>
          <w:p>
            <w:pPr>
              <w:pStyle w:val="Normal"/>
              <w:widowControl w:val="false"/>
              <w:autoSpaceDE w:val="false"/>
              <w:ind w:hanging="1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спытание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внутренн</w:t>
            </w:r>
            <w:r>
              <w:rPr>
                <w:rFonts w:eastAsia="Calibri"/>
                <w:sz w:val="16"/>
                <w:szCs w:val="16"/>
                <w:lang w:eastAsia="en-US"/>
              </w:rPr>
              <w:t>его</w:t>
            </w:r>
          </w:p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жарного </w:t>
            </w: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>водопров</w:t>
            </w:r>
            <w:r>
              <w:rPr>
                <w:rFonts w:eastAsia="Calibri"/>
                <w:sz w:val="16"/>
                <w:szCs w:val="16"/>
                <w:lang w:eastAsia="en-US"/>
              </w:rPr>
              <w:t>ода, проверка вентиляционной</w:t>
            </w:r>
          </w:p>
          <w:p>
            <w:pPr>
              <w:pStyle w:val="Normal"/>
              <w:widowControl w:val="false"/>
              <w:autoSpaceDE w:val="false"/>
              <w:ind w:hanging="11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истемы, кнопка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тревожн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й сигнализации,  </w:t>
            </w:r>
          </w:p>
          <w:p>
            <w:pPr>
              <w:pStyle w:val="Normal"/>
              <w:widowControl w:val="false"/>
              <w:autoSpaceDE w:val="false"/>
              <w:ind w:hanging="11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гнезащитная обработка, </w:t>
            </w:r>
          </w:p>
          <w:p>
            <w:pPr>
              <w:pStyle w:val="Normal"/>
              <w:widowControl w:val="false"/>
              <w:autoSpaceDE w:val="false"/>
              <w:ind w:hanging="11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идеонаблюдение </w:t>
            </w:r>
          </w:p>
          <w:p>
            <w:pPr>
              <w:pStyle w:val="Normal"/>
              <w:widowControl w:val="false"/>
              <w:autoSpaceDE w:val="false"/>
              <w:ind w:hanging="1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ккумулят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верка качества огнезащитной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 xml:space="preserve">обработки, </w:t>
            </w:r>
            <w:r>
              <w:rPr>
                <w:rFonts w:eastAsia="Calibri"/>
                <w:sz w:val="16"/>
                <w:szCs w:val="16"/>
                <w:lang w:eastAsia="en-US"/>
              </w:rPr>
              <w:t>испытание внутреннего пожарного водопровода,</w:t>
            </w:r>
          </w:p>
          <w:p>
            <w:pPr>
              <w:pStyle w:val="Normal"/>
              <w:widowControl w:val="false"/>
              <w:autoSpaceDE w:val="false"/>
              <w:ind w:hanging="1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рка вентиляционной  системы, огнетушители, испытания пожарных лестниц, извещатель для АПС, аккуму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ДОУ КМР </w:t>
            </w: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 xml:space="preserve">ВО «Детский </w:t>
            </w:r>
            <w:r>
              <w:rPr>
                <w:rFonts w:eastAsia="Calibri"/>
                <w:sz w:val="16"/>
                <w:szCs w:val="16"/>
                <w:lang w:eastAsia="en-US"/>
              </w:rPr>
              <w:t>сад № 4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«Зернышко»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г. Кирилл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ервичные средства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пожаротуше</w:t>
            </w:r>
            <w:r>
              <w:rPr>
                <w:rFonts w:eastAsia="Calibri"/>
                <w:sz w:val="16"/>
                <w:szCs w:val="16"/>
                <w:lang w:eastAsia="en-US"/>
              </w:rPr>
              <w:t>ния,</w:t>
            </w:r>
          </w:p>
          <w:p>
            <w:pPr>
              <w:pStyle w:val="Normal"/>
              <w:widowControl w:val="false"/>
              <w:autoSpaceDE w:val="false"/>
              <w:ind w:hanging="8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ытание лестниц, проверка кач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огнезащитн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ой обработки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вакуационных лест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верка  огнезащиты, </w:t>
            </w: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>огнетушит</w:t>
            </w:r>
            <w:r>
              <w:rPr>
                <w:rFonts w:eastAsia="Calibri"/>
                <w:sz w:val="16"/>
                <w:szCs w:val="16"/>
                <w:lang w:eastAsia="en-US"/>
              </w:rPr>
              <w:t>ель,</w:t>
            </w:r>
          </w:p>
          <w:p>
            <w:pPr>
              <w:pStyle w:val="Normal"/>
              <w:widowControl w:val="false"/>
              <w:autoSpaceDE w:val="false"/>
              <w:ind w:hanging="1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монт вентиляции, монитор </w:t>
            </w:r>
          </w:p>
          <w:p>
            <w:pPr>
              <w:pStyle w:val="Normal"/>
              <w:widowControl w:val="false"/>
              <w:autoSpaceDE w:val="false"/>
              <w:ind w:hanging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ля </w:t>
            </w:r>
          </w:p>
          <w:p>
            <w:pPr>
              <w:pStyle w:val="Normal"/>
              <w:widowControl w:val="false"/>
              <w:autoSpaceDE w:val="false"/>
              <w:ind w:hanging="1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идеонаблюдения,</w:t>
            </w:r>
          </w:p>
          <w:p>
            <w:pPr>
              <w:pStyle w:val="Normal"/>
              <w:widowControl w:val="false"/>
              <w:autoSpaceDE w:val="false"/>
              <w:ind w:hanging="1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 xml:space="preserve">ый </w:t>
            </w:r>
          </w:p>
          <w:p>
            <w:pPr>
              <w:pStyle w:val="Normal"/>
              <w:widowControl w:val="false"/>
              <w:autoSpaceDE w:val="false"/>
              <w:ind w:hanging="1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пожарных лест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,4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стка</w:t>
            </w:r>
          </w:p>
          <w:p>
            <w:pPr>
              <w:pStyle w:val="Normal"/>
              <w:widowControl w:val="false"/>
              <w:autoSpaceDE w:val="false"/>
              <w:ind w:hanging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нтиляции,</w:t>
            </w:r>
          </w:p>
          <w:p>
            <w:pPr>
              <w:pStyle w:val="Normal"/>
              <w:widowControl w:val="false"/>
              <w:autoSpaceDE w:val="false"/>
              <w:ind w:hanging="1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онитор для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видеонаблюд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ения,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видеонаблюд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е, пожарный  извещ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рка огнезащитной обработки,</w:t>
            </w:r>
          </w:p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ервичные средства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пожароту</w:t>
            </w:r>
            <w:r>
              <w:rPr>
                <w:rFonts w:eastAsia="Calibri"/>
                <w:sz w:val="16"/>
                <w:szCs w:val="16"/>
                <w:lang w:eastAsia="en-US"/>
              </w:rPr>
              <w:t>шения, прочистка</w:t>
            </w:r>
          </w:p>
          <w:p>
            <w:pPr>
              <w:pStyle w:val="Normal"/>
              <w:widowControl w:val="false"/>
              <w:autoSpaceDE w:val="false"/>
              <w:ind w:hanging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ентиляции Установка </w:t>
            </w:r>
          </w:p>
          <w:p>
            <w:pPr>
              <w:pStyle w:val="Normal"/>
              <w:widowControl w:val="false"/>
              <w:autoSpaceDE w:val="false"/>
              <w:ind w:hanging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ополнительных</w:t>
            </w:r>
          </w:p>
          <w:p>
            <w:pPr>
              <w:pStyle w:val="Normal"/>
              <w:widowControl w:val="false"/>
              <w:autoSpaceDE w:val="false"/>
              <w:ind w:hanging="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звуковых </w:t>
            </w:r>
          </w:p>
          <w:p>
            <w:pPr>
              <w:pStyle w:val="Normal"/>
              <w:widowControl w:val="false"/>
              <w:autoSpaceDE w:val="false"/>
              <w:ind w:hanging="2"/>
              <w:rPr>
                <w:rFonts w:eastAsia="Calibri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>оповеща-</w:t>
            </w:r>
          </w:p>
          <w:p>
            <w:pPr>
              <w:pStyle w:val="Normal"/>
              <w:widowControl w:val="false"/>
              <w:autoSpaceDE w:val="false"/>
              <w:ind w:hanging="2"/>
              <w:rPr/>
            </w:pP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>т</w:t>
            </w:r>
            <w:r>
              <w:rPr>
                <w:rFonts w:eastAsia="Calibri"/>
                <w:sz w:val="16"/>
                <w:szCs w:val="16"/>
                <w:lang w:eastAsia="en-US"/>
              </w:rPr>
              <w:t>елей, резервный источ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итания, аккумуля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ериодическая проверка вентиляционных ка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стка</w:t>
            </w:r>
          </w:p>
          <w:p>
            <w:pPr>
              <w:pStyle w:val="Normal"/>
              <w:widowControl w:val="false"/>
              <w:autoSpaceDE w:val="false"/>
              <w:ind w:hanging="4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ентиляции,  огнетушители, ремонт ограждения, извещатель для АПС, аккумулятор, огнезащитная обработка, огнезащитная обработка деревянных конструкций чердачн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ДОУ КМР </w:t>
            </w: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 xml:space="preserve">ВО «Детский </w:t>
            </w:r>
            <w:r>
              <w:rPr>
                <w:rFonts w:eastAsia="Calibri"/>
                <w:sz w:val="16"/>
                <w:szCs w:val="16"/>
                <w:lang w:eastAsia="en-US"/>
              </w:rPr>
              <w:t>сад № 6</w:t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Аленушка» г.Кирилл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ервичные средства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пожаротуш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ния, </w:t>
            </w:r>
          </w:p>
          <w:p>
            <w:pPr>
              <w:pStyle w:val="Normal"/>
              <w:widowControl w:val="false"/>
              <w:autoSpaceDE w:val="false"/>
              <w:ind w:firstLine="5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гнезащитная обработка, 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монт наружных  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жарных лест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ервичные средства пожаротушения, огнезащитная обработка, установка видеонаблюдения, испытание лестниц, ремонт наружных пожарных лест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Видеонаблюд</w:t>
            </w:r>
            <w:r>
              <w:rPr>
                <w:rFonts w:eastAsia="Calibri"/>
                <w:sz w:val="16"/>
                <w:szCs w:val="16"/>
                <w:lang w:eastAsia="en-US"/>
              </w:rPr>
              <w:t>ение, пожарный  извещ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ервичные средства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пожароту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шения, установка видеонаблюдения </w:t>
            </w:r>
          </w:p>
          <w:p>
            <w:pPr>
              <w:pStyle w:val="Normal"/>
              <w:widowControl w:val="false"/>
              <w:autoSpaceDE w:val="false"/>
              <w:ind w:hanging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Аккумулятор Установка</w:t>
            </w:r>
          </w:p>
          <w:p>
            <w:pPr>
              <w:pStyle w:val="Normal"/>
              <w:widowControl w:val="false"/>
              <w:autoSpaceDE w:val="false"/>
              <w:ind w:hanging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полнительных звуковых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оповещат</w:t>
            </w:r>
            <w:r>
              <w:rPr>
                <w:rFonts w:eastAsia="Calibri"/>
                <w:sz w:val="16"/>
                <w:szCs w:val="16"/>
                <w:lang w:eastAsia="en-US"/>
              </w:rPr>
              <w:t>елей Проверка качества огнезащи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обработк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ериодическая  проверка вентиляционных ка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аботка проекта на АПС, двери, металлодетектор, кодовый замок, огнезащитная обработка и проверка ее качества, охранное освещение, прочистка вентиляции, система экстренного оповещения, видеонаблюдение, извещатель для АПС, аккумулятор, прибор Гран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становка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1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ДОУ КМР 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>«Николоторж</w:t>
            </w:r>
            <w:r>
              <w:rPr>
                <w:rFonts w:eastAsia="Calibri"/>
                <w:sz w:val="16"/>
                <w:szCs w:val="16"/>
                <w:lang w:eastAsia="en-US"/>
              </w:rPr>
              <w:t>ский  детский 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ервичные средства 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пожаротуш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ния, 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гнезащит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бо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Заправка </w:t>
            </w: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>огнетушит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елей, </w:t>
            </w:r>
          </w:p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гнезащитная обрабо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ДОУ КМР ВО</w:t>
            </w:r>
          </w:p>
          <w:p>
            <w:pPr>
              <w:pStyle w:val="Normal"/>
              <w:widowControl w:val="false"/>
              <w:autoSpaceDE w:val="false"/>
              <w:ind w:firstLine="55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«Талицкий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 xml:space="preserve">детский </w:t>
            </w:r>
            <w:r>
              <w:rPr>
                <w:rFonts w:eastAsia="Calibri"/>
                <w:sz w:val="16"/>
                <w:szCs w:val="16"/>
                <w:lang w:eastAsia="en-US"/>
              </w:rPr>
              <w:t>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ервичные средства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пожаротуше</w:t>
            </w:r>
            <w:r>
              <w:rPr>
                <w:rFonts w:eastAsia="Calibri"/>
                <w:sz w:val="16"/>
                <w:szCs w:val="16"/>
                <w:lang w:eastAsia="en-US"/>
              </w:rPr>
              <w:t>ния, огнезашит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ботка, испытание пожарных лест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Замена </w:t>
            </w: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>огнетушит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елей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гнезащит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 xml:space="preserve">обработка, </w:t>
            </w:r>
            <w:r>
              <w:rPr>
                <w:rFonts w:eastAsia="Calibri"/>
                <w:sz w:val="16"/>
                <w:szCs w:val="16"/>
                <w:lang w:eastAsia="en-US"/>
              </w:rPr>
              <w:t>ремонт наружных пожарных лестниц, планы</w:t>
            </w:r>
          </w:p>
          <w:p>
            <w:pPr>
              <w:pStyle w:val="Normal"/>
              <w:widowControl w:val="false"/>
              <w:autoSpaceDE w:val="false"/>
              <w:ind w:hanging="7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эвакуации, двери </w:t>
            </w:r>
          </w:p>
          <w:p>
            <w:pPr>
              <w:pStyle w:val="Normal"/>
              <w:widowControl w:val="false"/>
              <w:autoSpaceDE w:val="false"/>
              <w:ind w:hanging="7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пасных выходов, таблицы по пожар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>безопаснос</w:t>
            </w:r>
            <w:r>
              <w:rPr>
                <w:rFonts w:eastAsia="Calibri"/>
                <w:sz w:val="16"/>
                <w:szCs w:val="16"/>
                <w:lang w:eastAsia="en-US"/>
              </w:rPr>
              <w:t>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мена</w:t>
            </w:r>
          </w:p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>огнетушителе</w:t>
            </w:r>
            <w:r>
              <w:rPr>
                <w:rFonts w:eastAsia="Calibri"/>
                <w:sz w:val="16"/>
                <w:szCs w:val="16"/>
                <w:lang w:eastAsia="en-US"/>
              </w:rPr>
              <w:t>й,</w:t>
            </w:r>
          </w:p>
          <w:p>
            <w:pPr>
              <w:pStyle w:val="Normal"/>
              <w:widowControl w:val="false"/>
              <w:autoSpaceDE w:val="false"/>
              <w:ind w:hanging="1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</w:t>
            </w:r>
          </w:p>
          <w:p>
            <w:pPr>
              <w:pStyle w:val="Normal"/>
              <w:widowControl w:val="false"/>
              <w:autoSpaceDE w:val="false"/>
              <w:ind w:hanging="1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жар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лестниц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ме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вере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извещател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жа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Замена 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>видеорег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истратор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куму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ботка чердачных перекрытий, испытание пожарных лестниц, извещатель пожарный, аккуму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Итого </w:t>
            </w:r>
            <w:r>
              <w:rPr>
                <w:rFonts w:eastAsia="Calibri"/>
                <w:b/>
                <w:spacing w:val="-1"/>
                <w:sz w:val="16"/>
                <w:szCs w:val="16"/>
                <w:lang w:eastAsia="en-US"/>
              </w:rPr>
              <w:t>по разде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2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90" w:after="0"/>
        <w:ind w:left="11907" w:right="-30" w:hanging="0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spacing w:before="7" w:after="0"/>
        <w:ind w:left="11907" w:right="-30" w:hanging="0"/>
        <w:rPr>
          <w:sz w:val="24"/>
        </w:rPr>
      </w:pPr>
      <w:r>
        <w:rPr>
          <w:sz w:val="24"/>
        </w:rPr>
        <w:t>к подпрограмме  2</w:t>
      </w:r>
    </w:p>
    <w:p>
      <w:pPr>
        <w:pStyle w:val="Normal"/>
        <w:spacing w:before="7" w:after="0"/>
        <w:ind w:left="11907" w:right="-30" w:hanging="0"/>
        <w:rPr/>
      </w:pPr>
      <w:r>
        <w:rPr>
          <w:sz w:val="24"/>
        </w:rPr>
        <w:t>(продолжение таблицы)</w:t>
      </w:r>
    </w:p>
    <w:p>
      <w:pPr>
        <w:pStyle w:val="Normal"/>
        <w:spacing w:before="6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/>
        <w:ind w:right="-30" w:firstLine="7"/>
        <w:jc w:val="center"/>
        <w:rPr>
          <w:sz w:val="24"/>
        </w:rPr>
      </w:pPr>
      <w:r>
        <w:rPr>
          <w:sz w:val="24"/>
        </w:rPr>
        <w:t>Основное мероприятие: создание безопасных условий для пребывания детей в дошкольных образовательных учреждениях</w:t>
      </w:r>
    </w:p>
    <w:p>
      <w:pPr>
        <w:pStyle w:val="Normal"/>
        <w:tabs>
          <w:tab w:val="clear" w:pos="720"/>
          <w:tab w:val="left" w:pos="0" w:leader="none"/>
        </w:tabs>
        <w:spacing w:lineRule="auto" w:line="244"/>
        <w:ind w:right="-30" w:firstLine="7"/>
        <w:jc w:val="center"/>
        <w:rPr/>
      </w:pPr>
      <w:r>
        <w:rPr>
          <w:sz w:val="24"/>
        </w:rPr>
        <w:t>(мероприятия по комплексной безопасности дошкольных образовательных учреждений)</w:t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2977"/>
        <w:gridCol w:w="992"/>
        <w:gridCol w:w="2835"/>
        <w:gridCol w:w="992"/>
        <w:gridCol w:w="2552"/>
        <w:gridCol w:w="992"/>
      </w:tblGrid>
      <w:tr>
        <w:trPr>
          <w:trHeight w:val="2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25" w:right="110" w:firstLine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25" w:right="110" w:firstLine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04" w:right="10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Образователь</w:t>
            </w:r>
            <w:r>
              <w:rPr>
                <w:rFonts w:eastAsia="Calibri"/>
                <w:lang w:eastAsia="en-US"/>
              </w:rPr>
              <w:t>ное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04" w:right="102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режд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87"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Средств</w:t>
            </w:r>
            <w:r>
              <w:rPr>
                <w:rFonts w:eastAsia="Calibri"/>
                <w:lang w:eastAsia="en-US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(тыс. руб.)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0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ДОУ КМР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05" w:right="101" w:hanging="0"/>
              <w:jc w:val="center"/>
              <w:rPr/>
            </w:pPr>
            <w:r>
              <w:rPr>
                <w:rFonts w:eastAsia="Calibri"/>
                <w:spacing w:val="-2"/>
                <w:lang w:eastAsia="en-US"/>
              </w:rPr>
              <w:t xml:space="preserve">ВО «Детский </w:t>
            </w:r>
            <w:r>
              <w:rPr>
                <w:rFonts w:eastAsia="Calibri"/>
                <w:lang w:eastAsia="en-US"/>
              </w:rPr>
              <w:t>сад № 1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19" w:right="113" w:firstLine="5"/>
              <w:jc w:val="center"/>
              <w:rPr/>
            </w:pPr>
            <w:r>
              <w:rPr>
                <w:rFonts w:eastAsia="Calibri"/>
                <w:lang w:eastAsia="en-US"/>
              </w:rPr>
              <w:t>«Теремок» г. Кирилл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0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ДОУ КМР</w:t>
            </w:r>
          </w:p>
          <w:p>
            <w:pPr>
              <w:pStyle w:val="Normal"/>
              <w:widowControl w:val="false"/>
              <w:autoSpaceDE w:val="false"/>
              <w:spacing w:lineRule="auto" w:line="247" w:before="12" w:after="0"/>
              <w:ind w:left="105" w:right="101" w:hanging="0"/>
              <w:jc w:val="center"/>
              <w:rPr/>
            </w:pPr>
            <w:r>
              <w:rPr>
                <w:rFonts w:eastAsia="Calibri"/>
                <w:spacing w:val="-2"/>
                <w:lang w:eastAsia="en-US"/>
              </w:rPr>
              <w:t xml:space="preserve">ВО «Детский </w:t>
            </w:r>
            <w:r>
              <w:rPr>
                <w:rFonts w:eastAsia="Calibri"/>
                <w:lang w:eastAsia="en-US"/>
              </w:rPr>
              <w:t>сад № 2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5" w:right="9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вушка» г.Кирилл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0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ОУ КМР</w:t>
            </w:r>
          </w:p>
          <w:p>
            <w:pPr>
              <w:pStyle w:val="Normal"/>
              <w:widowControl w:val="false"/>
              <w:autoSpaceDE w:val="false"/>
              <w:spacing w:lineRule="auto" w:line="247" w:before="12" w:after="0"/>
              <w:ind w:left="105" w:right="101" w:hanging="0"/>
              <w:jc w:val="center"/>
              <w:rPr/>
            </w:pPr>
            <w:r>
              <w:rPr>
                <w:rFonts w:eastAsia="Calibri"/>
                <w:spacing w:val="-2"/>
                <w:lang w:eastAsia="en-US"/>
              </w:rPr>
              <w:t xml:space="preserve">ВО «Детский </w:t>
            </w:r>
            <w:r>
              <w:rPr>
                <w:rFonts w:eastAsia="Calibri"/>
                <w:lang w:eastAsia="en-US"/>
              </w:rPr>
              <w:t>сад № 3</w:t>
            </w:r>
          </w:p>
          <w:p>
            <w:pPr>
              <w:pStyle w:val="Normal"/>
              <w:widowControl w:val="false"/>
              <w:autoSpaceDE w:val="false"/>
              <w:spacing w:lineRule="auto" w:line="247" w:before="2" w:after="0"/>
              <w:ind w:left="119" w:right="114" w:firstLine="5"/>
              <w:jc w:val="center"/>
              <w:rPr/>
            </w:pPr>
            <w:r>
              <w:rPr>
                <w:rFonts w:eastAsia="Calibri"/>
                <w:lang w:eastAsia="en-US"/>
              </w:rPr>
              <w:t>«Солнышко» г. Кирилл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качества огнезащитной </w:t>
            </w:r>
            <w:r>
              <w:rPr>
                <w:rFonts w:eastAsia="Calibri"/>
                <w:spacing w:val="-1"/>
                <w:lang w:eastAsia="en-US"/>
              </w:rPr>
              <w:t xml:space="preserve">обработки, </w:t>
            </w:r>
            <w:r>
              <w:rPr>
                <w:rFonts w:eastAsia="Calibri"/>
                <w:lang w:eastAsia="en-US"/>
              </w:rPr>
              <w:t>испытание внутреннего пожарного водопровода,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ерка вентиляционной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ы, прочистка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качества огнезащитной </w:t>
            </w:r>
            <w:r>
              <w:rPr>
                <w:rFonts w:eastAsia="Calibri"/>
                <w:spacing w:val="-1"/>
                <w:lang w:eastAsia="en-US"/>
              </w:rPr>
              <w:t xml:space="preserve">обработки, </w:t>
            </w:r>
            <w:r>
              <w:rPr>
                <w:rFonts w:eastAsia="Calibri"/>
                <w:lang w:eastAsia="en-US"/>
              </w:rPr>
              <w:t>испытание внутреннего пожарного водопровода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1"/>
              <w:rPr/>
            </w:pPr>
            <w:r>
              <w:rPr>
                <w:rFonts w:eastAsia="Calibri"/>
                <w:lang w:eastAsia="en-US"/>
              </w:rPr>
              <w:t>проверка вентиляцион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качества огнезащитной </w:t>
            </w:r>
            <w:r>
              <w:rPr>
                <w:rFonts w:eastAsia="Calibri"/>
                <w:spacing w:val="-1"/>
                <w:lang w:eastAsia="en-US"/>
              </w:rPr>
              <w:t xml:space="preserve">обработки, </w:t>
            </w:r>
            <w:r>
              <w:rPr>
                <w:rFonts w:eastAsia="Calibri"/>
                <w:lang w:eastAsia="en-US"/>
              </w:rPr>
              <w:t>испытание внутреннего пожарного водопровода,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ерка вентиляционной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290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</w:tr>
      <w:tr>
        <w:trPr>
          <w:trHeight w:val="10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2" w:righ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0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ДОУ КМР </w:t>
            </w:r>
            <w:r>
              <w:rPr>
                <w:rFonts w:eastAsia="Calibri"/>
                <w:spacing w:val="-2"/>
                <w:lang w:eastAsia="en-US"/>
              </w:rPr>
              <w:t xml:space="preserve">ВО </w:t>
            </w:r>
          </w:p>
          <w:p>
            <w:pPr>
              <w:pStyle w:val="Normal"/>
              <w:widowControl w:val="false"/>
              <w:autoSpaceDE w:val="false"/>
              <w:spacing w:lineRule="auto" w:line="247" w:before="11" w:after="0"/>
              <w:ind w:left="105" w:right="101" w:hanging="0"/>
              <w:jc w:val="center"/>
              <w:rPr/>
            </w:pPr>
            <w:r>
              <w:rPr>
                <w:rFonts w:eastAsia="Calibri"/>
                <w:spacing w:val="-2"/>
                <w:lang w:eastAsia="en-US"/>
              </w:rPr>
              <w:t xml:space="preserve">«Детский </w:t>
            </w:r>
            <w:r>
              <w:rPr>
                <w:rFonts w:eastAsia="Calibri"/>
                <w:lang w:eastAsia="en-US"/>
              </w:rPr>
              <w:t>сад № 4 «Зернышко» г. Кирилл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9"/>
              <w:rPr/>
            </w:pPr>
            <w:r>
              <w:rPr>
                <w:rFonts w:eastAsia="Calibri"/>
                <w:lang w:eastAsia="en-US"/>
              </w:rPr>
              <w:t>Проверка огнезащитной обработки, первичные средства пожаро-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9"/>
              <w:rPr/>
            </w:pPr>
            <w:r>
              <w:rPr>
                <w:rFonts w:eastAsia="Calibri"/>
                <w:lang w:eastAsia="en-US"/>
              </w:rPr>
              <w:t>тушения, прочистка вентиляции, замена двери, проверка пожарных лест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9"/>
              <w:rPr/>
            </w:pPr>
            <w:r>
              <w:rPr>
                <w:rFonts w:eastAsia="Calibri"/>
                <w:lang w:eastAsia="en-US"/>
              </w:rPr>
              <w:t>Проверка огнезащитной обработки, первичные средства пожаро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шения, прочистка венти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9"/>
              <w:rPr/>
            </w:pPr>
            <w:r>
              <w:rPr>
                <w:rFonts w:eastAsia="Calibri"/>
                <w:lang w:eastAsia="en-US"/>
              </w:rPr>
              <w:t>Проверка огнезащитной обработки, первичные средства пожаротушения, прочистка венти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2" w:righ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0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ДОУ КМР </w:t>
            </w:r>
            <w:r>
              <w:rPr>
                <w:rFonts w:eastAsia="Calibri"/>
                <w:spacing w:val="-2"/>
                <w:lang w:eastAsia="en-US"/>
              </w:rPr>
              <w:t xml:space="preserve">ВО «Детский </w:t>
            </w:r>
            <w:r>
              <w:rPr>
                <w:rFonts w:eastAsia="Calibri"/>
                <w:lang w:eastAsia="en-US"/>
              </w:rPr>
              <w:t xml:space="preserve">сад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3" w:right="102" w:hanging="0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 «Аленушка» г. Кирилл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5"/>
              <w:rPr/>
            </w:pPr>
            <w:r>
              <w:rPr>
                <w:rFonts w:eastAsia="Calibri"/>
                <w:lang w:eastAsia="en-US"/>
              </w:rPr>
              <w:t>Первичные средства пожаротушения, огнезащитная обработка,, испытание лестниц, проверка венти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ервичные средства пожаротушения, огнезащитная обраб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ервичные средства пожаротушения, огнезащитная обраб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</w:tr>
      <w:tr>
        <w:trPr>
          <w:trHeight w:val="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05" w:right="10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ДОУ КМР ВО </w:t>
            </w:r>
          </w:p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03" w:right="102" w:hanging="0"/>
              <w:jc w:val="center"/>
              <w:rPr/>
            </w:pPr>
            <w:r>
              <w:rPr>
                <w:rFonts w:eastAsia="Calibri"/>
                <w:spacing w:val="-2"/>
                <w:lang w:eastAsia="en-US"/>
              </w:rPr>
              <w:t>«Николоторж</w:t>
            </w:r>
            <w:r>
              <w:rPr>
                <w:rFonts w:eastAsia="Calibri"/>
                <w:lang w:eastAsia="en-US"/>
              </w:rPr>
              <w:t>ский  детский с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9" w:right="19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05" w:right="10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ДОУ КМР ВО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58" w:right="152" w:firstLine="55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«Талицкий </w:t>
            </w:r>
            <w:r>
              <w:rPr>
                <w:rFonts w:eastAsia="Calibri"/>
                <w:spacing w:val="-1"/>
                <w:lang w:eastAsia="en-US"/>
              </w:rPr>
              <w:t xml:space="preserve">детский </w:t>
            </w:r>
            <w:r>
              <w:rPr>
                <w:rFonts w:eastAsia="Calibri"/>
                <w:lang w:eastAsia="en-US"/>
              </w:rPr>
              <w:t>с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rPr/>
            </w:pPr>
            <w:r>
              <w:rPr>
                <w:rFonts w:eastAsia="Calibri"/>
                <w:lang w:eastAsia="en-US"/>
              </w:rPr>
              <w:t>Проверка сопротивления электропрово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9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rPr/>
            </w:pPr>
            <w:r>
              <w:rPr>
                <w:rFonts w:eastAsia="Calibri"/>
                <w:lang w:eastAsia="en-US"/>
              </w:rPr>
              <w:t xml:space="preserve">Замена </w:t>
            </w:r>
            <w:r>
              <w:rPr>
                <w:rFonts w:eastAsia="Calibri"/>
                <w:spacing w:val="-2"/>
                <w:lang w:eastAsia="en-US"/>
              </w:rPr>
              <w:t>огнетушит</w:t>
            </w:r>
            <w:r>
              <w:rPr>
                <w:rFonts w:eastAsia="Calibri"/>
                <w:lang w:eastAsia="en-US"/>
              </w:rPr>
              <w:t>елей, огнезащитная обраб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Замена </w:t>
            </w:r>
            <w:r>
              <w:rPr>
                <w:rFonts w:eastAsia="Calibri"/>
                <w:spacing w:val="-2"/>
                <w:lang w:eastAsia="en-US"/>
              </w:rPr>
              <w:t>огнетушит</w:t>
            </w:r>
            <w:r>
              <w:rPr>
                <w:rFonts w:eastAsia="Calibri"/>
                <w:lang w:eastAsia="en-US"/>
              </w:rPr>
              <w:t>елей, огнезащитная обраб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firstLine="2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того </w:t>
            </w:r>
            <w:r>
              <w:rPr>
                <w:rFonts w:eastAsia="Calibri"/>
                <w:b/>
                <w:spacing w:val="-1"/>
                <w:lang w:eastAsia="en-US"/>
              </w:rPr>
              <w:t>по разде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8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,0</w:t>
            </w:r>
          </w:p>
        </w:tc>
      </w:tr>
    </w:tbl>
    <w:p>
      <w:pPr>
        <w:pStyle w:val="Normal"/>
        <w:ind w:left="12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333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12333" w:hanging="0"/>
        <w:rPr/>
      </w:pPr>
      <w:r>
        <w:rPr>
          <w:sz w:val="24"/>
          <w:szCs w:val="24"/>
        </w:rPr>
        <w:t>к  подпрограмм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асходов федерального, областного, районного бюдже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268"/>
        <w:gridCol w:w="1261"/>
        <w:gridCol w:w="1376"/>
        <w:gridCol w:w="1265"/>
        <w:gridCol w:w="1375"/>
        <w:gridCol w:w="1695"/>
        <w:gridCol w:w="1478"/>
        <w:gridCol w:w="1481"/>
      </w:tblGrid>
      <w:tr>
        <w:trPr>
          <w:trHeight w:val="301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руб.), годы</w:t>
            </w:r>
          </w:p>
        </w:tc>
      </w:tr>
      <w:tr>
        <w:trPr>
          <w:trHeight w:val="231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left" w:pos="2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left" w:pos="2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left" w:pos="2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74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053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 542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 414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055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 068,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649,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 37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 987,3</w:t>
            </w:r>
          </w:p>
        </w:tc>
      </w:tr>
      <w:tr>
        <w:trPr>
          <w:trHeight w:val="339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8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25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39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3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6 638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40,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08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13,6</w:t>
            </w:r>
          </w:p>
        </w:tc>
      </w:tr>
      <w:tr>
        <w:trPr>
          <w:trHeight w:val="301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545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817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175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51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430,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508,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 67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73,7</w:t>
            </w:r>
          </w:p>
        </w:tc>
      </w:tr>
      <w:tr>
        <w:trPr>
          <w:trHeight w:val="301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8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33" w:right="-3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8</w:t>
      </w:r>
    </w:p>
    <w:p>
      <w:pPr>
        <w:pStyle w:val="Normal"/>
        <w:ind w:left="12333" w:right="-30" w:hanging="0"/>
        <w:rPr/>
      </w:pPr>
      <w:r>
        <w:rPr>
          <w:sz w:val="24"/>
          <w:szCs w:val="24"/>
        </w:rPr>
        <w:t>к  подпрограмме 2</w:t>
      </w:r>
    </w:p>
    <w:p>
      <w:pPr>
        <w:pStyle w:val="Normal"/>
        <w:numPr>
          <w:ilvl w:val="0"/>
          <w:numId w:val="0"/>
        </w:numPr>
        <w:autoSpaceDE w:val="false"/>
        <w:ind w:right="847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 сводных показателей муниципальных заданий на оказание муниципальных услуг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ыполнение работ) муниципальными учреждениями района по подпрограмм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89"/>
        <w:gridCol w:w="588"/>
        <w:gridCol w:w="588"/>
        <w:gridCol w:w="586"/>
        <w:gridCol w:w="585"/>
        <w:gridCol w:w="585"/>
        <w:gridCol w:w="731"/>
        <w:gridCol w:w="700"/>
        <w:gridCol w:w="976"/>
        <w:gridCol w:w="974"/>
        <w:gridCol w:w="973"/>
        <w:gridCol w:w="883"/>
        <w:gridCol w:w="938"/>
        <w:gridCol w:w="973"/>
        <w:gridCol w:w="837"/>
        <w:gridCol w:w="43"/>
        <w:gridCol w:w="776"/>
      </w:tblGrid>
      <w:tr>
        <w:trPr>
          <w:trHeight w:val="144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слуги (работы)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 ее объема</w:t>
            </w:r>
          </w:p>
        </w:tc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услуги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районного бюджета на оказани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, тыс.руб.</w:t>
            </w:r>
          </w:p>
        </w:tc>
      </w:tr>
      <w:tr>
        <w:trPr>
          <w:trHeight w:val="384" w:hRule="atLeast"/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7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бщедоступного бесплатного дошкольного образования</w:t>
            </w:r>
          </w:p>
        </w:tc>
      </w:tr>
      <w:tr>
        <w:trPr>
          <w:trHeight w:val="341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едоставление общедоступного бесплатного дошкольного образования (количество детей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2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2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56,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64,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24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16,5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85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13,6</w:t>
            </w:r>
          </w:p>
        </w:tc>
      </w:tr>
      <w:tr>
        <w:trPr>
          <w:trHeight w:val="7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орм вариативного образования в дошкольных образовательных организациях, реализующих основную общеобразовательную программу дошкольного образования (количество детей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1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3 Модернизация дошкольного образования в условиях внедрения ФГОС (%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дровое обеспечение образовательных учреждений  (%)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современных условий для реализации общеобразовательной  программы дошкольного образования (%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8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2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>
          <w:trHeight w:val="65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6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оздание безопасных условий для пребывания детей в дошкольных образовательных учреждениях (%)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1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6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аботная плата работникам ДОУ  за счет субсидии из областного бюджета, учебные расходы (количество работников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9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56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9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52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190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102,7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986,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273,7</w:t>
            </w:r>
          </w:p>
        </w:tc>
      </w:tr>
      <w:tr>
        <w:trPr>
          <w:trHeight w:val="55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8 Компенсация части родительской платы (количество родителей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autoSpaceDE w:val="false"/>
        <w:ind w:left="120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98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>администрации округа</w:t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4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47</w:t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>к  подпрограмме 3</w:t>
      </w:r>
    </w:p>
    <w:p>
      <w:pPr>
        <w:pStyle w:val="Normal"/>
        <w:ind w:left="13608" w:hanging="1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сурсное обеспечение и перечень мероприятий  подпрограммы 3 за счет средств районного бюджета (тыс. руб.)</w:t>
      </w:r>
    </w:p>
    <w:p>
      <w:pPr>
        <w:pStyle w:val="Normal"/>
        <w:ind w:left="13608" w:hanging="136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913"/>
        <w:gridCol w:w="2356"/>
        <w:gridCol w:w="831"/>
        <w:gridCol w:w="834"/>
        <w:gridCol w:w="831"/>
        <w:gridCol w:w="831"/>
        <w:gridCol w:w="831"/>
        <w:gridCol w:w="831"/>
        <w:gridCol w:w="808"/>
        <w:gridCol w:w="857"/>
      </w:tblGrid>
      <w:tr>
        <w:trPr>
          <w:trHeight w:val="202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мероприяти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в тыс. рублей)</w:t>
            </w:r>
          </w:p>
        </w:tc>
      </w:tr>
      <w:tr>
        <w:trPr>
          <w:trHeight w:val="20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0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  <w:b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 за счет средств  районного бюджет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</w:tr>
      <w:tr>
        <w:trPr>
          <w:trHeight w:val="74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Формирование (воспитание) социально – активной лич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1.</w:t>
            </w:r>
            <w:r>
              <w:rPr/>
              <w:t xml:space="preserve"> «Уч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Районный конкурс «Детский компьютерный проект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/>
              <w:t>«ЦОДУ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0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Cs/>
              </w:rPr>
              <w:t xml:space="preserve">1.1.2. </w:t>
            </w:r>
            <w:r>
              <w:rPr/>
              <w:t>Конкурс социальных проектов школьни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ЦОДУ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1.1.3. Районная краеведческая конференция «Мир через культуру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ЦОДУ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8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20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1.1.4. Межрегиональная олимпиада по научному краеведению «Мир через культуру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ЦОДУ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1.1.5. Областная краеведческая олимпиада «Первые шаги в науку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ЦОДУ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1.1.6. Районный конкурс творческих проектов обучающих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ЦОДУ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1.1.7. Районное мероприятие «Слёт друзей природы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ЦОДУ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1.1.8. Подготовка к государственной итоговой аттестации 9-х и 11-х классов (проведение информационных мероприяти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/>
              <w:t>«ЦОДУ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1.1.9. Организация экскурсий, поездок обучающих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/>
              <w:t>«ЦОДУ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19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8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3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8,0</w:t>
            </w:r>
          </w:p>
        </w:tc>
      </w:tr>
      <w:tr>
        <w:trPr>
          <w:trHeight w:val="202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.2. </w:t>
            </w:r>
            <w:r>
              <w:rPr>
                <w:bCs/>
              </w:rPr>
              <w:t>«Одаренные де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1.2.1. Предметные олимпиа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ЦОДУ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7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7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7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78,0</w:t>
            </w:r>
          </w:p>
        </w:tc>
      </w:tr>
      <w:tr>
        <w:trPr>
          <w:trHeight w:val="20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 xml:space="preserve">1.2.2. </w:t>
            </w:r>
            <w:r>
              <w:rPr/>
              <w:t>Районный банк программ, пособий, научно-методических разработок по выявлению и развитию одаренных дет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ЦОДУ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 xml:space="preserve">1.2.3. </w:t>
            </w:r>
            <w:r>
              <w:rPr/>
              <w:t>Сводный банк данных «Одаренные дети Кирилловского район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У КМР ВО «ЦОДУ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 xml:space="preserve">1.2.4. </w:t>
            </w:r>
            <w:r>
              <w:rPr/>
              <w:t>Банк данных о победителях и призерах конкурсов, соревнований, олимпиад различного уров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ЦОДУ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 xml:space="preserve">1.2.5. </w:t>
            </w:r>
            <w:r>
              <w:rPr/>
              <w:t>Мониторинг адаптации одаренных обучающихся в социуме после окончания школы и реализации их жизненных план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ЦОДУ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9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 xml:space="preserve">1.2.6. </w:t>
            </w:r>
            <w:r>
              <w:rPr/>
              <w:t>Семинары дошкольных, школьных психологов и учителей предметников по обучению диагностическим методикам отбора одаренных дет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ЦОДУ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 xml:space="preserve">1.2.7. </w:t>
            </w:r>
            <w:r>
              <w:rPr/>
              <w:t>Районная научно-практическая конференция по проблемам работы с одаренными детьм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ЦОДУ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8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 xml:space="preserve">1.2.8. </w:t>
            </w:r>
            <w:r>
              <w:rPr/>
              <w:t>Районный конкурс методических разработок по организации работы с одаренными детьми. Выпуск сборника лучших конкурсных рабо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ЦОДУ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 xml:space="preserve">1.2.9. </w:t>
            </w:r>
            <w:r>
              <w:rPr/>
              <w:t>Районный конкурс проектов организации работы с одаренными детьми в образовательном учрежден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ЦОДУ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1.2.10. Торжественный прием главой района лучших обучающих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/>
              <w:t>«ЦОДУ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9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</w:tr>
      <w:tr>
        <w:trPr>
          <w:trHeight w:val="74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 xml:space="preserve">1.3.  </w:t>
            </w:r>
            <w:r>
              <w:rPr>
                <w:bCs/>
              </w:rPr>
              <w:t>«Здоровь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1.3.1. Малые олимпийские игр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ДЮС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 xml:space="preserve">1.3.2. Районные оборонно-спортивные соревн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«Зарниц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 «ЦОДУО», ДЮС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7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1.3.3. Районные соревнования «Школа безопасно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/>
              <w:t>«ЦОДУО», ДЮС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1.3.4. Областные соревнования «Школа безопасно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 «ЦОДУО», ДЮС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7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1.3.5. Областные оборонно-спортивные соревнования «Зарниц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/>
              <w:t>«ЦОДУО», ДЮС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459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 xml:space="preserve">1.3.6. </w:t>
            </w:r>
            <w:r>
              <w:rPr/>
              <w:t>Спортивные турниры, областные соревнования по спортивному ориентированию, чемпионаты,  мероприятия по подготовке к летнему отдых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/>
              <w:t>«ЦОДУО», ДЮС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 xml:space="preserve">1.3.7. </w:t>
            </w:r>
            <w:r>
              <w:rPr/>
              <w:t xml:space="preserve">Спортивные соревнования среди школьников «Президентские состязания», «Президентские игры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/>
              <w:t>«ЦОДУО», ДЮС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1.3.8. Областные соревнования «Шиповка юных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/>
              <w:t>«ЦОДУО», ДЮС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7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1.3.9. Областные соревнования «Пионерская правд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/>
              <w:t>«ЦОДУО», ДЮС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7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 xml:space="preserve">1.3.10. Региональный этап </w:t>
            </w:r>
            <w:r>
              <w:rPr/>
              <w:t>спортивных соревнований среди школьников «Президентские состязания», «Президентские игры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/>
              <w:t>«ЦОДУО», ДЮС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,8</w:t>
            </w:r>
          </w:p>
        </w:tc>
      </w:tr>
      <w:tr>
        <w:trPr>
          <w:trHeight w:val="7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</w:tr>
      <w:tr>
        <w:trPr>
          <w:trHeight w:val="74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1.4. «Професс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 xml:space="preserve">1.4.1. </w:t>
            </w:r>
            <w:r>
              <w:rPr/>
              <w:t>Районный конкурс учебно-опытных участ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/>
              <w:t>«ЦОДУ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 xml:space="preserve">1.4.2. </w:t>
            </w:r>
            <w:r>
              <w:rPr/>
              <w:t>Районный конкурс творческих проектов обучающих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/>
              <w:t>«ЦОДУ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 xml:space="preserve">1.4.3. </w:t>
            </w:r>
            <w:r>
              <w:rPr/>
              <w:t>Областные слеты, конкурсы «Моя будущая профессия», «Я мечтаю стать», «Выбор профессии – путь в жизнь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/>
              <w:t>«ЦОДУ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 xml:space="preserve">1.4.4. </w:t>
            </w:r>
            <w:r>
              <w:rPr/>
              <w:t>Выставка учебных мест, декада профориентации, Урок занят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/>
              <w:t>«ЦОДУ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 xml:space="preserve">1.4.5. </w:t>
            </w:r>
            <w:r>
              <w:rPr/>
              <w:t>День учителя, день дублё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/>
              <w:t>«ЦОДУ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 xml:space="preserve"> </w:t>
            </w:r>
            <w:r>
              <w:rPr/>
              <w:t>1.5. «Семья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 Районное родительское собрание, день семьи, день матер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1.6. «Наш двор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.6.1. Конкурс экологических отчётов, шефская деятельность, районный конкурс «Наш двор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/>
              <w:t>«ЦОДУ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7.  «Лид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. День самоуправ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руководители ОО,</w:t>
            </w:r>
          </w:p>
          <w:p>
            <w:pPr>
              <w:pStyle w:val="Normal"/>
              <w:jc w:val="center"/>
              <w:rPr/>
            </w:pPr>
            <w:r>
              <w:rPr/>
              <w:t>КУ КМР ВО «ЦОДУ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8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 xml:space="preserve">1.7.2. </w:t>
            </w:r>
            <w:r>
              <w:rPr/>
              <w:t>Пресс-центр, школьное издательское дело (газеты, альманахи, сборники творческих работ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/>
              <w:t>«ЦОДУ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 xml:space="preserve">1.7.3. </w:t>
            </w:r>
            <w:r>
              <w:rPr/>
              <w:t>Проведение социологических опрос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/>
              <w:t>«ЦОДУ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 xml:space="preserve">1.7.4. </w:t>
            </w:r>
            <w:r>
              <w:rPr/>
              <w:t>Конкурс «Ученик год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/>
              <w:t>«ЦОДУ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1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 xml:space="preserve">1.7.5. </w:t>
            </w:r>
            <w:r>
              <w:rPr/>
              <w:t>Рождественский прием лучших обучающихся 5-8 класс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/>
              <w:t>«ЦОДУ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 xml:space="preserve">1.7.6. </w:t>
            </w:r>
            <w:r>
              <w:rPr/>
              <w:t>Районный "Бал выпускников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/>
              <w:t>«ЦОДУ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1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>
          <w:trHeight w:val="74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1.8.  «Кадры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. Конкурс «Учитель год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/>
              <w:t>«ЦОДУ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9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. Торжественное мероприятие, посвященное Дню дошкольного работника и Дню учите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/>
              <w:t>«ЦОДУ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3.  Августовская конференция педагогических работни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/>
              <w:t>«ЦОДУ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7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«Об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. Часы общения, классные часы, вечера отдыха, дискотеки, прогулки, походы, встречи с интересными людьми; акции милосердия, благотворительные концерты, встречи с психолог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руководители О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0.  «Трудные де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. Организация летнего труда и отдыха (обучение работников летних оздоровительных лагерей и процедура приемки лагере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/>
              <w:t>«ЦОДУ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. Месячник по профилактике негативных явле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 «ЦОДУ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«Безопас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. Районные соревнования «Безопасное колес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/>
              <w:t>«ЦОДУО», инспектор по пропаганде ПДД ГИБДД ОМВД по Кирилловскому району (по согласованию), руководители О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.2. Конкурс «Безопасность дорожного движен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/>
              <w:t>«ЦОДУО», инспектор по пропаганде ПДД ГИБДД ОМВД по Кирилловскому району (по согласованию), руководители О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3. Фестиваль юных инспекторов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/>
              <w:t>«ЦОДУО», инспектор по пропаганде ПДД ГИБДД ОМВД по Кирилловскому району (по согласованию), руководители О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4. Районный фестиваль самодеятельных коллективов «Дорога без опасности» (агитбрига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/>
              <w:t>«ЦОДУО», инспектор по пропаганде ПДД ГИБДД ОМВД по Кирилловскому району (по согласованию), руководители О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5. Районный конкурс «Светофор собирает друз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/>
              <w:t>«ЦОДУО», инспектор по пропаганде ПДД ГИБДД ОМВД по Кирилловскому району (по согласованию), руководители О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64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6. Районный конкурс детского творчества по пожарной безопасности «Пожарный доброволец: вчера, сегодня, завтр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/>
              <w:t>«ЦОДУО», отдел ГПН по Кирил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35" w:leader="none"/>
              </w:tabs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35" w:leader="none"/>
              </w:tabs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5,0</w:t>
            </w:r>
          </w:p>
        </w:tc>
      </w:tr>
      <w:tr>
        <w:trPr>
          <w:trHeight w:val="74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 «Память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. Викторины, конкурс «Призывник год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/>
              <w:t>«ЦОДУ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38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2 Тематические недели «Я -гражданин Российской Федерации», военно-патриотические сбор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/>
              <w:t>«ЦОДУ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3. Акции «Забота», «Подарок солдату», «Ветераны живут рядом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/>
              <w:t>«ЦОДУО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88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</w:rPr>
              <w:t>мероприят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/>
                <w:bCs/>
              </w:rPr>
              <w:t>«Обеспечение  отдыха, оздоровления и занятости детей и подростков в каникулярное время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дение детских оздоровительных лагер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, КУ КМР ВО «ЦОДУ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9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8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7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40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4"/>
              <w:rPr>
                <w:bCs/>
              </w:rPr>
            </w:pPr>
            <w:r>
              <w:rPr>
                <w:b/>
              </w:rPr>
              <w:t>Основное мероприятие  3 «Духовно-нравственное воспитание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4.1. Межрайонная конференция по духовно-нравственному воспитанию в системе образ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/>
              <w:t>«ЦОДУО», БОУ КМР "Алешинская ОШ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7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7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right="-30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12191" w:right="-30" w:hanging="0"/>
        <w:rPr>
          <w:sz w:val="24"/>
          <w:szCs w:val="24"/>
        </w:rPr>
      </w:pPr>
      <w:r>
        <w:rPr>
          <w:sz w:val="24"/>
          <w:szCs w:val="24"/>
        </w:rPr>
        <w:t>к подпрограмме 3</w:t>
      </w:r>
    </w:p>
    <w:p>
      <w:pPr>
        <w:pStyle w:val="Normal"/>
        <w:ind w:left="13608" w:hanging="11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муниципальными учреждениями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программ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60"/>
        <w:gridCol w:w="696"/>
        <w:gridCol w:w="699"/>
        <w:gridCol w:w="697"/>
        <w:gridCol w:w="691"/>
        <w:gridCol w:w="691"/>
        <w:gridCol w:w="695"/>
        <w:gridCol w:w="691"/>
        <w:gridCol w:w="702"/>
        <w:gridCol w:w="694"/>
        <w:gridCol w:w="694"/>
        <w:gridCol w:w="695"/>
        <w:gridCol w:w="691"/>
        <w:gridCol w:w="691"/>
        <w:gridCol w:w="692"/>
        <w:gridCol w:w="694"/>
        <w:gridCol w:w="677"/>
      </w:tblGrid>
      <w:tr>
        <w:trPr>
          <w:trHeight w:val="16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слуг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я объема услуги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услуги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районного бюджета на оказ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, тыс. руб.</w:t>
            </w:r>
          </w:p>
        </w:tc>
      </w:tr>
      <w:tr>
        <w:trPr>
          <w:trHeight w:val="7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нравственной личности, социально-активной, духовно-богатой, внутренне свободной, способной строить жизнь, достойную Человека (кол-во обучающихс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</w:tr>
      <w:tr>
        <w:trPr>
          <w:trHeight w:val="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летнего отдыха детей (кол-во отдохнувших детей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научно-практической конференции по духовно-нравственному воспитанию в системе образования (кол-в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851" w:gutter="0" w:header="469" w:top="52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16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12616" w:hanging="0"/>
        <w:rPr/>
      </w:pPr>
      <w:r>
        <w:rPr>
          <w:sz w:val="24"/>
          <w:szCs w:val="24"/>
        </w:rPr>
        <w:t>к  подпрограмме 3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асходов федерального, областного и районного бюджетов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бюджетов государственных внебюджетных фондов, бюджетов поселений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х лиц на реализацию целей муниципальной подпрограммы 3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(тыс. руб.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0"/>
        <w:gridCol w:w="1122"/>
        <w:gridCol w:w="1124"/>
        <w:gridCol w:w="1120"/>
        <w:gridCol w:w="1244"/>
        <w:gridCol w:w="1369"/>
        <w:gridCol w:w="1244"/>
        <w:gridCol w:w="1244"/>
        <w:gridCol w:w="1247"/>
        <w:gridCol w:w="1245"/>
      </w:tblGrid>
      <w:tr>
        <w:trPr>
          <w:trHeight w:val="340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ветственный исполнител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и</w:t>
            </w:r>
          </w:p>
        </w:tc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расходов (тыс. руб.), год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</w:tr>
      <w:tr>
        <w:trPr>
          <w:trHeight w:val="7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                             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3,0</w:t>
            </w:r>
          </w:p>
        </w:tc>
      </w:tr>
      <w:tr>
        <w:trPr>
          <w:trHeight w:val="3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3,0</w:t>
            </w:r>
          </w:p>
        </w:tc>
      </w:tr>
      <w:tr>
        <w:trPr>
          <w:trHeight w:val="33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деральный бюджет                               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ы поселений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сударственные внебюджетные фонды               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42" w:leader="none"/>
                <w:tab w:val="right" w:pos="268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42" w:leader="none"/>
                <w:tab w:val="right" w:pos="268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42" w:leader="none"/>
                <w:tab w:val="right" w:pos="268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42" w:leader="none"/>
                <w:tab w:val="right" w:pos="268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left="120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1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1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1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1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1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1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1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1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1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1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1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1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1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1624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0" w:leader="none"/>
        </w:tabs>
        <w:ind w:left="11624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20"/>
          <w:tab w:val="left" w:pos="0" w:leader="none"/>
        </w:tabs>
        <w:ind w:left="11624" w:hanging="0"/>
        <w:rPr>
          <w:sz w:val="24"/>
          <w:szCs w:val="24"/>
        </w:rPr>
      </w:pPr>
      <w:r>
        <w:rPr>
          <w:sz w:val="24"/>
          <w:szCs w:val="24"/>
        </w:rPr>
        <w:t>администрации округа</w:t>
      </w:r>
    </w:p>
    <w:p>
      <w:pPr>
        <w:pStyle w:val="Normal"/>
        <w:tabs>
          <w:tab w:val="clear" w:pos="720"/>
          <w:tab w:val="left" w:pos="0" w:leader="none"/>
        </w:tabs>
        <w:ind w:left="11624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4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47</w:t>
      </w:r>
    </w:p>
    <w:p>
      <w:pPr>
        <w:pStyle w:val="Normal"/>
        <w:tabs>
          <w:tab w:val="clear" w:pos="720"/>
          <w:tab w:val="left" w:pos="0" w:leader="none"/>
        </w:tabs>
        <w:ind w:left="1162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11624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0" w:leader="none"/>
        </w:tabs>
        <w:ind w:left="11624" w:hanging="0"/>
        <w:rPr>
          <w:sz w:val="24"/>
          <w:szCs w:val="24"/>
        </w:rPr>
      </w:pPr>
      <w:r>
        <w:rPr>
          <w:sz w:val="24"/>
          <w:szCs w:val="24"/>
        </w:rPr>
        <w:t>к  подпрограмме 4</w:t>
      </w:r>
    </w:p>
    <w:p>
      <w:pPr>
        <w:pStyle w:val="Normal"/>
        <w:ind w:left="13608" w:hanging="11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и перечень мероприятий  подпрограммы 4 за счет средств районного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ного и федерального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997"/>
        <w:gridCol w:w="1801"/>
        <w:gridCol w:w="844"/>
        <w:gridCol w:w="841"/>
        <w:gridCol w:w="963"/>
        <w:gridCol w:w="841"/>
        <w:gridCol w:w="842"/>
        <w:gridCol w:w="963"/>
        <w:gridCol w:w="963"/>
        <w:gridCol w:w="969"/>
        <w:gridCol w:w="963"/>
        <w:gridCol w:w="1341"/>
      </w:tblGrid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3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7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3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9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  41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 208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 42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 26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3 939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48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3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7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3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9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 41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 73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84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68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2 313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63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3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6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625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</w:tr>
      <w:tr>
        <w:trPr>
          <w:trHeight w:val="7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У КМР ВО «Центр обеспечения деятельности учреждений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3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7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3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9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 41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 620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84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68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2 199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7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3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6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625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</w:tr>
      <w:tr>
        <w:trPr>
          <w:trHeight w:val="772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5 годы»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 КМР ВО «Центр обеспечения деятельности учреждений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3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7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3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9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 40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 61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84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68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2 178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87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.1.1. </w:t>
            </w:r>
            <w:r>
              <w:rPr>
                <w:bCs/>
                <w:sz w:val="18"/>
                <w:szCs w:val="18"/>
                <w:lang w:eastAsia="en-US"/>
              </w:rPr>
              <w:t>Заработная плата и начисления на выплаты по оплате труда работникам КУ КМР ВО "Центр обеспечения деятельности учреждений образования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 КМР ВО «Центр обеспечения деятельности учреждений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 826,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 153,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6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2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18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04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4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36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2. Обеспечение содержания КУ КМР ВО «Центр обеспечения деятельности учреждений образования» (коммунальные услуги: отопление, освещение, вод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 КМР ВО «Центр обеспечения деятельности учреждений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7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.1.3. Функционирование единой образовательной электронной и телекоммуникационной сре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 КМР ВО «Центр обеспечения деятельности учреждений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2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24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4. Оказание муниципальной услуги по обеспечению регулярных перевозок обучающихся, воспитанников образовательных организаций, осуществляемых с определенной периодичностью по установленному маршруту и расписанию, с посадкой и высадкой детей на предусмотренных маршрутом остановках, а также организация поездок обучающихся, воспитанников образовательных организаций и (или) педагогических работников на различные внеклассные и прочие мероприят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(ГСМ, запчасти, ремонт транспорт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 КМР ВО «Центр обеспечения деятельности учреждений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2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38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7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7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573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24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1.1.5. Обеспечение деятельности </w:t>
            </w:r>
            <w:r>
              <w:rPr>
                <w:bCs/>
                <w:sz w:val="18"/>
                <w:szCs w:val="18"/>
              </w:rPr>
              <w:t xml:space="preserve"> КУ КМР ВО «Центр обеспечения деятельности учреждений образования» </w:t>
            </w:r>
            <w:r>
              <w:rPr>
                <w:sz w:val="18"/>
                <w:szCs w:val="18"/>
              </w:rPr>
              <w:t>(налоги, сборы, иные платеж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У КМР ВО «Центр обеспечения деятельности учреждений образования»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24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1.1.6. Обеспечение деятельности </w:t>
            </w:r>
            <w:r>
              <w:rPr>
                <w:bCs/>
                <w:sz w:val="18"/>
                <w:szCs w:val="18"/>
              </w:rPr>
              <w:t xml:space="preserve"> КУ КМР ВО «Центр обеспечения деятельности учреждений образования» </w:t>
            </w:r>
            <w:r>
              <w:rPr>
                <w:sz w:val="18"/>
                <w:szCs w:val="18"/>
              </w:rPr>
              <w:t>(содержание имущества, увеличение стоимости материальных запасов, увеличение стоимости основных средств и друго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У КМР ВО «Центр обеспечения деятельности учреждений образования»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35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69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.1.7. Обеспечение транспортной доступности общеобразовательных организаций (приобретение автомобильного транспорта для организации подвоза обучающихся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У КМР ВО «Центр обеспечения деятельности учреждений образования»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99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2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услуг распределительно-логистического центр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образования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7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5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</w:tr>
      <w:tr>
        <w:trPr>
          <w:trHeight w:val="537" w:hRule="atLeast"/>
        </w:trPr>
        <w:tc>
          <w:tcPr>
            <w:tcW w:w="148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мобилизованных граждан</w:t>
            </w:r>
          </w:p>
        </w:tc>
      </w:tr>
      <w:tr>
        <w:trPr>
          <w:trHeight w:val="86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обождение  от родительской платы за уход и присмотр в образовательных организациях, реализующих программы дошкольного образ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7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</w:tr>
      <w:tr>
        <w:trPr>
          <w:trHeight w:val="68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льготного питания обучающимся 5-11 классов общеобразовательных организаци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28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</w:tr>
    </w:tbl>
    <w:p>
      <w:pPr>
        <w:pStyle w:val="Normal"/>
        <w:ind w:left="13608" w:hanging="11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>администрации округа</w:t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4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47</w:t>
      </w:r>
    </w:p>
    <w:p>
      <w:pPr>
        <w:pStyle w:val="Normal"/>
        <w:tabs>
          <w:tab w:val="clear" w:pos="720"/>
          <w:tab w:val="left" w:pos="0" w:leader="none"/>
        </w:tabs>
        <w:ind w:left="1119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к  подпрограмме 4</w:t>
      </w:r>
    </w:p>
    <w:p>
      <w:pPr>
        <w:pStyle w:val="Normal"/>
        <w:ind w:left="13608" w:hanging="1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гнозная (справочная) оценка расходов районного, областного и федерального бюджетов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реализацию целей подпрограммы 4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27"/>
        <w:gridCol w:w="1224"/>
        <w:gridCol w:w="1346"/>
        <w:gridCol w:w="1469"/>
        <w:gridCol w:w="1469"/>
        <w:gridCol w:w="1466"/>
        <w:gridCol w:w="1471"/>
        <w:gridCol w:w="1346"/>
        <w:gridCol w:w="1346"/>
      </w:tblGrid>
      <w:tr>
        <w:trPr>
          <w:trHeight w:val="40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ценка расходов (тыс. рублей), г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</w:tr>
      <w:tr>
        <w:trPr>
          <w:trHeight w:val="22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3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31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90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 41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 208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 42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 264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3 939,7</w:t>
            </w:r>
          </w:p>
        </w:tc>
      </w:tr>
      <w:tr>
        <w:trPr>
          <w:trHeight w:val="4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йон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3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31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90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 41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 734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 848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 68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2 313,8</w:t>
            </w:r>
          </w:p>
        </w:tc>
      </w:tr>
      <w:tr>
        <w:trPr>
          <w:trHeight w:val="4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firstLine="10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5,9</w:t>
            </w:r>
          </w:p>
        </w:tc>
      </w:tr>
      <w:tr>
        <w:trPr>
          <w:trHeight w:val="7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3608" w:hanging="11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».</w:t>
      </w:r>
    </w:p>
    <w:p>
      <w:pPr>
        <w:pStyle w:val="Normal"/>
        <w:ind w:left="13608" w:hanging="1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08" w:hanging="1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08" w:hanging="1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08" w:hanging="1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PGothic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lassic Russ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95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  <w:lang w:val="en-US"/>
    </w:rPr>
  </w:style>
  <w:style w:type="character" w:styleId="WW8Num1z0">
    <w:name w:val="WW8Num1z0"/>
    <w:qFormat/>
    <w:rPr>
      <w:rFonts w:ascii="MS PGothic" w:hAnsi="MS PGothic" w:eastAsia="MS PGothic" w:cs="MS PGothic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MS PGothic" w:hAnsi="MS PGothic" w:eastAsia="MS PGothic" w:cs="MS P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MS PGothic" w:hAnsi="MS PGothic" w:eastAsia="MS PGothic" w:cs="MS PGothic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MS PGothic" w:hAnsi="MS PGothic" w:eastAsia="MS PGothic" w:cs="MS PGothic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S PGothic" w:hAnsi="MS PGothic" w:eastAsia="MS PGothic" w:cs="MS PGothic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MS PGothic" w:hAnsi="MS PGothic" w:eastAsia="MS PGothic" w:cs="MS PGothic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MS PGothic" w:hAnsi="MS PGothic" w:eastAsia="MS PGothic" w:cs="MS PGoth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PGothic" w:hAnsi="MS PGothic" w:eastAsia="MS PGothic" w:cs="MS PGothic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2">
    <w:name w:val="Основной текст + 12"/>
    <w:qFormat/>
    <w:rPr>
      <w:rFonts w:ascii="Times New Roman" w:hAnsi="Times New Roman" w:cs="Times New Roman"/>
      <w:spacing w:val="5"/>
      <w:sz w:val="25"/>
      <w:szCs w:val="25"/>
      <w:lang w:bidi="ar-SA"/>
    </w:rPr>
  </w:style>
  <w:style w:type="character" w:styleId="13pt">
    <w:name w:val="Основной текст + 13 pt"/>
    <w:qFormat/>
    <w:rPr>
      <w:sz w:val="26"/>
      <w:szCs w:val="26"/>
      <w:lang w:bidi="ar-SA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7">
    <w:name w:val="Заголовок 7 Знак"/>
    <w:qFormat/>
    <w:rPr>
      <w:b/>
      <w:i/>
      <w:sz w:val="26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примечания Знак"/>
    <w:qFormat/>
    <w:rPr/>
  </w:style>
  <w:style w:type="character" w:styleId="11">
    <w:name w:val="Текст примечания Знак1"/>
    <w:basedOn w:val="Style9"/>
    <w:qFormat/>
    <w:rPr/>
  </w:style>
  <w:style w:type="character" w:styleId="21">
    <w:name w:val="Основной текст с отступом 2 Знак"/>
    <w:qFormat/>
    <w:rPr/>
  </w:style>
  <w:style w:type="character" w:styleId="211">
    <w:name w:val="Основной текст с отступом 2 Знак1"/>
    <w:basedOn w:val="Style9"/>
    <w:qFormat/>
    <w:rPr/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13">
    <w:name w:val="Тема примечания Знак1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 CYR" w:hAnsi="Times New Roman CYR" w:cs="Times New Roman CYR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4pt">
    <w:name w:val="Основной текст + 14 pt"/>
    <w:qFormat/>
    <w:rPr>
      <w:rFonts w:cs="Times New Roman"/>
      <w:sz w:val="28"/>
      <w:szCs w:val="28"/>
      <w:lang w:val="en-US" w:eastAsia="en-US" w:bidi="ar-SA"/>
    </w:rPr>
  </w:style>
  <w:style w:type="character" w:styleId="14pt1">
    <w:name w:val="Основной текст + 14 pt1"/>
    <w:qFormat/>
    <w:rPr>
      <w:rFonts w:cs="Times New Roman"/>
      <w:i/>
      <w:iCs/>
      <w:sz w:val="28"/>
      <w:szCs w:val="28"/>
      <w:lang w:val="en-US" w:eastAsia="en-US" w:bidi="ar-SA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yle19">
    <w:name w:val="Название Знак"/>
    <w:qFormat/>
    <w:rPr>
      <w:sz w:val="32"/>
      <w:szCs w:val="32"/>
      <w:lang w:val="en-U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61" w:right="383" w:hanging="0"/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  <w:ind w:firstLine="851"/>
      <w:jc w:val="both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99" w:before="620" w:after="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69"/>
      <w:ind w:firstLine="778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eastAsia="Calibri"/>
      <w:sz w:val="24"/>
      <w:szCs w:val="24"/>
    </w:rPr>
  </w:style>
  <w:style w:type="paragraph" w:styleId="11412">
    <w:name w:val="1 ТЕКСТ 14-12"/>
    <w:qFormat/>
    <w:pPr>
      <w:widowControl/>
      <w:tabs>
        <w:tab w:val="clear" w:pos="720"/>
        <w:tab w:val="left" w:pos="850" w:leader="none"/>
      </w:tabs>
      <w:bidi w:val="0"/>
      <w:snapToGrid w:val="false"/>
      <w:ind w:firstLine="397"/>
      <w:jc w:val="both"/>
    </w:pPr>
    <w:rPr>
      <w:rFonts w:ascii="Classic Russian" w:hAnsi="Classic Russian" w:eastAsia="Times New Roman" w:cs="Classic Russi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true"/>
      <w:spacing w:lineRule="auto" w:line="360" w:before="0" w:after="120"/>
      <w:ind w:left="720" w:firstLine="709"/>
    </w:pPr>
    <w:rPr>
      <w:rFonts w:ascii="Calibri" w:hAnsi="Calibri" w:cs="Calibri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84B72C75226FDB8871D5E73F4BE4EB2BFA339C29E680B7D603993981297B86E3CAF5B27A5D60C721A40CFE8XAt8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1:00Z</dcterms:created>
  <dc:creator>Аксеновский Андрей Геннадьевич</dc:creator>
  <dc:description/>
  <dc:language>en-US</dc:language>
  <cp:lastModifiedBy>1</cp:lastModifiedBy>
  <dcterms:modified xsi:type="dcterms:W3CDTF">2024-05-07T06:31:00Z</dcterms:modified>
  <cp:revision>2</cp:revision>
  <dc:subject/>
  <dc:title/>
</cp:coreProperties>
</file>