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754486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функциониро</w:t>
              <w:softHyphen/>
              <w:t>вания «Повышенная готовнос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установлением 4-го класса пожарной опасности на территории Кирилловского муниципального округа, в целях защиты населения от чрезвычайных ситуаций природного и техногенного характера (далее - ЧС) и своевременного реагирования на угрозы возникновения ЧС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с 00:00 часов 11 сентября 2024 года для органов управления, сил и средств Кирилловского муниципального звена территориальной подсистемы РСЧС режим функционирования «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естный уровень реагирования для органов управления, сил и средств Кирилловского муниципального звена территориальной подсистемы РСЧС. Границы территории, на которой может возникнуть чрезвычайная ситуация, определить в пределах границ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ординацию деятельности органов управления, сил и средств Кириллов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Единой дежурно-диспетчерской службе Кириллов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осуществлять сбор и обобщение информации о складывающейся обстановке на территор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информационное взаимодействие и непосредственное направление заявок на передачу сигналов оповещения по сетям операторов подвижной радиотелефонной связи в соответствии с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округа А.В.Юл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подлежит размещению на официальном сайте Кирилловского муниципального округа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6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8:00Z</dcterms:created>
  <dc:creator>Аксеновский Андрей Геннадьевич</dc:creator>
  <dc:description/>
  <dc:language>en-US</dc:language>
  <cp:lastModifiedBy>1</cp:lastModifiedBy>
  <dcterms:modified xsi:type="dcterms:W3CDTF">2024-09-26T07:38:00Z</dcterms:modified>
  <cp:revision>2</cp:revision>
  <dc:subject/>
  <dc:title/>
</cp:coreProperties>
</file>