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0408563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8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антитеррористической комиссии Кирилловского муниципального округа,  утвержденный  постановлением администрации округа от 12.01.2024 № 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 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2, утвержденное постановлением администрации округа от 12.01.2024 № 28 «Об  антитеррористической комиссии  Кирилловского муниципального   округа»,   изложить   в новой редакции согласно приложению 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округа  в  информационно-телекоммуникационной сети «Интернет».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Глава округ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А.Н.Тюляндин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администрации округа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8.202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234</w:t>
      </w:r>
    </w:p>
    <w:p>
      <w:pPr>
        <w:pStyle w:val="Normal"/>
        <w:ind w:left="581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УТВЕРЖДЕН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администрации округ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2.01.202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террористической комиссии Кириллов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19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яндин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руга, председатель комисс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округа, заместитель председателя комисс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мобилизационной подготовке, безопасности, делам ГО и ЧС администрации округа, секретарь  комисс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ьюшин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чальник ОНД и ПР по Кирилловскому и Вашкинскому округам УНД и ПР ГУ МЧС России по Вологодской област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узнецов К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Кирилловского филиала ФГКУ УВО ВНГ России по Вологодской област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пин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Городского территориального управления администрации округ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мирнов И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МВД России «Кирилловский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афурин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округ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рястун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отделения в городе Кириллове УФСБ России по Вологодской област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ков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Кирилловского, Белозерского и Вашкинского муниципальных округов Вологодской област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Юлин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меститель главы округа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7:00Z</dcterms:created>
  <dc:creator>Смирнова Ольга Николаевна</dc:creator>
  <dc:description/>
  <dc:language>en-US</dc:language>
  <cp:lastModifiedBy>1</cp:lastModifiedBy>
  <cp:lastPrinted>2024-08-16T14:39:00Z</cp:lastPrinted>
  <dcterms:modified xsi:type="dcterms:W3CDTF">2024-08-21T08:07:00Z</dcterms:modified>
  <cp:revision>2</cp:revision>
  <dc:subject/>
  <dc:title>ГЛАВА САМОУПРАВЛЕНИЯ КИРИЛЛОВСКОГО РАЙОНА</dc:title>
</cp:coreProperties>
</file>