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8254022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проектной деятельности на территории Кирилл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проектной деятельности на территории Кирилловского муниципального округа, в соответствии с постановлением Правительства Российской Федерации от 31.10.2018 № 1288 «Об организации проектной деятельности в Правительстве Российской Федерации», постановлением Правительства Вологодской области от 01.04.2024 № 402 «Об организации проектной деятельности в Правительстве области и органах исполнительной государственной власти области и о признании утратившими силу отдельных постановлений Правительства области»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об организации проектной деятельности на территории Кирилл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Кирилловского муниципального района от 20.07.2022 № 511 «Об организации проектн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размещению на официальном сайте Кирилловского муниципального округа в информационно-телекоммуни-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ТВЕРЖДЕНО</w:t>
      </w:r>
    </w:p>
    <w:p>
      <w:pPr>
        <w:pStyle w:val="Normal"/>
        <w:ind w:left="680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м 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7"/>
          <w:szCs w:val="27"/>
        </w:rPr>
        <w:t>администрации округа</w:t>
      </w:r>
    </w:p>
    <w:p>
      <w:pPr>
        <w:pStyle w:val="Normal"/>
        <w:ind w:left="680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12.09.2024</w:t>
      </w: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  <w:u w:val="single"/>
        </w:rPr>
        <w:t>1417</w:t>
      </w:r>
    </w:p>
    <w:p>
      <w:pPr>
        <w:pStyle w:val="Normal"/>
        <w:ind w:left="680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иложение)</w:t>
      </w:r>
    </w:p>
    <w:p>
      <w:pPr>
        <w:pStyle w:val="Normal"/>
        <w:ind w:left="609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ПОЛОЖЕНИЕ</w:t>
      </w:r>
      <w:r>
        <w:rPr>
          <w:color w:val="000000"/>
          <w:sz w:val="27"/>
          <w:szCs w:val="27"/>
        </w:rPr>
        <w:br/>
        <w:t>об организации проектной деятельност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ирилловском муниципальном округ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(далее - Положение)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1.1. Настоящее Положение определяет порядок организации проектной деятельности на территории Кирилло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Термины, используемые в настоящем Положении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>проект</w:t>
      </w:r>
      <w:r>
        <w:rPr>
          <w:color w:val="000000"/>
          <w:sz w:val="27"/>
          <w:szCs w:val="27"/>
        </w:rPr>
        <w:t xml:space="preserve"> – комплекс взаимосвязанных мероприятий, направленных на получение уникальных результатов в условиях временных и ресурсных ограничений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7"/>
          <w:szCs w:val="27"/>
        </w:rPr>
        <w:t>муниципальный проект</w:t>
      </w:r>
      <w:r>
        <w:rPr>
          <w:color w:val="000000"/>
          <w:sz w:val="27"/>
          <w:szCs w:val="27"/>
        </w:rPr>
        <w:t xml:space="preserve"> – проект, обеспечивающий достижение показателей и результатов регионального проекта, которые относятся к вопросам местного значения Кирилловского муниципального округа, показателей социально-эконо-мического развития Кирилловского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7"/>
          <w:szCs w:val="27"/>
        </w:rPr>
        <w:t>проектная деятельность</w:t>
      </w:r>
      <w:r>
        <w:rPr>
          <w:color w:val="000000"/>
          <w:sz w:val="27"/>
          <w:szCs w:val="27"/>
        </w:rPr>
        <w:t xml:space="preserve"> – деятельность, связанная с инициированием, подготовкой, реализацией и завершением муниципальных проектов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7"/>
          <w:szCs w:val="27"/>
        </w:rPr>
        <w:t>паспорт муниципального проекта</w:t>
      </w:r>
      <w:r>
        <w:rPr>
          <w:color w:val="000000"/>
          <w:sz w:val="27"/>
          <w:szCs w:val="27"/>
        </w:rPr>
        <w:t xml:space="preserve"> – документ, содержащий основные положения проекта, показатели проекта, результаты проекта, финансовое обеспечение реализации, мероприятия и контрольные точки проект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7"/>
          <w:szCs w:val="27"/>
        </w:rPr>
        <w:t>отчет о ходе реализации муниципального проекта</w:t>
      </w:r>
      <w:r>
        <w:rPr>
          <w:color w:val="000000"/>
          <w:sz w:val="27"/>
          <w:szCs w:val="27"/>
        </w:rPr>
        <w:t xml:space="preserve"> – документ, содержащий информацию на основании данных мониторинга реализации проекта об общих сведениях проекта, целей и показателей проекта, результатов проекта (далее – отчет по проекту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>руководитель муниципального проекта</w:t>
      </w:r>
      <w:r>
        <w:rPr>
          <w:color w:val="000000"/>
          <w:sz w:val="27"/>
          <w:szCs w:val="27"/>
        </w:rPr>
        <w:t xml:space="preserve"> – глава округа, или первый заместитель главы округа, или заместитель главы округа, ответственные за достижение целей, показателей и результатов муниципального проекта, выполнение мероприятий и контрольных точек реализации муниципального проекта, а также обеспечивающие координацию работы по достижению целей и результатов муниципального проект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>участники муниципального проекта</w:t>
      </w:r>
      <w:r>
        <w:rPr>
          <w:color w:val="000000"/>
          <w:sz w:val="27"/>
          <w:szCs w:val="27"/>
        </w:rPr>
        <w:t xml:space="preserve"> – члены Муниципального проектного офиса, сотрудники органов и организаций, деятельность которых направлена на достижение целей, показателей и результатов муниципального проекта, выполнение контрольных точек реализации муниципального проекта и мероприятий муниципального проекта. Решение о привлечении работника иного органа или организации в муниципальный проект в качестве участника принимается руководителем (заместителем руководителя) соответствующего органа или организации по согласованию с руководителем муниципального проект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7"/>
          <w:szCs w:val="27"/>
        </w:rPr>
        <w:t>итоговый отчет о реализации муниципального проекта</w:t>
      </w:r>
      <w:r>
        <w:rPr>
          <w:color w:val="000000"/>
          <w:sz w:val="27"/>
          <w:szCs w:val="27"/>
        </w:rPr>
        <w:t xml:space="preserve"> – документ, содержащий информацию на основании данных мониторинга реализации муниципального проекта по итогам окончания срока его реализации, включающую основные положения, сводную информацию о реализации муниципального проекта, достижении целей, показателей и результатов муниципального проекта, исполнении бюджета муниципального проекта, исполнении контрольных точек муниципального проекта (далее – итоговый отчет по муниципальному проекту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Иные понятия и термины, используемые в настоящем Положении, применяются в значениях, установленных  постановлением Правительства Российской Федерации от 31 октября 2018 года № 1288 «Об организации проектной деятельности в Правительстве Российской Федерации», </w:t>
      </w:r>
      <w:hyperlink r:id="rId4">
        <w:r>
          <w:rPr>
            <w:rStyle w:val="InternetLink"/>
            <w:color w:val="000000"/>
            <w:sz w:val="27"/>
            <w:szCs w:val="27"/>
          </w:rPr>
          <w:t>постановлением</w:t>
        </w:r>
      </w:hyperlink>
      <w:r>
        <w:rPr>
          <w:color w:val="000000"/>
          <w:sz w:val="27"/>
          <w:szCs w:val="27"/>
        </w:rPr>
        <w:t xml:space="preserve"> Правительства Вологодской области от 01.04.2024 №402 «Об организации проектной деятельности в Правительстве области и органах исполнительной государственной власти области и о признании утратившими силу отдельных постановлений Правительства области»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1.3. Планирование бюджетных ассигнований на реализацию муниципального проекта 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очередном финансовом году и плановом периоде осуществляется в ходе подготовки проекта бюджета округа на очередной финансовый год и плановый период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кущем финансовом году осуществляется в соответствии с  требованиями бюджетного законодательств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Инициирование муниципального проект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2.1. Предложения по муниципальным проектам (далее - проектное предложение) разрабатываются и инициируются структурными подразделениями администрации Кирилловского муниципального округа (далее - инициатор проектного предложения) по собственной инициативе или в соответствии с поручением главы Кирилло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роектное предложение должно содержать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менование муниципального проект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ткое описание идеи муниципального проект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и и показатели муниципального проект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 и результаты муниципального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краткое описание механизмов реализации муниципального проекта с обоснованием их эффективности, достаточности и необходим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ценку сроков реализации муниципального проекта и объемов финансового обеспечения реализации муниципального проекта с разбивкой по годам и источникам финансирования (далее - бюджет муниципального проекта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уководитель муниципального проекта определяется решением Муниципального проектного офиса при рассмотрении проектного предлож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Проектные предложения подготавливаются по форме в соответствии с приложением 1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4. Инициатор проектного предложения инициирует рассмотрение проектного предложения на заседании Муниципального проектного офис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5. В течение 15 рабочих дней со дня поступления проектное предложение рассматривается на заседании Муниципального проектного офиса, где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об одобрении проектного предложения с указанием куратора и руководителя муниципального проек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о необходимости доработки проектного предложения с указанием замечаний по нему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отклонении проектного пред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ешения, указанные в настоящем пункте, оформляются протоколом в течение 5 рабочих дней и направляются инициатору проектного предложения, руководителю муниципального проекта не позднее 3 рабочих дней со дня оформления протокол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2.6. В случае наличия замечаний инициатор проектного предложения совместно с предполагаемым руководителем муниципального проекта в течение           5 рабочих дней со дня поступления протокола дорабатывают проектное предложение и повторно направляют его в Муниципальный проектный офис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Подготовка паспорта муниципального проекта</w:t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1. Подготовку паспорта муниципального проекта организует руководитель муниципального проекта (далее – разработчик муниципального проекта) при участи инициатора проектного предложения и рабочей группы по проекту в течение 30 календарных дней со дня принятия решения о разработке паспорта муниципального проекта, предусмотренного пунктом 2.5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оект паспорта муниципального проекта подготавливается по форме согласно приложению 2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2 Разработчик муниципального проекта направляет проект паспорта муниципального проекта (далее – проект постановления) на рассмотрение и согласова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управление финансов администрации Кирилловского муниципального округа (в части вопросов финансового обеспечения муниципального проекта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управление социально-экономического развития округа администрации Кирилловс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интересованным  органа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течение 15 рабочих дней со дня поступления на согласование проекта паспорта муниципального проекта управление финансов, управление социально-экономического развития округа администрации округа, заинтересованные органы осуществляют рассмотрение и согласование проекта паспорта муниципального проекта либо направляют разработчику муниципального проекта замечания к проекту паспорта муниципаль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3. В случае поступления замечаний к проекту паспорта муниципального проекта разработчик муниципального проекта в течение 7 рабочих дней со дня поступления замечаний осуществляет доработку проекта паспорта муниципального проекта и его направление на повторное согласование в порядке, предусмотренном пунктом 3.2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ассмотрение и согласование доработанного проекта паспорта осуществляется в течение 5 рабочих дней со дня его поступления на повторное согласовани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Реализация и управление изменениями муниципального проект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1. Датой начала реализации муниципального проекта является дата принятия постановления администрации округа об утверждении паспорта муниципаль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2. Участники муниципального проекта под управлением руководителя муниципального проекта осуществляют реализацию мероприятий муниципаль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3. В паспорт муниципального проекта могут вноситься изменения на основани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учений главы округ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мониторинга реализации муниципального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 инициативе руководителя муниципального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зменений регионального проекта, на достижение целей, показателей и результатов которого направлен муниципальный проект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необходимости приведения муниципального проекта в соответствие с решением Представительного Собрания Кирилловского муниципального округа  о бюджете на очередной финансовый год и плановый период (далее - решение о бюджете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Изменения в паспорт муниципального проекта оформляются в форме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5. Проект постановления о внесении изменений в паспорт муниципального проекта направляется для рассмотрения и согласовани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ю муниципального проект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управление финансов администрации Кирилловского муниципального округа (в части вопросов финансового обеспечения муниципального проекта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управление социально-экономического развития округа администрации Кирилловс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интересованным органам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6. Муниципальный проект подлежит (при необходимости) актуализации и планированию на очередной финансовый год и плановый период в порядке, предусмотренном пунктами 4.3 – 4.5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7. Мониторинг реализации муниципального проекта осуществляется с момента принятия постановления администрации округа об утверждении паспорта муниципального проекта до момента завершения муниципаль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8.  В ходе мониторинга реализации муниципального проекта руководителем муниципального проекта формируются и представляются в Муниципальный проектный офис ежегодные отчеты о ходе реализации муниципального проекта по форме согласно приложению 3 к настоящему Положению в срок до 1 марта года, следующего за отчетным годо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отчеты включается информация о ходе реализации муниципального проекта, содержащая сведения о достижении целей и показателей муниципального проекта, выполнении мероприятий и достижении контрольных точек реализации муниципального проекта, исполнении бюджета муниципального проекта и рисках реализации муниципального проекта (далее - информация о ходе реализации муниципального проекта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9. Отчеты подлежат рассмотрению и утверждению на заседании Муниципального проектного офиса в срок не позднее 31 марта года, следующего за отчетным годо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10. В случае возникновения неустранимых обстоятельств, при которых реализация муниципального проекта не может быть начата или продолжена, руководитель муниципального проекта инициирует приостановление или досрочное завершение муниципального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дготовка и согласование предложения о приостановлении муниципального проекта осуществляется руководителем муниципального проекта в порядке, аналогичном порядку, предусмотренному пунктами 4.3-4.5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ешение о досрочном завершении (отказе в досрочном завершении) муниципального проекта принимается на заседании Муниципального проектного офис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5. Завершение муниципального проект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5.1. Завершение муниципального проекта возможно в соответствии со сроками окончания проекта, указанными в паспорте проекта (плановое завершение), и до наступления сроков окончания проекта, указанных в паспорте (досрочное завершение)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кончательное решение о завершении реализации проекта, в том числе о его досрочном завершении, принимается на заседании Муниципального проектного офис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5.2. Участники муниципального проекта в срок, не превышающий 15 рабочих дней со дня окончания сроков реализации муниципального проекта, представляют руководителю муниципального проекта итоговую информацию о ходе реализации муниципального проекта (в части своей деятельности) в электронном вид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5.3. Руководитель муниципального проекта в течение 15 рабочих дней со дня получения от всех участников муниципального проекта итоговой информации о ходе реализации муниципального проекта обеспечивает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- подготовку проекта итогового отчета о реализации муниципального проекта (далее - итоговый отчет)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- согласование проекта итогового отчета с Муниципальным проектным офисом, управлением финансов администрации округа, с заинтересованными орган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5.4. Муниципальный проектный офис, в срок не позднее 30 календарных дней, рассматривает поступивший проект итогового отчета на очередном заседании и принимает одно из следующих решений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- об одобрении проекта итогового отчета и его утверждени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- о необходимости доработки проекта итогового отчета с указанием положений проекта итогового отчета, требующих доработки, и срока доработк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Доработанный проект итогового отчета направляется руководителем муниципального проекта на повторное рассмотрение Муниципального проектного офиса в порядке, предусмотренном пунктами 5.2-5.3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5.5. Со дня утверждения Муниципальным проектным офисом итогового отчета муниципальный проект считается завершенным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left="765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  <w:br/>
        <w:t>к Положению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ное предложение</w:t>
      </w:r>
    </w:p>
    <w:p>
      <w:pPr>
        <w:pStyle w:val="Normal"/>
        <w:widowControl w:val="false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340"/>
        <w:gridCol w:w="1814"/>
        <w:gridCol w:w="602"/>
        <w:gridCol w:w="113"/>
        <w:gridCol w:w="4564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ор проект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.И.О., должность, контактные данные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емое наименование проек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ткое описание проекта/иде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 проек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ируемые результаты проект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(в т.ч. количественные показатели, социальный эффект и т.п.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еализации проект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реализации проект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риентировочные даты начал и окончания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Ориентировочная стоимость реализации проекта, тыс. рубле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Предполагаемые куратор и руководитель проекта (Ф.И.О., должность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олнительная информац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ор проекта: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left="779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  <w:br/>
        <w:t>к Положению</w:t>
        <w:br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26282F"/>
        </w:rPr>
        <w:t>ПАСПОРТ МУНИЦИПАЛЬНОГО ПРОЕКТА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наименование проекта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ab/>
        <w:t>1. Основные полож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3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аткое наименование проек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ок начала и окончания проек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оответствие документам стратегического планирования округ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26282F"/>
          <w:sz w:val="24"/>
        </w:rPr>
        <w:tab/>
        <w:t xml:space="preserve">2. </w:t>
      </w:r>
      <w:r>
        <w:rPr/>
        <w:t>Цели и показатели про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15"/>
        <w:gridCol w:w="1181"/>
        <w:gridCol w:w="1191"/>
        <w:gridCol w:w="971"/>
        <w:gridCol w:w="971"/>
        <w:gridCol w:w="971"/>
        <w:gridCol w:w="1150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екта: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и проекта и их значения по контрольным точк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ое зна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значение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точки (дата)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ab/>
        <w:t>3. Методика расчета показателей про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73"/>
        <w:gridCol w:w="1276"/>
        <w:gridCol w:w="1276"/>
        <w:gridCol w:w="1843"/>
        <w:gridCol w:w="1701"/>
        <w:gridCol w:w="184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Методик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бор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ab/>
        <w:t>4. Задачи и результаты про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73"/>
        <w:gridCol w:w="62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дач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зультата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результат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Задача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ультат 1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Задача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ультат 2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26282F"/>
        </w:rPr>
      </w:pPr>
      <w:r>
        <w:rPr>
          <w:b/>
          <w:color w:val="26282F"/>
        </w:rPr>
        <w:t xml:space="preserve">    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ab/>
        <w:t>5. Мероприятия и контрольные точки реализации   про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  <w:gridCol w:w="1134"/>
        <w:gridCol w:w="1842"/>
        <w:gridCol w:w="1701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а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онтрольной точ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 достижение результата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Характеристика результата (кратк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ровень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1 проект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ая точка 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ная точка 2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2 проект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ab/>
        <w:t>6. Финансовое обеспечение реализации про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276"/>
        <w:gridCol w:w="1276"/>
        <w:gridCol w:w="1134"/>
        <w:gridCol w:w="19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(тыс. 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ового обеспечения п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 руб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__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26282F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ab/>
        <w:t>7. Участники про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1"/>
        <w:gridCol w:w="1701"/>
        <w:gridCol w:w="1417"/>
        <w:gridCol w:w="2410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ль в про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нятость в проекте (%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ab/>
        <w:t>8. Ключевые рис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39"/>
        <w:gridCol w:w="1936"/>
        <w:gridCol w:w="33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иска/возможности (кратко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уров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иска (высокий, средний, низкий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емые действ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ратко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26282F"/>
        </w:rPr>
      </w:pPr>
      <w:r>
        <w:rPr>
          <w:color w:val="26282F"/>
        </w:rPr>
        <w:t xml:space="preserve">         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26282F"/>
        </w:rPr>
        <w:tab/>
        <w:t>9. Иные сведения ______________________________________________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Руководитель проекта _______________________ /__________________________/</w:t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left="751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3</w:t>
      </w:r>
    </w:p>
    <w:p>
      <w:pPr>
        <w:pStyle w:val="Normal"/>
        <w:spacing w:lineRule="auto" w:line="276"/>
        <w:ind w:left="751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ложению</w:t>
      </w:r>
    </w:p>
    <w:p>
      <w:pPr>
        <w:pStyle w:val="Normal"/>
        <w:spacing w:lineRule="auto" w:line="276"/>
        <w:ind w:left="751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>О</w:t>
      </w:r>
      <w:r>
        <w:rPr>
          <w:b/>
          <w:color w:val="000000"/>
        </w:rPr>
        <w:t xml:space="preserve">ТЧЕТ </w:t>
      </w:r>
      <w:r>
        <w:rPr>
          <w:b/>
          <w:color w:val="000000"/>
          <w:sz w:val="28"/>
        </w:rPr>
        <w:t>о ходе реализации муниципального проекта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(наименование проекта)</w:t>
      </w:r>
    </w:p>
    <w:p>
      <w:pPr>
        <w:pStyle w:val="Normal"/>
        <w:spacing w:lineRule="atLeast" w:line="252"/>
        <w:ind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1. Описание про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аткое наименование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ок начала и окончания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оответствие документам стратегического планирования окру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52"/>
        <w:ind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</w:r>
      <w:r>
        <w:rPr/>
        <w:t>2. Отчет по содержанию про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96"/>
        <w:gridCol w:w="2079"/>
        <w:gridCol w:w="23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ь проект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енка достижения цели проект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выполнено показателей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</w:r>
      <w:r>
        <w:rPr/>
        <w:t>3. Отчет по выполнению мероприятий и контрольных   точек реализации про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9"/>
        <w:gridCol w:w="1683"/>
        <w:gridCol w:w="965"/>
        <w:gridCol w:w="964"/>
        <w:gridCol w:w="897"/>
        <w:gridCol w:w="170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контрольной точки, меропри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ab/>
      </w:r>
      <w:r>
        <w:rPr/>
        <w:t>4. Отчет по финансовому обеспечению реализации проекта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4"/>
        <w:gridCol w:w="1043"/>
        <w:gridCol w:w="1276"/>
        <w:gridCol w:w="953"/>
        <w:gridCol w:w="1417"/>
        <w:gridCol w:w="1224"/>
        <w:gridCol w:w="1562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по годам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469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на __.__.20_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на __.__.20__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на __.__.20__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, тыс. 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5. Отчет по ключевым риск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8"/>
        <w:gridCol w:w="1701"/>
        <w:gridCol w:w="2152"/>
        <w:gridCol w:w="31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аступ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ринят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результатив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результативно/не результативн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Руководитель проекта ______________________ /___________________________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3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obileonline.garant.ru/document/redirect/46316400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3:00Z</dcterms:created>
  <dc:creator>Аксеновский Андрей Геннадьевич</dc:creator>
  <dc:description/>
  <dc:language>en-US</dc:language>
  <cp:lastModifiedBy>1</cp:lastModifiedBy>
  <dcterms:modified xsi:type="dcterms:W3CDTF">2024-09-26T07:33:00Z</dcterms:modified>
  <cp:revision>2</cp:revision>
  <dc:subject/>
  <dc:title/>
</cp:coreProperties>
</file>