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8676361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Муниципального проектного офи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Муниципальный проектный офис и утвердить его состав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Муниципальном проектном офисе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знать утратившими силу постановления администрации района от: </w:t>
        <w:tab/>
        <w:t>11.11.2019 № 656 «О создании Муниципального проектного офис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1.08.2022 № 534 «О внесении изменений в приложение 1, утвержденное постановлением администрации района от 11.11.2019 № 656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стоящее постановление подлежит размещению на официальном сайте Кирилловского муниципального округа в информационно-телекоммуни-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округа А.В.Ю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left="69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</w:t>
      </w:r>
    </w:p>
    <w:p>
      <w:pPr>
        <w:pStyle w:val="Normal"/>
        <w:ind w:left="69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округа</w:t>
      </w:r>
    </w:p>
    <w:p>
      <w:pPr>
        <w:pStyle w:val="Normal"/>
        <w:ind w:left="69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 xml:space="preserve">13.09.2024 </w:t>
      </w: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  <w:u w:val="single"/>
        </w:rPr>
        <w:t>1422</w:t>
      </w:r>
    </w:p>
    <w:p>
      <w:pPr>
        <w:pStyle w:val="Normal"/>
        <w:ind w:left="69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ожение 1)</w:t>
      </w:r>
    </w:p>
    <w:p>
      <w:pPr>
        <w:pStyle w:val="Normal"/>
        <w:ind w:left="6803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СТАВ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проектного офис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7229"/>
      </w:tblGrid>
      <w:tr>
        <w:trPr>
          <w:trHeight w:val="25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юляндин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округа, руководитель Муниципального проектного офиса;</w:t>
            </w:r>
          </w:p>
        </w:tc>
      </w:tr>
      <w:tr>
        <w:trPr>
          <w:trHeight w:val="17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Юлин А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главы округа, заместитель руководителя Муниципального проектного офиса; 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и Муниципального проектного офиса: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лычин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автоматизации, информационных технологий и защиты информации администрации округа;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ничева Ю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дующий отделом по делам молодежи администрации округа;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кичева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социально-экономического развития округа администрации округа;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ркова Г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 округа;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феева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дующий отделом культуры администрации округа;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ютин Р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физической культуре и спорту администрации округа;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унева Т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по управлению имуществом администрации округа;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ехан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яющий делами администрации округа;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ыга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архитектуры и градостроительства администрации округа;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имов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главы округа, </w:t>
            </w:r>
            <w:r>
              <w:rPr>
                <w:rFonts w:eastAsia="Liberation Serif;Times New Roman"/>
                <w:sz w:val="27"/>
                <w:szCs w:val="27"/>
                <w:lang w:eastAsia="en-US"/>
              </w:rPr>
              <w:t>начальник управления содержания территорий;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фурин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 округа;</w:t>
            </w:r>
          </w:p>
        </w:tc>
      </w:tr>
      <w:tr>
        <w:trPr>
          <w:trHeight w:val="15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олопов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чальник управления строительства и ЖКХ администрации округа.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39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946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О</w:t>
      </w:r>
    </w:p>
    <w:p>
      <w:pPr>
        <w:pStyle w:val="Normal"/>
        <w:ind w:left="69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</w:t>
      </w:r>
    </w:p>
    <w:p>
      <w:pPr>
        <w:pStyle w:val="Normal"/>
        <w:ind w:left="69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округа</w:t>
      </w:r>
    </w:p>
    <w:p>
      <w:pPr>
        <w:pStyle w:val="Normal"/>
        <w:ind w:left="69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 xml:space="preserve">13.09.2024 </w:t>
      </w: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  <w:u w:val="single"/>
        </w:rPr>
        <w:t>1422</w:t>
      </w:r>
    </w:p>
    <w:p>
      <w:pPr>
        <w:pStyle w:val="Normal"/>
        <w:ind w:left="6946" w:hanging="0"/>
        <w:rPr/>
      </w:pPr>
      <w:r>
        <w:rPr>
          <w:color w:val="000000"/>
          <w:sz w:val="27"/>
          <w:szCs w:val="27"/>
        </w:rPr>
        <w:t>(приложение 2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Муниципальном проектном офи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 Общие положе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1.1. Настоящее Положение определяет цели, полномочия и структуру Муниципального проектного офиса по разработке и реализации муниципальных проектов, проектов, реализуемых на территории Кирилловского муниципального округа (далее – проекты, Муниципальный проектный офис)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.2. Муниципальный проектный офис является временным органом управления проектной деятельностью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1.3. Состав Муниципального проектного офиса утверждается постановлением администрации Кирилловского муниципального округ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. Основные функции Муниципального проектного офис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2.1. Функции Муниципального проектного офиса определяются в соответствии с реализуемыми полномочиями администрации Кирилловского муниципального округа, вопросами местного значения и осуществляются в соответствии с настоящим положение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К основным функциям Муниципального проектного офиса относя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организация работы по проектной деятельности в органах местного самоуправления Кириллов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координация деятельности по участию участников Муниципального проектного офиса в рабочих группах по проектам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сбор сводной информации по реализации региональных составляющих федеральных проектов (программ), федеральных приоритетных проектов (программ), региональных проектов, в реализации которых принимает участие Кирилловский муниципальный  округ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ие проектных предложений, паспортов проектов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ение руководителей про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рассмотрение и утверждение ежегодных отчетов о ходе реализации проектов, итоговых отчетов о реализации проектов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ие решения о завершении реализации проекта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иные функции, предусмотренные настоящим Положением, иными нормативными правовыми актами, а также принимаемыми в соответствии с ними решениями руководителя Муниципального проектного офиса.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III. Функциональная структура и организация деятельности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проектного офис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3.1. Руководителем муниципального проектного офиса является глава Кирилл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3.2. В случае отсутствия главы округа функции руководителя Муниципального проектного офиса выполняет его заместитель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3. Функциональная структура Муниципального проектного офиса: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3.3.1. Руководитель Муниципального проектного офиса организует выполнение функций Муниципального проектного офиса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2. Участники Муниципального проектного офиса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ют участие в заседаниях Муниципального проектного офиса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осуществляют сбор сводной информации по реализации проектов в администрации округа в части решения вопросов, требующих участия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редставляют руководителю Муниципального проектного офиса информацию по реализации проектов в соответствующих рабочих группах по проектам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3.3. В ходе осуществления деятельности Муниципального проектного офиса из участников Муниципального проектного офиса могут быть сформированы временные рабочие группы для организации реализации отдельных проект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6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2:00Z</dcterms:created>
  <dc:creator>Аксеновский Андрей Геннадьевич</dc:creator>
  <dc:description/>
  <dc:language>en-US</dc:language>
  <cp:lastModifiedBy>1</cp:lastModifiedBy>
  <dcterms:modified xsi:type="dcterms:W3CDTF">2024-09-26T07:42:00Z</dcterms:modified>
  <cp:revision>2</cp:revision>
  <dc:subject/>
  <dc:title/>
</cp:coreProperties>
</file>