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ельных параметров разрешенного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5.1 Градостроительного кодекса Российской Федерации, решением Представительного Собрания Кирилловского муниципального округа от 16.11.2023 № 50 «Об утверждении Положения о порядке организации и проведения общественных обсуждений или публичных слушаний на территории Кирилловского муниципального округа Вологодской области в случаях, предусмотренных Градостроительным кодексом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бщественные обсуждения на 26 ноября 2024 года в 16 часов 30 минут в здании администрации Кирилловского муниципального округа (зал заседаний) по адресу: г. Кириллов, ул. Преображенского, д. 4, регистрация участников обсуждений в 16 часов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общественные обсуждения вынести вопрос о предоставлении разрешения на отклонение от предельных параметров разрешенного использования, реконструкции объектов капитального строительства на земельных участках с кадастровыми номерами 35:05:0503008:462, 35:05:0502005:224, 35:05:0505006:670, 35:05:0505006:67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значить Юлина Александра Владимировича, заместителя главы Кирилловского муниципального округа, председательствующим на общественных обсуждениях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кладчиком по вопросу, выносимому на общественные обсуждения, назначить Прыганову Елену Николаевну, начальника управления архитектуры    и градостроительства администрации 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управлению архитектуры и градостроительства администрации Кирилловского муниципального округа (Прыганова Е.Н.) организовать работу по приему и регистрации письменных предложений по вопросу, указанному в пункте 2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03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08:00Z</dcterms:created>
  <dc:creator>Аксеновский Андрей Геннадьевич</dc:creator>
  <dc:description/>
  <cp:keywords/>
  <dc:language>en-US</dc:language>
  <cp:lastModifiedBy>Nikolaev</cp:lastModifiedBy>
  <cp:lastPrinted>2024-11-15T10:20:00Z</cp:lastPrinted>
  <dcterms:modified xsi:type="dcterms:W3CDTF">2024-11-19T06:19:00Z</dcterms:modified>
  <cp:revision>3</cp:revision>
  <dc:subject/>
  <dc:title/>
</cp:coreProperties>
</file>