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629487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уведомления представителя нанимателя (работодателя) о фактах обращения в целях склонения должностных лиц и муници</w:t>
              <w:softHyphen/>
              <w:t>пальных служащих администра</w:t>
              <w:softHyphen/>
              <w:t>ции Кирилловского муниципального округа к совершению коррупционных правонаруше</w:t>
              <w:softHyphen/>
              <w:t>н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5.12.2008 № 273-ФЗ «О противодействии коррупции», в целях устранения причин и условий, порож</w:t>
        <w:softHyphen/>
        <w:t>дающих коррупцию, искоренения злоупотреблений и предупреждения пре</w:t>
        <w:softHyphen/>
        <w:t>ступлений с использованием должностного положения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рядок уведомления представителя нанимателя (работодателя) о фактах обращения в целях склонения должностных лиц и муници</w:t>
        <w:softHyphen/>
        <w:t>пальных служащих администрации Кирилловского муниципального округа к совершению коррупционных правонарушений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и силу постановл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10.2009 № 738 «Об  утверждении порядка уведомления представителя (работодателя) о фактах обращения в целях склонения муниципальных служащих администрации Кирилловского муниципального района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5.07.2010 № 549 «О внесении изменений в постановление администрации района от 15.10.2009 № 738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.01.2016 № 36 «О внесении изменений в постановление администрации района от 15.10.2009 № 738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.06.2019 № 356 «О внесении изменений в постановление администрации района от 15.10.2009 № 738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администрации муниципального образования город Кириллов от 01.02.2023 № 35 «Об утверждении Порядка уведомления представителя (работодателя) о фактах обращения в целях склонения муниципальных служащих администрации города Кириллова к совершению коррупционных правонарушений»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администрации сельского поселения Алешинское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01.2010 № 3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ельского поселения Алешин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8.02.2016 № 28 «О внесении изменений в постановление Администрации сельского поселения Алешинское от 20.01.2010 № 3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ельского поселения Алешин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05.2020 № 37 «О внесении изменений в Порядок уведомления представителя нанимателя (работодателя) о фактах обращения в целях склонения муниципальных служащих администрации сельского поселения Алешин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администрации поселения Липовское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11.2016 № 3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поселения Липов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4.03.2016 № 17 «О внесении изменений в постановление администрации поселения Липовское от 16.11.2009 № 37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администрации сельского поселения Николоторжское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7.01.2010 № 9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ельского поселения Николоторж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05.2020 № 50 «О внесении изменений в Порядок уведомления представителя нанимателя (работодателя) о фактах обращения в целях склонения муниципальных служащих администрации сельского поселения Николоторж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администрации Талицкого поселения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.05.2010 № 56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Талицкого поселения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03.2016 № 42 «О внесении изменений в Порядок уведомления представителя нанимателя (работодателя) о фактах обращения в целях склонения муниципальных служащих Администрации Талицкого поселения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05.2020 № 27 «О внесении изменений в Порядок уведомления представителя нанимателя (работодателя) о фактах обращения в целях склонения муниципальных служащих Администрации Талицкого поселения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администрации сельского поселения Ферапонтовское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12.2009 № 40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ельского поселения Ферапонтовское к совершению коррупционных правонарушений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1.02.2016 № 15 «О внесении изменений в постановление администрации сельского поселения Ферапонтовское от 31.12.2009 № 40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ельского поселения Ферапонтов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администрации сельского поселения Чарозерское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10.2010 № 1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ельского поселения Чарозерское к совершению коррупционных правонарушений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.05.2020 № 18 «О внесении изменений в Порядок уведомления представителя нанимателя (работодателя) о фактах обращения в целях склонения муниципальных служащих администрации сельского поселения Чарозерское к совершению коррупционных правонарушений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подписания и распространяет свое действие на правоотношения, возникшие с 01 января 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1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90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ведомления представителя нанимателя (работодателя) о фактах обращ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целях склонения должностных лиц и муниципальных служащи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</w:t>
        <w:softHyphen/>
        <w:t xml:space="preserve">рации Кирилловского муниципального округа </w:t>
      </w:r>
    </w:p>
    <w:p>
      <w:pPr>
        <w:pStyle w:val="Normal"/>
        <w:jc w:val="center"/>
        <w:rPr/>
      </w:pPr>
      <w:r>
        <w:rPr>
          <w:sz w:val="27"/>
          <w:szCs w:val="27"/>
        </w:rPr>
        <w:t>к совершению коррупционных правонаруш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определяет процедуру уведомления представи</w:t>
        <w:softHyphen/>
        <w:t>теля нанимателя (работодателя) (далее - главу округа) о фактах обращения в целях склонения должностных лиц и муниципальных служащих администра</w:t>
        <w:softHyphen/>
        <w:t>ции Кирилловского муниципального округа (далее - служащие) к соверше</w:t>
        <w:softHyphen/>
        <w:t>нию коррупционных правонарушений, а также перечень сведений, содержа</w:t>
        <w:softHyphen/>
        <w:t>щихся в уведомлениях, порядок регистрации уведомлений и порядок органи</w:t>
        <w:softHyphen/>
        <w:t>зации проверки этих све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авовую основу настоящего Порядка составляет Федеральный за</w:t>
        <w:softHyphen/>
        <w:t>кон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ведомление служащим главы округа о фактах обращения к нему в целях склонения к совершению коррупционных правонарушений, за исклю</w:t>
        <w:softHyphen/>
        <w:t>чением случаев, когда по данным фактам проведена или проводится проверка, (далее - уведомление) является должностной обязанностью служащег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выполнение служащим указанной должностной обязанности является правонарушением, влекущим увольнение его с занимаемой должности, либо привлечение к иным видам ответственности в соответствии с законодательст</w:t>
        <w:softHyphen/>
        <w:t>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Фактом обращения к служащему в целях склонения его к коррупци</w:t>
        <w:softHyphen/>
        <w:t>онным правонарушениям является понуждение к совершению деяния от име</w:t>
        <w:softHyphen/>
        <w:t>ни или в интересах юридического или физического лица, которое может по</w:t>
        <w:softHyphen/>
        <w:t>влеч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злоупотребление служебным положе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злоупотребление полномочия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коммерческий подкуп, дачу взятки, получение взятк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иное незаконное использование служащим своего должностного по</w:t>
        <w:softHyphen/>
        <w:t>ложения вопреки законным интересам общества и государства в целях полу</w:t>
        <w:softHyphen/>
        <w:t>чения выгоды в виде денег, ценностей, иного имущества или услуг имущест</w:t>
        <w:softHyphen/>
        <w:t>венного характера, иных имущественных прав для себя или для третьих лиц либо незаконного предоставления такой выгоды указанному служащему дру</w:t>
        <w:softHyphen/>
        <w:t>гими физически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ри обращении к служащему в случаях, указанных в пункте 4 на</w:t>
        <w:softHyphen/>
        <w:t>стоящего Порядка, служащий (либо его представитель) обязан не позднее од</w:t>
        <w:softHyphen/>
        <w:t>ного рабочего дня, следующего за днем обращения представить главе округа уведомление в письменной форме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если служащий находится в командировке, отпуске, вне места прохождения службы по иным основаниям, установленным законодательст</w:t>
        <w:softHyphen/>
        <w:t>вом Российской Федерации, уведомление передается представителю нанима</w:t>
        <w:softHyphen/>
        <w:t>теля (работодателю) любым доступным средством связи, а по прибытии к месту службы оформляется письменное уведомл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домление должно содержать следующие свед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фамилию, имя, отчество служащего и замещаемую им долж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дату, время и место обращения к служащем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данные о личности обратившегося (в случае если указанные данные установлены служащим), проявившего по отношению к служащему действия, связанные со склонением его к совершению коррупционных правонарушений, указанных в пункте 4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описание факта склонения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материалы, подтверждающие документально факт склонения служа</w:t>
        <w:softHyphen/>
        <w:t>щего к совершению коррупционных правонарушений (в случае если служа</w:t>
        <w:softHyphen/>
        <w:t>щий располагает им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иные данные, касающиеся факта склонения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дату и время представления уведом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подпись служащег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Уведомление, представленное служащим в соответствии с пунктом 5 настоящего Порядка, подлежит безотлагательной регистрации в день его по</w:t>
        <w:softHyphen/>
        <w:t>ступления в журнале регистрации уведомлений о фактах обращения в целях склонения служащего к совершению коррупционных правонарушений по форме согласно приложению к настоящему Порядку и последующей его пе</w:t>
        <w:softHyphen/>
        <w:t>редаче главе округа (Приложение 2). Ответственность за регистрацию и хра</w:t>
        <w:softHyphen/>
        <w:t>нение представленных уведомлений возлагается на начальника отдела кадров управления делами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Организация проверки сведений о случаях обращения к служащему в связи с исполнением служебных обязанностей каких-либо лиц в целях скло</w:t>
        <w:softHyphen/>
        <w:t>нения его   к совершению коррупционных правонарушений или о ставших известными фактах обращения к иным служащим каких-либо лиц в целях склонения их к совершению коррупционных правонарушений осуществляет</w:t>
        <w:softHyphen/>
        <w:t>ся управлением делами администрации округа по поручению  представителя нанимателя (работодателя) путем направления уведомлений в органы проку</w:t>
        <w:softHyphen/>
        <w:t>ратуры или другие государственные органы, проведения бесед со служащими, подавшими уведомление, указанными в уведомлении, получения от служаще</w:t>
        <w:softHyphen/>
        <w:t>го пояснения по сведениям, изложенным в уведомл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домление направляется представителем нанимателя (работодателя) в органы прокуратуры или другие государствен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направления уведомления одновременно в несколько федераль</w:t>
        <w:softHyphen/>
        <w:t>ных государственных органов (их территориальные органы) в сопроводитель</w:t>
        <w:softHyphen/>
        <w:t>ном письме перечисляются все адресаты с указанием реквизитов исходящих пис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Администрация округа обязана обеспечить меры защиты в соответст</w:t>
        <w:softHyphen/>
        <w:t>вии с законодательством Российской Федерации служащему, уведомившего главу округа в соответствии с настоящим Порядком о фактах обращения к нему в целях склонения к совершению коррупционного правонарушения, а также о фактах совершения другими служащими коррупционных правонару</w:t>
        <w:softHyphen/>
        <w:t>ш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Служащий, которому стало известно о факте обращения к иным слу</w:t>
        <w:softHyphen/>
        <w:t>жащим в связи с исполнением служебных обязанностей каких-либо лиц в це</w:t>
        <w:softHyphen/>
        <w:t>лях склонения их к совершению коррупционных правонарушений, вправе уведомлять об этом представителя нанимателя (работодателя) в порядке, ана</w:t>
        <w:softHyphen/>
        <w:t>логичном настоящим Порядк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Представителем нанимателя (работодателем) принимаются меры по защите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служащим в связи с исполнением служебных обя</w:t>
        <w:softHyphen/>
        <w:t>занностей каких-либо лиц в целях склонения их к совершению коррупцион</w:t>
        <w:softHyphen/>
        <w:t>ных правонарушений, в части обеспечения служащему гарантий, предотвра</w:t>
        <w:softHyphen/>
        <w:t>щающих его неправомерное увольнение, перевод на нижестоящую долж</w:t>
        <w:softHyphen/>
        <w:t>ность, лишение или снижение размера премии, перенос времени отпуска, при</w:t>
        <w:softHyphen/>
        <w:t>влечение к дисциплинарной ответственности в период рассмотрения пред</w:t>
        <w:softHyphen/>
        <w:t>ставленного служащим уведом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привлечения к дисциплинарной ответственности служащего, указанного в абзаце первом настоящего пункта, обоснованность такого реше</w:t>
        <w:softHyphen/>
        <w:t>ния рассматривается на заседании комиссии по соблюдению требований к служебному поведению муниципальных служащих администрации Кириллов</w:t>
        <w:softHyphen/>
        <w:t xml:space="preserve">ского муниципального округа и урегулированию конфликта интересов.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фактах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в целях склонени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совершению коррупционных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</w:t>
      </w:r>
    </w:p>
    <w:p>
      <w:pPr>
        <w:pStyle w:val="Normal"/>
        <w:jc w:val="right"/>
        <w:rPr/>
      </w:pPr>
      <w:r>
        <w:rPr/>
        <w:t>(Ф.И.О. (последнее - при наличии)</w:t>
      </w:r>
    </w:p>
    <w:p>
      <w:pPr>
        <w:pStyle w:val="Normal"/>
        <w:jc w:val="right"/>
        <w:rPr/>
      </w:pPr>
      <w:r>
        <w:rPr/>
        <w:t>муниципального служащего, должность,</w:t>
      </w:r>
    </w:p>
    <w:p>
      <w:pPr>
        <w:pStyle w:val="Normal"/>
        <w:jc w:val="right"/>
        <w:rPr/>
      </w:pPr>
      <w:r>
        <w:rPr/>
        <w:t>наименование структурного подразделения,</w:t>
      </w:r>
    </w:p>
    <w:p>
      <w:pPr>
        <w:pStyle w:val="Normal"/>
        <w:jc w:val="right"/>
        <w:rPr/>
      </w:pPr>
      <w:r>
        <w:rPr/>
        <w:t>место жительства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9 Федерального закона от 25.12.2008 № 273-ФЗ «О противо</w:t>
        <w:softHyphen/>
        <w:t>действии коррупции» уведомляю о факте обращения в целях склонения меня к коррупци</w:t>
        <w:softHyphen/>
        <w:t>онному правонарушению (далее по тексту - обращ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исание обстоятельств, при которых стало известно о случаях обращения:______________________________________________________________________</w:t>
      </w:r>
    </w:p>
    <w:p>
      <w:pPr>
        <w:pStyle w:val="Normal"/>
        <w:jc w:val="center"/>
        <w:rPr/>
      </w:pPr>
      <w:r>
        <w:rPr/>
        <w:t>(дата, место, время, другие условия, либо фамилия, имя, отчество и должность служащего,</w:t>
      </w:r>
    </w:p>
    <w:p>
      <w:pPr>
        <w:pStyle w:val="Normal"/>
        <w:jc w:val="center"/>
        <w:rPr/>
      </w:pPr>
      <w:r>
        <w:rPr/>
        <w:t>которого склоняют к совершению коррупционных правонаруш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робные сведения о коррупционном правонарушении, совершению которого скло</w:t>
        <w:softHyphen/>
        <w:t xml:space="preserve">няется муниципальный служащ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действия или бездейств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 известные сведения о физическом (юридическом) лице (лицах) представителе му</w:t>
        <w:softHyphen/>
        <w:t>ниципального правонарушения):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пособы склонения: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подкуп, угроза, просьба, обещание, обман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б отказе (согласии) принять предложение лица (лиц) о совершении кор</w:t>
        <w:softHyphen/>
        <w:t>рупционного правонарушения):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третьих лицах, имеющих отношение к данному делу, и свидетелях, если таковые имеются: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ые сведения, которые муниципальный служащий считает необходимым сообщить: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                       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 и время заполнения уведомления)                                               (подпись муниципального служащего)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Порядку уведомления представителя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нанимателя (работодателя) о фактах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обращения в целях склонения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муниципального служащего 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совершению коррупционных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регистрации уведомлений о фактах обра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склонения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50" w:type="dxa"/>
        <w:jc w:val="left"/>
        <w:tblInd w:w="6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709"/>
        <w:gridCol w:w="812"/>
        <w:gridCol w:w="790"/>
        <w:gridCol w:w="425"/>
      </w:tblGrid>
      <w:tr>
        <w:trPr>
          <w:trHeight w:val="211" w:hRule="atLeast"/>
        </w:trPr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т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88" w:hRule="atLeast"/>
        </w:trPr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ен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88" w:hRule="atLeast"/>
        </w:trPr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На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50"/>
        <w:gridCol w:w="2104"/>
        <w:gridCol w:w="1985"/>
        <w:gridCol w:w="992"/>
        <w:gridCol w:w="1843"/>
        <w:gridCol w:w="1134"/>
      </w:tblGrid>
      <w:tr>
        <w:trPr>
          <w:trHeight w:val="1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и врем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леднее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наличии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муниципального служащего, представивш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правившего)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ись муниципального служащег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вш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ручении коп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ведомления (в случае, если уведом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 л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следнее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наличии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лиц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в</w:t>
              <w:softHyphen/>
              <w:t>ш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</w:t>
            </w:r>
          </w:p>
        </w:tc>
      </w:tr>
      <w:tr>
        <w:trPr>
          <w:trHeight w:val="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9:00Z</dcterms:created>
  <dc:creator>Аксеновский Андрей Геннадьевич</dc:creator>
  <dc:description/>
  <dc:language>en-US</dc:language>
  <cp:lastModifiedBy>1</cp:lastModifiedBy>
  <cp:lastPrinted>2024-11-15T16:40:00Z</cp:lastPrinted>
  <dcterms:modified xsi:type="dcterms:W3CDTF">2024-11-19T06:09:00Z</dcterms:modified>
  <cp:revision>2</cp:revision>
  <dc:subject/>
  <dc:title/>
</cp:coreProperties>
</file>