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69397354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11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сообщения муниципальными служащими администрации Кириллов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1 статьи 12 Федерального закона от 02.03.2007 № 25-ФЗ «О муниципальной службе в Российской Федерации», Федеральным законом от 25.12.2008 № 273-Ф3 «О противодействии коррупции», в целях реализации Указа Президента Российской Федерации от 22.12.2015           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ое Положение о порядке сообщения муниципальными служащими администрации Кириллов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и силу постановления администрации Кирилловского муниципального района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02.2016 № 62 «Об утверждении Положения о порядке сообщения лицами, замещающими должности муниципальной службы администрации Кирилловского муниципаль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6.06.2019 № 359 «О внесении изменений в постановление администрации района от 10.02.2016 № 62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02.2020 № 70 «О внесении изменений в постановление администрации района от 10.02.2016 № 62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подписания            и распространяет свое действие на правоотношения, возникшие с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официальному опубликованию и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80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О</w:t>
      </w:r>
    </w:p>
    <w:p>
      <w:pPr>
        <w:pStyle w:val="Normal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округа </w:t>
      </w:r>
    </w:p>
    <w:p>
      <w:pPr>
        <w:pStyle w:val="Normal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5.11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91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СООБЩЕНИЯ МУНИЦИПАЛЬНЫМИ СЛУЖАЩИ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КИРИЛЛОВСКОГО МУНИЦИПАЛЬНОГО ОКРУГ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ОЗНИКНОВЕНИИ ЛИЧНОЙ ЗАИНТЕРЕСОВАН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ИСПОЛНЕНИИ ДОЛЖНОСТНЫХ ОБЯЗАННОСТЕЙ, КОТОРА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ВОДИТ ИЛИ МОЖЕТ ПРИВЕСТИ К КОНФЛИКТУ ИНТЕРЕС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далее - Положение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Настоящим Положением определяется порядок сообщения муниципальными служащими администрации Кирилловского муниципального округа (далее -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Муниципальные служащие обязаны в соответствии с законодательством  Российской  Федерации о противодействии коррупции сообщать о возникновении  личной заинтересованности при  исполнении должностных обязанностей, которая  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При возникновении у муниципального служащего при исполнении должностных обязанностей личной заинтересованности (прямой или косвенной), которая приводит или может привести к конфликту интересов, он обязан, как только ему стало об этом известно, представить представителю нанимателя (работодателю) сообщение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лично, по   форме согласно приложению 1 к Полож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Уведомление представляется лично муниципальным служащим в отдел кадров управления делами администрации Кирилловского муниципального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лучае представления уведомления муниципальным служащим территориального органа администрации Кирилловского муниципального округа, его представитель нанимателя (работодатель) обеспечивает передачу данного уведомления в отдел кадров управления делами в срок не позднее следующего рабочего дня со дня подачи уведомления в территориальный орган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лучае невозможности предоставить уведомление лично допускается его направление посредством факсимильной связи или электронной почт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 Уведомление не позднее одного рабочего дня, следующего за днем его   поступления, подлежит регистрации специалистом отдела кадров управления делами в журнале регистрации уведомлений о фактах возникновения личной заинтересованности при исполнении должностных обязанностей, которая приводит или может привести к конфликту интересов (далее - журнал) по форме согласно приложению 2 к положению. Журнал должен быть прошит, пронумерован и заверен печать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 Копия зарегистрированного в установленном порядке уведомления выдается муниципальному служащему лично под роспись в журнале, либо направляется по почте заказным письмом с уведомлением о вручен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. Уведомление предварительно рассматривается специалистом отдела кадров управления делами, ответственным за работу по противодействию коррупции в администрации Кирилловского муниципального округа, который осуществляет   подготовку мотивированного заключения по результатам рассмотрения уведом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Уведомление, заключение и иные материалы в течение семи рабочих дней со дня регистрации уведомления направляются в комиссию по соблюдению требований к служебному поведению муниципальных служащих администрации Кирилловского муниципального округа и урегулированию конфликта интересов (далее - комиссия) для рассмотрения в порядке и сроки, установленные Положением о комисс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8. Специалист отдела кадров управления делами, ответственный за работу по противодействию коррупции в администрации Кирилловского муниципального округа, уведомляет муниципального служащего о результатах рассмотрения уведомления в порядке и сроки, установленные Положением о комисс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9. Уведомление и иные материалы, связанные с его рассмотрением, приобщаются к личному делу муниципального служащег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ложению о порядке 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бщения муниципальными 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жащими администрации 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ирилловского муниципального округа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озникновении личной заинтересованности 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сполнении должностных обязанностей, 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торая приводит или может привести </w:t>
      </w:r>
    </w:p>
    <w:p>
      <w:pPr>
        <w:pStyle w:val="Normal"/>
        <w:tabs>
          <w:tab w:val="clear" w:pos="720"/>
          <w:tab w:val="left" w:pos="7664" w:leader="none"/>
        </w:tabs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конфликту интересов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____</w:t>
      </w:r>
    </w:p>
    <w:p>
      <w:pPr>
        <w:pStyle w:val="Normal"/>
        <w:ind w:left="4536" w:hanging="0"/>
        <w:rPr/>
      </w:pPr>
      <w:r>
        <w:rPr/>
        <w:t xml:space="preserve">             </w:t>
      </w:r>
      <w:r>
        <w:rPr/>
        <w:t>(представителю нанимателя (работодателю)</w:t>
      </w:r>
    </w:p>
    <w:p>
      <w:pPr>
        <w:pStyle w:val="Normal"/>
        <w:jc w:val="right"/>
        <w:rPr/>
      </w:pPr>
      <w:r>
        <w:rPr>
          <w:sz w:val="27"/>
          <w:szCs w:val="27"/>
        </w:rPr>
        <w:t>от___________________________________</w:t>
      </w:r>
    </w:p>
    <w:p>
      <w:pPr>
        <w:pStyle w:val="Normal"/>
        <w:ind w:left="5245" w:hanging="0"/>
        <w:rPr/>
      </w:pPr>
      <w:r>
        <w:rPr/>
        <w:t xml:space="preserve">                        </w:t>
      </w:r>
      <w:r>
        <w:rPr/>
        <w:t>(Ф.И.О., должно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ведом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возникновении личной заинтересованно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 исполнении должностных обязанностей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бстоятельства, являющиеся основанием возникновения личной заинтересованност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олжностные обязанности, на исполнение которых влияет или может повлиять личная заинтересованность: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едлагаемые меры по предотвращению или урегулированию конфликта интересов: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Кирилловского муниципального округа и урегулированию конфликта интересов при рассмотрении настоящего уведомления (нужное подчеркнуть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«_»__________20_ г.                                __________________  __________________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(подпись лица,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направляющего уведомление)    (расшифровка подписи)</w:t>
      </w:r>
    </w:p>
    <w:p>
      <w:pPr>
        <w:pStyle w:val="Normal"/>
        <w:ind w:left="9214" w:hanging="0"/>
        <w:jc w:val="both"/>
        <w:rPr/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92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ложению о порядке </w:t>
      </w:r>
    </w:p>
    <w:p>
      <w:pPr>
        <w:pStyle w:val="Normal"/>
        <w:ind w:left="92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бщения муниципальными </w:t>
      </w:r>
    </w:p>
    <w:p>
      <w:pPr>
        <w:pStyle w:val="Normal"/>
        <w:ind w:left="9214" w:hanging="0"/>
        <w:jc w:val="both"/>
        <w:rPr/>
      </w:pPr>
      <w:r>
        <w:rPr>
          <w:sz w:val="26"/>
          <w:szCs w:val="26"/>
        </w:rPr>
        <w:t xml:space="preserve">служащими администрации </w:t>
      </w:r>
    </w:p>
    <w:p>
      <w:pPr>
        <w:pStyle w:val="Normal"/>
        <w:ind w:left="9214" w:hanging="0"/>
        <w:jc w:val="both"/>
        <w:rPr>
          <w:sz w:val="26"/>
          <w:szCs w:val="26"/>
        </w:rPr>
      </w:pPr>
      <w:r>
        <w:rPr>
          <w:sz w:val="26"/>
          <w:szCs w:val="26"/>
        </w:rPr>
        <w:t>Кирилловского муниципального округа</w:t>
      </w:r>
    </w:p>
    <w:p>
      <w:pPr>
        <w:pStyle w:val="Normal"/>
        <w:ind w:left="9214" w:hanging="0"/>
        <w:jc w:val="both"/>
        <w:rPr/>
      </w:pPr>
      <w:r>
        <w:rPr>
          <w:sz w:val="26"/>
          <w:szCs w:val="26"/>
        </w:rPr>
        <w:t xml:space="preserve">о возникновении личной заинтересованности </w:t>
      </w:r>
    </w:p>
    <w:p>
      <w:pPr>
        <w:pStyle w:val="Normal"/>
        <w:ind w:left="9214" w:hanging="0"/>
        <w:jc w:val="both"/>
        <w:rPr/>
      </w:pPr>
      <w:r>
        <w:rPr>
          <w:sz w:val="26"/>
          <w:szCs w:val="26"/>
        </w:rPr>
        <w:t xml:space="preserve">при исполнении должностных обязанностей, </w:t>
      </w:r>
    </w:p>
    <w:p>
      <w:pPr>
        <w:pStyle w:val="Normal"/>
        <w:ind w:left="9214" w:hanging="0"/>
        <w:jc w:val="both"/>
        <w:rPr/>
      </w:pPr>
      <w:r>
        <w:rPr>
          <w:sz w:val="26"/>
          <w:szCs w:val="26"/>
        </w:rPr>
        <w:t xml:space="preserve">которая приводит или может привести </w:t>
      </w:r>
    </w:p>
    <w:p>
      <w:pPr>
        <w:pStyle w:val="Normal"/>
        <w:tabs>
          <w:tab w:val="clear" w:pos="720"/>
          <w:tab w:val="left" w:pos="7664" w:leader="none"/>
        </w:tabs>
        <w:ind w:left="9214" w:hanging="0"/>
        <w:jc w:val="both"/>
        <w:rPr>
          <w:sz w:val="26"/>
          <w:szCs w:val="26"/>
        </w:rPr>
      </w:pPr>
      <w:r>
        <w:rPr>
          <w:sz w:val="26"/>
          <w:szCs w:val="26"/>
        </w:rPr>
        <w:t>к конфликту интересов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Журна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гистрации сообщений о возникновении личной заинтересованност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 исполнении должностных обязанностей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торая приводит или может привести к конфликту интерес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92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462"/>
        <w:gridCol w:w="2835"/>
        <w:gridCol w:w="1418"/>
        <w:gridCol w:w="1417"/>
        <w:gridCol w:w="2552"/>
        <w:gridCol w:w="2693"/>
      </w:tblGrid>
      <w:tr>
        <w:trPr>
          <w:trHeight w:val="25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 лица</w:t>
            </w:r>
          </w:p>
          <w:p>
            <w:pPr>
              <w:pStyle w:val="Normal"/>
              <w:jc w:val="center"/>
              <w:rPr/>
            </w:pPr>
            <w:r>
              <w:rPr/>
              <w:t>замещающего 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, представившего 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го служащего лица,</w:t>
            </w:r>
          </w:p>
          <w:p>
            <w:pPr>
              <w:pStyle w:val="Normal"/>
              <w:jc w:val="center"/>
              <w:rPr/>
            </w:pPr>
            <w:r>
              <w:rPr/>
              <w:t>замещающего 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представившего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О, подпис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,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уведом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пись муниципального служащего, замещающего муниципальную должность, представившего уведомление, либо отметка о направлении уведомления по почте</w:t>
            </w:r>
          </w:p>
        </w:tc>
      </w:tr>
      <w:tr>
        <w:trPr>
          <w:trHeight w:val="2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4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4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10:00Z</dcterms:created>
  <dc:creator>Аксеновский Андрей Геннадьевич</dc:creator>
  <dc:description/>
  <dc:language>en-US</dc:language>
  <cp:lastModifiedBy>1</cp:lastModifiedBy>
  <cp:lastPrinted>2024-11-15T16:38:00Z</cp:lastPrinted>
  <dcterms:modified xsi:type="dcterms:W3CDTF">2024-11-19T06:10:00Z</dcterms:modified>
  <cp:revision>2</cp:revision>
  <dc:subject/>
  <dc:title/>
</cp:coreProperties>
</file>