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994075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связи и оповещения населения о пожаре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</w:t>
      </w:r>
      <w:r>
        <w:rPr>
          <w:rFonts w:eastAsia="Segoe UI"/>
          <w:sz w:val="28"/>
          <w:szCs w:val="28"/>
        </w:rPr>
        <w:t xml:space="preserve"> от 06 октября             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ого закона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от 21 декабря 1994 го-да № 69-ФЗ «О пожарной безопасности», Федерального закона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от 22 июля               2008 года № 129-ФЗ «Технический регламент о требованиях пожарной безопасности», в целях оповещения населения и пожарных подразделений о пожаре в границах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беспечения связи и оповещения населения 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ководителям организаций, предприятий и учреждений, расположенных на территории Кирилловского муниципального округа, обеспечить оповещение и информирование населения на подведомственной территории в соответствии с прилагаемым Порядк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еспечения связи и оповещения населения о пожар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разработан в соответствии с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Настоящий Порядок определяет организацию, задачи и механизмы реализации мероприятий по оповещению и информированию населения Кирилловского муниципального округа (далее – округ) об опасности при возникновении пож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рганизация и задачи оповещ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Оповещение является одним из важнейших мероприятий, обеспечивающее доведение до организаций, предприятий и населения сигналов (распоряжений) и информировании о пожар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Основной задачей оповещения является обеспечение своевременного доведения до организаций и населения сигналов и информирование о пожар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гналы оповещ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Оповещение населения, предприятий, организаций и населенных пунктов, расположенных на территории округа, о непосредственной угрозе пожара или его возникновении, о принятии своевременных мер по защите от пожара осуществляется ответственными за обеспечение первичных мер пожарной безопасности на основании соответствующих сигналов, данных разведки, прогнозирования и информации из соседних округ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ов, а также насел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Для оповещения населения и подразделений пожарной охраны о пожаре сигнал «Пожар» подается с возникновением пожара в лесном массиве и непосредственной близости к населенным пунктам, а также  непосредственно в населенном пункте и означает, что имеется угроза возможности перехода огня при ландшафтных и лесных пожарах, а также распространение огня на ближайшие здания и соору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 населения этот сигнал может доводиться при помощи сирен, радиовещания и телевид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 подразделений государственной противопожарной службы сигнал передается по сети стационарной и мобильной телефонной связи или наро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Порядок оповещения и информирования руководящего сост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3. С получением сигнала «Пожар» решение на передачу текстов сообщений для проживающего на территории округа населения может принять глава округа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 При обнаружении пожара на территории объекта (организации) в округе, руководитель объекта самостоятельно подает соответствующие сигналы оповещения и докладывает об этом главе округа (заместителю главы округ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оповещения и информирования на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При обнаружении очага возгорания или признаков горения (задымление, запах гари, повышение температуры и т.п.) жители населенных пунктов округа, обязан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медленно сообщать об этом старосте населенного пункта, в подразделение государственной противопожарной службы (телефоны - 01, с мобильного - 101), ЕДДС Кирилловского муниципального округа (телефон: 3-13-84);  единый телефон экстренных оперативных служб - 112),  при этом называть адрес (населенный пункт, название улицы, номер дома, квартиры, участка лесного массив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ратко и четко докладывать, что горит (дом, квартира, чердак, подвал, баня, гараж, сарай, дровяник, участок лесного масси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2. Оповещение населения о возникновении пожара или угрозе возникновения пожара осуществляется с использованием технических средств связи и оповещ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дача речевой информации с использованием телефонной стационарной и сотовой связ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дачей сигнала путем нанесения частых ударов металлическим предметом по металлу (использование колоколов, рынд)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бота групп оповещения округа (специалистами администрации, членами ДПД, старостами населенных пунктов) - пешим порядком и на транспортных средствах с использованием громкоговорите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повещение о пожаре и начале эвакуации населения организуется по месту работы, учебы  руководителями организаций и пред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дальнейшем полученную информацию сообщают в Государственную противопожарную службу и оперативному дежурному единой дежурно-диспетчерской службы округа (по телефону 3-13-84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3. Оповещение населения о возникновении пожара или угрозе возникновения пожара может осуществлять при необходимости единая дежурно-диспетчерская служба округа во взаимодействии с операторам подвижной радиотелефонной связи (ПАО «МТС», ПАО «МегаФон» и ООО «Т2 Мобайл») в соответствии с соглашениями по информированию населения о возникающих опасностях.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Аксеновский Андрей Геннадьевич</dc:creator>
  <dc:description/>
  <dc:language>en-US</dc:language>
  <cp:lastModifiedBy>1</cp:lastModifiedBy>
  <dcterms:modified xsi:type="dcterms:W3CDTF">2024-05-07T06:30:00Z</dcterms:modified>
  <cp:revision>2</cp:revision>
  <dc:subject/>
  <dc:title/>
</cp:coreProperties>
</file>