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4590973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аукционной комиссии при проведении аукциона по продаже земельного участка, находящегося в муниципальной собственности Кирилловского муниципального округа, а также земельного участка, государственная собственность на который не разграничена либо аукциона на право заключения договора аренды земельного участка, находящегося в муниципальной собственности Кирилловского муниципального округа, а также земельного участка, государственная собственность на который не разграничена, на территории Кирилловского муниципального округа в электронной форме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постановлением администрации Кирилловского муниципального округа от 11 апреля 2024 года № 542 «Об утверждении регламента работы аукционной комиссии и типового извещения для проведения аукциона по продаже либо аукциона на право заключения договора аренды земельного участка в электронной форме»,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Утвердить аукционную комиссию при проведении аукциона по продаже земельного участка, находящегося в муниципальной собственности Кирилловского муниципального округа, а также земельного участка, государственная собственность на который не разграничена либо аукциона на право заключения договора аренды земельного участка, находящегося в муниципальной собственности Кирилловского муниципального округа, а также земельного участка, государственная собственность на который не разграничена, на территории Кирилловского муниципального округа в электронной форме, в состав которой входит: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Юлин Александр Владимирович - председатель комиссии, заместитель главы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кунева Татьяна Александровна - заместитель председателя комиссии, пред</w:t>
        <w:softHyphen/>
        <w:t>седатель комитета по управлению имуществом администрации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Яковлева Елизавета Сергеевна - секретарь комиссии, главный специалист ко</w:t>
        <w:softHyphen/>
        <w:t>митета по управлению имуществом администрации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войловская Евгения Андреевна - член комиссии, начальник отдела публичных торгов управления публичных торгов КУ ВО «Центр закупок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рапонтова Виктория Евгеньевна - член комиссии, главный специалист отдела публичных торгов управления публичных торгов КУ ВО «Центр закупо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главы округа                                                                                А.В.Ю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6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9:00Z</dcterms:created>
  <dc:creator>Аксеновский Андрей Геннадьевич</dc:creator>
  <dc:description/>
  <dc:language>en-US</dc:language>
  <cp:lastModifiedBy>1</cp:lastModifiedBy>
  <dcterms:modified xsi:type="dcterms:W3CDTF">2024-05-07T06:29:00Z</dcterms:modified>
  <cp:revision>2</cp:revision>
  <dc:subject/>
  <dc:title/>
</cp:coreProperties>
</file>