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3525359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4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порядка подготовки населенных пунктов, подверженных угрозе лесных пожаров и других ландшафтных (природных) пожаров на территории Кирилловского муниципального округа, к пожароопасному сезону 2024 год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целях повышения уровня пожарной безопасности населенных пунктов, подверженных угрозе лесных пожаров и других ландшафтных (природных) пожаров на территории Кирилловского муниципального округа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на основании Устава Кирилловского муниципального округа администрация округ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рилагаемый Порядок подготовки населенных пунктов, подверженных угрозе лесных пожаров и других ландшафтных (природных) пожаров на территории Кирилловского муниципального округа, к пожароопасному сезону 2024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Контроль за выполнением постановления возложить на заместителя главы округа А.В.Юли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постановление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округа</w:t>
        <w:tab/>
        <w:tab/>
        <w:tab/>
        <w:tab/>
        <w:tab/>
        <w:tab/>
        <w:tab/>
        <w:tab/>
        <w:t xml:space="preserve">          А.Н.Тюляндин</w:t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946" w:hanging="0"/>
        <w:jc w:val="both"/>
        <w:rPr/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8.04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57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готовки населенных пунктов, подверженных угрозе лесных пожар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других ландшафтных (природных) пожаров</w:t>
      </w:r>
    </w:p>
    <w:p>
      <w:pPr>
        <w:pStyle w:val="Normal"/>
        <w:jc w:val="center"/>
        <w:rPr/>
      </w:pPr>
      <w:r>
        <w:rPr>
          <w:sz w:val="27"/>
          <w:szCs w:val="27"/>
        </w:rPr>
        <w:t>на территории Кирилловского муниципального округа,</w:t>
      </w:r>
    </w:p>
    <w:p>
      <w:pPr>
        <w:pStyle w:val="Normal"/>
        <w:jc w:val="center"/>
        <w:rPr>
          <w:sz w:val="27"/>
          <w:szCs w:val="27"/>
          <w:highlight w:val="yellow"/>
        </w:rPr>
      </w:pPr>
      <w:r>
        <w:rPr>
          <w:sz w:val="27"/>
          <w:szCs w:val="27"/>
        </w:rPr>
        <w:t>к пожароопасному сезону 2024 года</w:t>
      </w:r>
    </w:p>
    <w:p>
      <w:pPr>
        <w:pStyle w:val="Normal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. Общи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Настоящий Порядок разработан с целью проведения мероприятий в области пожарной безопасности при подготовке населенных пунктов, подверженных угрозе лесных пожаров и других ландшафтных (природных) пожаров на территории Кирилловского муниципального округа, к пожароопасному сезон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орядок определяет совокупность превентивных мер, направленных на предупреждение возникновения пожаров и ограничение их последств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Мероприятия, определяемые настоящим Порядком, организуются и проводятся начальниками территориальных управлений администрации Кирилловского муниципального округа, в административных границах которых находятся населенные пункты, подверженные угрозе лесных пожаров и других ландшафтных (природных) пожар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лучае его примыкания к земельному участку, заросшему камышовыми и (или) тростниковыми зарослями,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Перечень населенных пунктов, подверженных угрозе лесных пожаров и других ландшафтных (природных) пожаров и начало пожароопасного сезона ежегодно устанавливаются нормативным правовым актом Правительства Вологод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I. Подготовка населенного пункта к пожароопасному сез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При подготовке населенного пункта, подверженного угрозе лесных пожаров и других ландшафтных (природных) пожаров, к пожароопасному сезону заблаговременно проводятся следующие мероприят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зработка и утверждение к началу пожароопасного сезона паспортов населенных пунктов, подверженных угрозе лесных пожаров и других ландшафтных (природных) пожар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здание (обновление) противопожарных минерализованных полос шириной не менее 10 метров или иных противопожарных барьеров с целью исключения возможного перехода природных пожаров на территории населенных пункт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чистка территории населенного пункта от горючих отходов, мусора, тары и сухой растительн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оверка состояния и обеспечение возможности использования для целей пожаротушения источников наружного противопожарного водоснабж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змещение пожарных резервуаров или водоёмов на расстоянии не более 200 метров от зда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наличии естественных или искусственных водоисточников на территории населенных пунктов к ним должны быть устроены подъезды с площадками с твердым покрытием размерами не менее 12x12 метров для установки пожарных автомобилей и забора вод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змещение наглядной агитации по вопросам соблюдения мер безопасности и необходимых действий при обнаружении пожар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информирование населения по вопросам соблюдения требований пожарной безопасн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лучае повышения класса пожарной опасности, организация силами местного населения из числа добровольцев патрулирования территории населенного пункта с целью своевременного обнаружения возможных очагов пожаров и принятия мер по их туше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верка состояния и обеспечения исправности систем связи и оповещения населения о пожа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0:00Z</dcterms:created>
  <dc:creator>Аксеновский Андрей Геннадьевич</dc:creator>
  <dc:description/>
  <dc:language>en-US</dc:language>
  <cp:lastModifiedBy>1</cp:lastModifiedBy>
  <dcterms:modified xsi:type="dcterms:W3CDTF">2024-05-07T06:30:00Z</dcterms:modified>
  <cp:revision>2</cp:revision>
  <dc:subject/>
  <dc:title/>
</cp:coreProperties>
</file>