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5723"/>
        <w:gridCol w:w="567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развитию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ириллов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здания условий для развития туризма и туристической деятельности на территории Кирилловского муниципального округ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развитию туризма в Кирилловском муниципальном округе и утвердить ее состав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распоряжения главы района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7.05.2013 № 4-р «О создании рабочей группы по развитию туризма в Кириллов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05.2015 № 7-р «О внесении изменений в распоряжение главы района от 07.05.2013 № 4-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08.2023 № 6-р «О внесении изменений в распоряжение главы района от 07.05.2013 № 4-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  <w:t>главы округа</w:t>
      </w:r>
    </w:p>
    <w:p>
      <w:pPr>
        <w:pStyle w:val="Normal"/>
        <w:ind w:left="6804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8.2024</w:t>
      </w:r>
      <w:r>
        <w:rPr>
          <w:sz w:val="28"/>
        </w:rPr>
        <w:t xml:space="preserve"> № </w:t>
      </w:r>
      <w:r>
        <w:rPr>
          <w:sz w:val="28"/>
          <w:u w:val="single"/>
        </w:rPr>
        <w:t>8-р</w:t>
      </w:r>
    </w:p>
    <w:p>
      <w:pPr>
        <w:pStyle w:val="Normal"/>
        <w:ind w:left="680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развитию туризма в Кирилловском муниципальном округ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028"/>
      </w:tblGrid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нд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округа, руководитель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, замести</w:t>
              <w:softHyphen/>
              <w:t>тель руководителя рабочей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уризма и инвестиционной деятельности управления социально-экономического развития округа администрации округа, секретарь;</w:t>
            </w:r>
          </w:p>
        </w:tc>
      </w:tr>
      <w:tr>
        <w:trPr>
          <w:trHeight w:val="12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че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округа администрации округа;</w:t>
            </w:r>
          </w:p>
        </w:tc>
      </w:tr>
      <w:tr>
        <w:trPr>
          <w:trHeight w:val="11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ГБУ «Национальный парк «Русский Север»*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культуры администрации округа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нева Т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округа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н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округа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ородского территориального управления администрации округа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«Управление туризма и народных промыслов Кирилловского района»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шева К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округа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АУ «Редакция газеты «Новая жизнь»*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азов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ФГБУК «Кирилло-Белозерский историко-архитектурный и художест</w:t>
              <w:softHyphen/>
              <w:t>венный музей-заповедник»*;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ардус»*.</w:t>
            </w:r>
          </w:p>
        </w:tc>
      </w:tr>
      <w:tr>
        <w:trPr>
          <w:trHeight w:val="7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4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6:00Z</dcterms:created>
  <dc:creator>Аксеновский Андрей Геннадьевич</dc:creator>
  <dc:description/>
  <dc:language>en-US</dc:language>
  <cp:lastModifiedBy>1</cp:lastModifiedBy>
  <cp:lastPrinted>2024-09-04T12:37:00Z</cp:lastPrinted>
  <dcterms:modified xsi:type="dcterms:W3CDTF">2024-09-30T13:36:00Z</dcterms:modified>
  <cp:revision>2</cp:revision>
  <dc:subject/>
  <dc:title/>
</cp:coreProperties>
</file>