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299191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руга от 15.07.2024 № 1101 «О создании комиссии по делам несовершеннолетних и защите их прав Кирилловского муниципального округа и об утверждении состава Комисс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ами Вологодской области от 28 ноября 2005 года               № 1369-ОЗ «О наделении органов местного самоуправления отдельными государственными полномочиями в сфере административных полномочий», от 13 ноября 2014 года № 3480-ОЗ «О комиссиях по делам несовершеннолетних и защите их прав в Вологодской области», от 13 июня 2024 года № 5636-ОЗ «О внесении изменений в статью 3 (1) закона области «О комиссиях по делам несовершеннолетних и защите их прав в Вологодской области» и на основании представленных документов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состав комиссии по делам несовершеннолетних и защите их прав Кирилловского муниципального округа, утвержденный постановлением администрации Кирилловского муниципального округа от 15.07.2024 № 1101 «О создании комиссии по делам несовершеннолетних и защите их прав Кирилловского муниципального округа и об утверждении состава Комиссии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вест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лешеву Ксению Михайловну, и.о. начальника управления образования администрации Кирилловского муниципального округа, членом комисс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ташову Светлану Анатольевну, специалиста по организации работы в Кирилловском муниципальном округе регионального отделения Общероссийского общественно-государственного движения детей и молодёжи «Движение первых» Вологодской области, членом комисс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значить председателем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фурину Елену Александровну, заместителя главы Кирилловского муниципального округа;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азначить заместителем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афееву Аллу Александровну, заведующего отделом культуры администрации Кирилл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руга </w:t>
        <w:tab/>
        <w:tab/>
        <w:tab/>
        <w:tab/>
        <w:tab/>
        <w:t xml:space="preserve">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855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фур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 комиссии  по делам несовершеннолетних и защите их прав Кирилловского муниципального округа, заместитель главы Кириллов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 по делам несовершеннолетних и защите их прав Кирилловского муниципального округа, заведующий отделом культуры   администрации Кирилловского муниципального округ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илловского муниципального округ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ская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наркологического кабинета БУЗ ВО «Кирилловская центральная районная больниц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ДН и ПР по Кирилловскому и Вашкинскому районам УДН  и ПР ГУ МЧС России по Вологодской области, капитан внутренней служб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организации работы в Кирилловс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м округе регионального отделения Общероссийского общественно-государственного движения детей и молодежи «Движение первых» Вологод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шева К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управления образования администрации Кириллов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- начальник полиции ОМВД России «Кирилловский»;</w:t>
            </w:r>
          </w:p>
        </w:tc>
      </w:tr>
      <w:tr>
        <w:trPr>
          <w:trHeight w:val="14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опеки и попечительства, администрации Кирилловс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занятости населения по Кирилловскому округу казенного учреждения Вологодской области «Центр занятости населения Вологод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Кирилловскому району федерального казенного учреждения уголовно-исполни-тельной инспекции Управления федеральной службы исполнения наказания России по Вологодской области, майор внутренней служ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1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90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4:00Z</dcterms:created>
  <dc:creator>Аксеновский Андрей Геннадьевич</dc:creator>
  <dc:description/>
  <dc:language>en-US</dc:language>
  <cp:lastModifiedBy>1</cp:lastModifiedBy>
  <dcterms:modified xsi:type="dcterms:W3CDTF">2024-09-26T07:44:00Z</dcterms:modified>
  <cp:revision>2</cp:revision>
  <dc:subject/>
  <dc:title/>
</cp:coreProperties>
</file>