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4755812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мониторинга инвестиционного проекта, в целях реализации которого предоставлена муниципальная гаран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редставительного Собрания от 12.04.2024                          № 142 «Об утверждении Порядка предоставления муниципальных гарантий Кирилловского муниципального округа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инвестиционного проекта, в целях реализации которого предоставлена муниципальная гаран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06.2014 № 632 «Об утверждении Порядка проведения мониторинга инвестиционного проекта, в целях реализации которого представлена муниципальная гарант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.04.2020 № 181 «О внесении изменений в Порядок проведения мониторинга инвестиционного проекта, в целях реализации которого представлена муниципальная гарантия, утвержденный постановлением администрации района от 23.06.2014 № 6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38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hyperlink w:anchor="Par27">
        <w:r>
          <w:rPr>
            <w:rStyle w:val="InternetLink"/>
            <w:b/>
            <w:sz w:val="27"/>
            <w:szCs w:val="27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мониторинга инвестиционного проекта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которого предоставлена муниципальная гаран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2" w:name="Par32"/>
      <w:bookmarkEnd w:id="2"/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1. Настоящий Порядок определяет процедуру проведения анализа реализации инвестиционного проекта принципала, в целях реализации которого предоставлена муниципальная гарантия (далее - мониторинг инвестиционного проект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ониторингу инвестиционных проектов не подлежат инвестиционные проекты принципалов, в отношении которых введена процедура банкротств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3" w:name="Par36"/>
      <w:bookmarkEnd w:id="3"/>
      <w:r>
        <w:rPr>
          <w:sz w:val="27"/>
          <w:szCs w:val="27"/>
        </w:rPr>
        <w:t>2. Мониторинг проект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8"/>
      <w:bookmarkEnd w:id="4"/>
      <w:r>
        <w:rPr>
          <w:sz w:val="27"/>
          <w:szCs w:val="27"/>
        </w:rPr>
        <w:t xml:space="preserve">1. Отраслевые структурные подразделения администрации округа и отраслевые (функциональные) и территориальные органы администрации округа, осуществляющие полномочия в соответствующей сфере и взаимодействующие с принципалами в рамках реализации инвестиционного проекта, в срок до 1 сентября года, следующего за отчетным, готовят и направляют в управление социально – экономического развития округа администрации Кирилловского муниципального округа </w:t>
      </w:r>
      <w:hyperlink w:anchor="Par66">
        <w:r>
          <w:rPr>
            <w:rStyle w:val="InternetLink"/>
            <w:sz w:val="27"/>
            <w:szCs w:val="27"/>
          </w:rPr>
          <w:t>информацию</w:t>
        </w:r>
      </w:hyperlink>
      <w:r>
        <w:rPr>
          <w:sz w:val="27"/>
          <w:szCs w:val="27"/>
        </w:rPr>
        <w:t xml:space="preserve"> о ходе реализации инвестиционного проекта по форме согласно приложению к настоящему Порядку, содержащу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ведения о фактической бюджетной эффективности от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фактических вложениях инвестиций в инвестиционный про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социальных показателях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сроках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 информации прилагается пояснительная записка, содержащая обоснования отклонения фактических показателей от плановых показателей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Комитет по управлению имуществом администрации Кирилловского муниципального округа в срок до 15 августа года, следующего за отчетным, направляет в управление финансов администрации Кирилловского муниципального округа информацию о достаточности имущества, предоставляемого принципалом в залог в качестве обеспечения исполнения обязательств принципала, в соответствии с </w:t>
      </w:r>
      <w:hyperlink r:id="rId4">
        <w:r>
          <w:rPr>
            <w:rStyle w:val="InternetLink"/>
            <w:sz w:val="27"/>
            <w:szCs w:val="27"/>
          </w:rPr>
          <w:t>Порядком</w:t>
        </w:r>
      </w:hyperlink>
      <w:r>
        <w:rPr>
          <w:sz w:val="27"/>
          <w:szCs w:val="27"/>
        </w:rPr>
        <w:t xml:space="preserve">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енности финансового состояния принципала, утвержденным постановлением администрации округа от 25 апреля 2024 года № 605 (приложение 18), в случае предъявления регрессного требования к принципалу в связи с исполнением в полном объеме или в какой-либо части муниципальной гарантии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Управление финансов администрации Кирилловского муниципального округа в срок до 1 сентября года, следующего за отчетным, направляет в управление социально – экономического развития округа администрации Кирилл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информацию о выполнении принципалом обязательств, обеспеченных муниципальной гарантией,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о финансовом состоянии принципала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bookmarkStart w:id="5" w:name="Par48"/>
      <w:bookmarkEnd w:id="5"/>
      <w:r>
        <w:rPr>
          <w:sz w:val="27"/>
          <w:szCs w:val="27"/>
        </w:rPr>
        <w:t>заключение о достаточности, надежности и ликвидности обеспечения, предоставляемого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какой-либо части муниципальной гарантии, по состоянию на последнюю отчетную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По результатам мониторинга управлением социально – экономического развития округа администрации Кирилловского муниципального округа ежегодно до 1 октября года, следующего за отчетным, на основании представленных документов, указанных в </w:t>
      </w:r>
      <w:hyperlink w:anchor="Par38">
        <w:r>
          <w:rPr>
            <w:rStyle w:val="InternetLink"/>
            <w:sz w:val="27"/>
            <w:szCs w:val="27"/>
          </w:rPr>
          <w:t>пунктах 1</w:t>
        </w:r>
      </w:hyperlink>
      <w:r>
        <w:rPr>
          <w:sz w:val="27"/>
          <w:szCs w:val="27"/>
        </w:rPr>
        <w:t xml:space="preserve">, </w:t>
      </w:r>
      <w:hyperlink w:anchor="Par48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раздела 2 настоящего Порядка, готовится годовой отчет о ходе реализации и оценке эффективности инвестиционного проекта, который представляется для рассмотрения на заседании Инвести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довой отчет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реализации инвестиционного проекта, достигнутые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оценки эффективности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информацию о выполнении принципалом обязательств, обеспеченных муниципальной гарантией,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езультаты достаточности, надежности и ликвидност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за отчетный финансовый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по дальнейшей реализации инвестиционного проект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1134" w:footer="25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58" w:hanging="0"/>
        <w:outlineLvl w:val="1"/>
        <w:rPr/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left="12758" w:hanging="0"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ходе реализации инвестиционного проект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принципал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___________________________________________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инвестиционного проекта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 _______________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ериод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849"/>
        <w:gridCol w:w="1275"/>
        <w:gridCol w:w="2552"/>
        <w:gridCol w:w="2410"/>
        <w:gridCol w:w="1417"/>
        <w:gridCol w:w="14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за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налоговых поступлений в  бюджет округа, 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ввода в эксплуатацию основных средств (в случае поэтапного ввода указать дату начала и завершения вв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кредитных средст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Достоверность представленных сведений подтверждаю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Руководитель:   _____________ ___________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(подпись)         (расшифровка подписи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20" w:top="1134" w:footer="4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5&amp;n=205422&amp;dst=1037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1:00Z</dcterms:created>
  <dc:creator>Аксеновский Андрей Геннадьевич</dc:creator>
  <dc:description/>
  <dc:language>en-US</dc:language>
  <cp:lastModifiedBy>1</cp:lastModifiedBy>
  <cp:lastPrinted>2024-06-03T09:13:00Z</cp:lastPrinted>
  <dcterms:modified xsi:type="dcterms:W3CDTF">2024-06-04T06:31:00Z</dcterms:modified>
  <cp:revision>2</cp:revision>
  <dc:subject/>
  <dc:title/>
</cp:coreProperties>
</file>