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jc w:val="left"/>
        <w:rPr/>
      </w:pPr>
      <w:r>
        <w:rPr/>
        <w:t>АДМИНИСТРАЦИЯ КИРИЛЛОВСКОГО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А С П О Р Я Ж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8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-р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аршрутов движения школьных автобусов в Кирилловском муниципальном округе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при перевозке обучающихся в образовательные учреждения Кириллов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аршруты движения школьных автобусов в Кирилловском муниципальном округе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 введении нового маршрута движения школьного автобуса, его изменении провести комиссионное обследование данного маршрута и внести изменения в приложение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подлежит размещению на официальном сайте Кирилловского муниципального округа в информационно-телеком-      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</w:t>
      </w:r>
      <w:r>
        <w:rPr>
          <w:color w:val="000000"/>
          <w:sz w:val="28"/>
          <w:szCs w:val="28"/>
        </w:rPr>
        <w:t xml:space="preserve"> А.Н.Тюлянд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b/>
          <w:b/>
          <w:sz w:val="28"/>
        </w:rPr>
      </w:pPr>
      <w:r>
        <w:rPr>
          <w:b/>
          <w:sz w:val="28"/>
        </w:rPr>
        <w:t>УТВЕРЖДЕНЫ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распоряжением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1.08.2024</w:t>
      </w:r>
      <w:r>
        <w:rPr>
          <w:sz w:val="28"/>
        </w:rPr>
        <w:t xml:space="preserve">  № </w:t>
      </w:r>
      <w:r>
        <w:rPr>
          <w:sz w:val="28"/>
          <w:u w:val="single"/>
        </w:rPr>
        <w:t>19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я школьных автобусов в Кирилловском муницип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аршрут движения школьного автобуса БОУ КМО «Ферапонтовская СШ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Чарозеро - м. Печенга, с. Чарозеро - д. Коротецкая; д. Коварзино - с. Ферапонтово; с. Ферапонтово - д. Цыпино; с. Ферапонтово - д. Глебовское; с. Ферапонтово - д. Шишкино; с. Ферапонтово - д. Лещево; с. Ферапонтово - д. Татарово; с. Чарозеро - г. Кириллов; д. Коварзино - г. Кириллов; с. Ферапонтово - г. Кири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аршрут движения школьного автобуса АОУ КМО «Николоторжская СШ имени Е.Н.Преображенског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Никольский Торжок - с. Волокославино - д. Дорогуша; с. Никольский Торжок - д. Рукино; с. Никольский Торжок - д. Бураково; С.Никольский Торжок - д. Скоково; с. Никольский Торжок - г. Кири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Маршрут движения школьного автобуса БОУ КМО «Талицкая СШ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Талицы - д. Титово; д. Титово - д. Желобново; с. Талицы - д. Займищи; с. Талицы - д. Юркино - с. Колкач - с. Талицы; с. Талицы - г. Кири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Маршрут движения школьного автобуса БОУ КМО «Горицкая С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ириллов - с. Горицы; с. Вогнема - с. Горицы; с. Вогнема - м. Пустынь - с. Горицы; с. Вогнема - с. Кос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Маршрут движения школьного автобуса БОУ КМО «Алёшинская ОШ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Кириллов - п. Шиндалово; п. Шиндалово - д. Иванов Бор; п. Шиндалово - м. Топорня;   д. Васькино - п. Шиндалово; п. Шиндалово - д. Ковриж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Маршрут движения школьного автобуса БОУ «Кирилловская СШ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Кириллов – м.Поздышка – д.Суховерхово – д.Мелехово – г.Кири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5:00Z</dcterms:created>
  <dc:creator>Аксеновский Андрей Геннадьевич</dc:creator>
  <dc:description/>
  <dc:language>en-US</dc:language>
  <cp:lastModifiedBy>1</cp:lastModifiedBy>
  <cp:lastPrinted>2024-08-27T09:51:00Z</cp:lastPrinted>
  <dcterms:modified xsi:type="dcterms:W3CDTF">2024-09-30T13:35:00Z</dcterms:modified>
  <cp:revision>2</cp:revision>
  <dc:subject/>
  <dc:title/>
</cp:coreProperties>
</file>