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8257706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условий заключения соглашений о защите и поощрении капиталовложений со стороны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8 статьи 4 Федерального закона от 01.04.2020 </w:t>
        <w:br/>
        <w:t>№ 69-ФЗ «О защите и поощрении капиталовложений в Российской Федерации» администрация Кириллов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и условия заключения соглашений о защите и поощрении капиталовложений со стороны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94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>постановлением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946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2.05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783</w:t>
      </w:r>
    </w:p>
    <w:p>
      <w:pPr>
        <w:pStyle w:val="Normal"/>
        <w:ind w:left="6946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Порядок и условия заключения соглашений о защит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и поощрении капиталовложений со сторон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Кирилловского муниципального округа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(далее - Порядок)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  <w:highlight w:val="yellow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  <w:highlight w:val="yellow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1. Общие положен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ab/>
        <w:t>1.1. Порядок разработан в соответствии с частью 8 статьи 4 Федерального закона от 01.04.2020 № 69-ФЗ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Кирилл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1.2. Администрация Кирилловского муниципального округа</w:t>
      </w:r>
      <w:r>
        <w:rPr>
          <w:rFonts w:cs="PT Astra Serif;Times New Roman" w:ascii="PT Astra Serif;Times New Roman" w:hAnsi="PT Astra Serif;Times New Roman"/>
          <w:i/>
          <w:color w:val="000000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является уполномоченным органом в сфере заключения соглашений о защите и поощрении капиталовложен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highlight w:val="white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от 01.04.2020 № 69-ФЗ «О защите и поощрении капиталовложений в Российской Федерации».</w:t>
      </w:r>
    </w:p>
    <w:p>
      <w:pPr>
        <w:pStyle w:val="Normal"/>
        <w:widowControl w:val="false"/>
        <w:tabs>
          <w:tab w:val="clear" w:pos="720"/>
          <w:tab w:val="left" w:pos="1411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highlight w:val="white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highlight w:val="whit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2. Порядок заключения соглашений о защит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и поощрении капиталовложений со сторон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Кирилловского муниципального округ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2.1. Соглашение о защите и поощрении капиталовложений может заключаться с использованием государственной информационной системы «Капиталовложения» (но не ранее ввода в эксплуатацию указанной государственной информационной системы), в порядке, предусмотренном статьями 7 и 8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2.2. Соглашение о защите и поощрении капиталовложений заключается не позднее 1 января 2030 год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2.3. Соглашение о защите и поощрении капиталовложений должно содержать следующие услов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2) указание на этапы реализации инвестиционного проекта, а также применительно к каждому такому этапу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2.1) срок осуществления капиталовложений в установленном объеме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2.2) сроки осуществления иных мероприятий, определенных в соглашении о защите и поощрении капиталовложени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2.3) объем капиталовложений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2.4) объем планируемых к возмещению затрат, указанных в части 1 статьи 15 Федерального закона от 01.04.2020 № 69-ФЗ «О защите и поощрении капиталовложений в Российской Федерации», и планируемые сроки их возмещения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3) сведения о предельно допустимых отклонениях от параметров реализации инвестиционного проекта, указанных в подпунктах 2 - 2.2 настоящего пункта Порядка, в следующих пределах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пункте 2.1 настоящего пункта Порядка, если соглашение о защите и поощрении капиталовложений было заключено в порядке частной проектной инициативы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б) 40 процентов - в случаях, указанных в подпунктах «а» - «в» подпункта 2 и подпункте 2.2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4) срок применения стабилизационной оговорки в пределах сроков, установленных частями 10 и 11 статьи 10 Федерального закона от 01.04.2020 </w:t>
        <w:br/>
        <w:t xml:space="preserve">№ 69-ФЗ «О защите и поощрении капиталовложений в Российской Федерации»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от 01.04.2020 № 69-ФЗ «О защите и поощрении капиталовложений в Российской Федерации», и (или) процентная ставка (порядок ее определения) по кредитному договору, указанному в пункте 2 части 1 статьи 14 Федерального закона от 01.04.2020 № 69-ФЗ «О защите и поощрении капиталовложений в Российской Федерации», а также сроки предоставления и объемы субсидий, указанных в пункте 2 части 3 статьи 14 Федерального закона от 01.04.2020              № 69-ФЗ «О защите и поощрении капиталовложений в Российской Федерации»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Кирилловского муниципального округа в связи с реализацией инвестиционного проекта, а именно земельного налога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а) на возмещение реального ущерба в соответствии с порядком, предусмотренным статьей 12 Федерального закона от 01.04.2020 № 69-ФЗ «О защите и поощрении капиталовложений в Российской Федерации», в том числе в случаях, предусмотренных частью 3 статьи 14 Федерального закона от 01.04.2020 № 69-ФЗ «О защите и поощрении капиталовложений в Российской Федерации»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б) на возмещение понесенных затрат, предусмотренных статьей 15 Федерального закона от 01.04.2020 № 69-ФЗ «О защите и поощрении капиталовложений в Российской Федерации» (в случае, если муниципальным образованием было принято решение о возмещении таких затрат)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8) порядок разрешения споров между сторонами соглашения о защите и поощрении капиталовложений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9) иные условия, предусмотренные Федеральным законом от 01.04.2020 </w:t>
        <w:br/>
        <w:t xml:space="preserve">№ 69-ФЗ «О защите и поощрении капиталовложений в Российской Федерации» и типовой формой соглашения о защите и поощрении капиталовложений, утвержденной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2.3. Решение о заключении соглашения о защите и поощрении капиталовложений принимается в форме постановления администрации Кирилловского муниципального округ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2.4. От имени Кирилловского муниципального округа соглашение о защите и поощрении капиталовложений подлежит подписанию главой Кирилл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2.5. Для подписания соглашения о защите и поощрении капиталовложений в государственной информационной системе «Капиталовложения» используется электронная подпись (но не ранее ввода в эксплуатацию указанной государственной информационной системы)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2.6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 о защите и поощрении капиталовложений (далее – реестр соглашений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2.7. 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подписа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2.8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администрацию Кирилловского муниципального округа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2.9. Администрация Кирилловского муниципального округа</w:t>
      </w:r>
      <w:r>
        <w:rPr>
          <w:rFonts w:cs="PT Astra Serif;Times New Roman" w:ascii="PT Astra Serif;Times New Roman" w:hAnsi="PT Astra Serif;Times New Roman"/>
          <w:i/>
          <w:color w:val="000000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2.10. По итогам проведения указанной в пункте 2.9. Порядка процедуры администрация Кирилловского муниципального округа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уполномоченный федеральный орган исполнительной власти.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3. Условия заключения соглашений о защит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и поощрении капиталовложений со сторон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Кирилловского муниципального округ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1) игорный бизнес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4) оптовая и розничная торговля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3.2. По соглашению о защите и поощрении капиталовложений администрация Кирилловского муниципального округа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увеличивающих количество процедур, необходимых для реализации инвестиционного проекта;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 администрации Кириллов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3.3. Администрация Кирилловского муниципального округа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36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4. Заключительные полож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4.1. Положения об ответственности за нарушение условий соглашения о защите и поощрении капиталовложений установлены статьей 12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4.2. Порядок рассмотрения споров по соглашению о защите и поощрении капиталовложений установлен статьей 13 Федерального закона от 01.04.2020            № 69-ФЗ «О защите и поощрении капиталовложений в Российской Федерации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4.3. Положения, касающиеся связанных договоров, определены статьей 14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1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9:00Z</dcterms:created>
  <dc:creator>Аксеновский Андрей Геннадьевич</dc:creator>
  <dc:description/>
  <dc:language>en-US</dc:language>
  <cp:lastModifiedBy>1</cp:lastModifiedBy>
  <cp:lastPrinted>2024-05-23T17:06:00Z</cp:lastPrinted>
  <dcterms:modified xsi:type="dcterms:W3CDTF">2024-06-04T06:29:00Z</dcterms:modified>
  <cp:revision>2</cp:revision>
  <dc:subject/>
  <dc:title/>
</cp:coreProperties>
</file>