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446274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движения по ул. Революционной в городе Кирилл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тить движение, стоянку и остановку авто- и мототранспорта            24 мая 2024 года с 9 часов 30 минут до 12 часов 00 мину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улице Революционной в городе Кириллове от ул. Ленина до ул. Симоновс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ул. Парышкинской (от стадиона) от ул. Лелекова до ул. Октябрь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зд указанных улиц осуществлять по ул. Гагарина, ул. Октябрьская, ул. Увер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П «Спецавтохозяйство Кирилловского района» (Викторов В.В.) установить дорожные знаки, ограничивающие движение на обозначенном участке, в соответствии с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ОМВД России  «Кирилловский» (Смирнов И.С.) организовать работу служб по обеспечению безопасности дорожного движения           24 мая 2024 года на территории, обозначенной в пунктах 1, 2, 3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возложить на начальника технического отдела Городского территориального управления администрации Кирилловского муниципального округа Д.В.Раим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размещению на официальном сайте администрации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spacing w:lineRule="auto" w:line="360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4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0:00Z</dcterms:created>
  <dc:creator>Аксеновский Андрей Геннадьевич</dc:creator>
  <dc:description/>
  <dc:language>en-US</dc:language>
  <cp:lastModifiedBy>1</cp:lastModifiedBy>
  <dcterms:modified xsi:type="dcterms:W3CDTF">2024-06-04T06:30:00Z</dcterms:modified>
  <cp:revision>2</cp:revision>
  <dc:subject/>
  <dc:title/>
</cp:coreProperties>
</file>