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7510250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Об утверждении Порядка предоставления муниципальной преференции в целях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виде передачи в аренду, безвозмездное пользование муниципального имущества без проведения торг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 законами  от 24.07.2007 № 209-ФЗ «О развитии малого и среднего предпринимательства в Российской Федерации»,от 26.07.2006 №135-ФЗ «О защите конкуренции», постановлением администрации Кирилловского муниципального округа от 24.01.2024 № 72 «Об утверждении муниципальной программы «Социально-экономическое развитие Кирилловского муниципального округа на 2024-2029 годы»,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 Порядок предоставления муниципальной преференции в целях поддержки субъектов малого и среднего предпринимательства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  <w:highlight w:val="white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виде передачи в аренду, безвозмездное пользование муниципального имущества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района от</w:t>
      </w:r>
      <w:r>
        <w:rPr>
          <w:color w:val="000000"/>
          <w:sz w:val="28"/>
          <w:szCs w:val="28"/>
        </w:rPr>
        <w:t xml:space="preserve"> 14.11.2018 № 721 «</w:t>
      </w:r>
      <w:r>
        <w:rPr>
          <w:sz w:val="28"/>
          <w:szCs w:val="28"/>
        </w:rPr>
        <w:t>Об утверждении  Порядка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без проведения торгов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бязательному официальному опубликованию, размещению  на официальном сайте Кирилловского  муниципального округа в информационно-телекоммуникационной сети  «Интернет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                                                                        А.В. Юли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0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6520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numPr>
          <w:ilvl w:val="0"/>
          <w:numId w:val="0"/>
        </w:numPr>
        <w:ind w:left="6520" w:hanging="0"/>
        <w:outlineLvl w:val="1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6520" w:hanging="0"/>
        <w:outlineLvl w:val="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8.2024</w:t>
      </w:r>
      <w:r>
        <w:rPr>
          <w:sz w:val="28"/>
        </w:rPr>
        <w:t xml:space="preserve">  № </w:t>
      </w:r>
      <w:r>
        <w:rPr>
          <w:sz w:val="28"/>
          <w:u w:val="single"/>
        </w:rPr>
        <w:t>131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Порядок предоставления муниципальной преференции в целях поддержки субъектов малого и среднего предпринимательства, а также физических лиц, не являющихся индивидуальны  «Налог на профессиональный доход» виде передачи в аренду, безвозмездное пользование муниципального имущества без проведения торг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7"/>
        </w:rPr>
      </w:pPr>
      <w:r>
        <w:rPr>
          <w:b/>
          <w:sz w:val="27"/>
        </w:rPr>
        <w:t>I. 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1. Настоящий Порядок предоставления муниципальной преференции в целях поддержки субъектов малого и среднего предпринимательства,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виде передачи в аренду, безвозмездное пользование муниципального имущества без проведения торгов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 от 26.07.2006                   № 135-ФЗ «О защите конкуренции», решением Представительного Собрания Кирилловского муниципального округа Вологодской области от 14.12.2023                 № 70 «Об имущественной поддержке субъектов малого и среднего предпринимательства органами самоуправления Кирилловского муниципального округа», постановлением  администрации  Кирилловского  муниципального  округа</w:t>
      </w:r>
      <w:r>
        <w:rPr/>
        <w:t xml:space="preserve"> </w:t>
      </w:r>
      <w:r>
        <w:rPr>
          <w:sz w:val="28"/>
          <w:szCs w:val="28"/>
        </w:rPr>
        <w:t>Вологодской</w:t>
      </w:r>
      <w:r>
        <w:rPr/>
        <w:t xml:space="preserve"> </w:t>
      </w:r>
      <w:r>
        <w:rPr>
          <w:sz w:val="28"/>
          <w:szCs w:val="28"/>
        </w:rPr>
        <w:t>области от</w:t>
      </w:r>
      <w:r>
        <w:rPr>
          <w:sz w:val="28"/>
        </w:rPr>
        <w:t xml:space="preserve"> 24.01.2024 № 72 «Об утверждении муниципальной программы «Социально-экономическое развитие Кирилловского муниципального округа на 2024-2029 годы»</w:t>
      </w:r>
      <w:r>
        <w:rPr/>
        <w:t xml:space="preserve"> </w:t>
      </w:r>
      <w:r>
        <w:rPr>
          <w:sz w:val="28"/>
          <w:szCs w:val="28"/>
        </w:rPr>
        <w:t xml:space="preserve">и определяет  порядок   предоставления  муниципальной преференции в  целях поддержки субъектов малого и среднего предпринимательства (далее - субъект МСП) в  виде передачи  в аренду  муниципального имущества без  проведения торгов (далее – муниципальная преференция)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</w:r>
      <w:r>
        <w:rPr>
          <w:sz w:val="28"/>
          <w:szCs w:val="28"/>
        </w:rPr>
        <w:t>2. Муниципальная преференция предоставляется юридическим лицам и индивидуальным предпринимателям, отнесенным к категории субъектов малого и среднего предпринимательства (далее – субъект МСП) в соответствии со статьей 4 Федерального закона от 24.07.2007 № 209-ФЗ «О развитии малого и среднего предпринимательства в Российской Федерации», за исключением субъектов МСП, указанных в части 3 статьи 14 указанного Федерального закона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физическое лицо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II. Условия и критерии предоставления муниципальной преференц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rFonts w:cs="XO Thames;Times New Roman" w:ascii="XO Thames;Times New Roman" w:hAnsi="XO Thames;Times New Roman"/>
          <w:sz w:val="28"/>
        </w:rPr>
        <w:t>Муниципальная преференция предоставляется субъектам МСП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 на следующих услов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) муниципальное имущество Кирилловского муниципального округа Вологодской области (далее –  муниципальное  имущество) предоставляется в аренду без проведения торгов субъектам МСП на срок не более чем на 49 лет  с учетом требований  к срокам  предоставления имущества, установленных  Федеральным законом от 26.07.2006 № 135-ФЗ «О защите конкуренции»;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sz w:val="28"/>
        </w:rPr>
        <w:tab/>
        <w:t>2) субъект МСП  осуществляет виды деятельности, указанные  в пункте 4 приложения 5 муниципальной программы «Социально-экономическое развитие Кирилловского муниципального округа на 2024-2029 годы».</w:t>
        <w:br/>
        <w:t xml:space="preserve"> </w:t>
        <w:tab/>
        <w:t>4. Критериями предоставления муниципальной преференции субъектам МСП</w:t>
        <w:tab/>
        <w:t>являются: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8"/>
        </w:rPr>
        <w:t xml:space="preserve">  </w:t>
      </w:r>
      <w:r>
        <w:rPr>
          <w:rFonts w:cs="XO Thames;Times New Roman" w:ascii="XO Thames;Times New Roman" w:hAnsi="XO Thames;Times New Roman"/>
          <w:sz w:val="28"/>
        </w:rPr>
        <w:tab/>
        <w:t>1) регистрация субъекта МСП, физического лица, не являющегося индивидуальным предпринимателем и применяющим специальный налоговый режим «Налог на профессиональный доход» и осуществление деятельно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rFonts w:cs="XO Thames;Times New Roman" w:ascii="XO Thames;Times New Roman" w:hAnsi="XO Thames;Times New Roman"/>
          <w:sz w:val="28"/>
        </w:rPr>
        <w:t>2) отсутствие у субъекта МСП, физического лица 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ind w:firstLine="720"/>
        <w:jc w:val="both"/>
        <w:rPr/>
      </w:pPr>
      <w:r>
        <w:rPr>
          <w:rFonts w:cs="XO Thames;Times New Roman" w:ascii="XO Thames;Times New Roman" w:hAnsi="XO Thames;Times New Roman"/>
          <w:sz w:val="28"/>
        </w:rPr>
        <w:t>3) отсутствие нарушений условий ранее заключенных договоров аренды, безвозмездного пользования муниципального имущества;</w:t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4) отсутствие факта нахождения субъекта МСП в процессе ликвидации, а также отсутствие решения арбитражного суда о признании его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>
          <w:rFonts w:cs="XO Thames;Times New Roman" w:ascii="XO Thames;Times New Roman" w:hAnsi="XO Thames;Times New Roman"/>
          <w:sz w:val="28"/>
        </w:rPr>
        <w:t>5) использование муниципального имущества, предоставляемого на праве аренды, либо на праве безвозмездного пользования без проведения торгов, исключительно по целевому назна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I. Порядок рассмотрения заявл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муниципальной преферен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Заявление о предоставлении муниципальной преференции (далее - Заявление) и прилагаемые к нему документы подаются в администрацию Кирилловского  муниципального округа Вологодской области (далее - Администрация округа) на имя главы Кирилловского муниципального округа (далее – Глава округа). Заявление  регистрируется специалистом, ответственным за прием поступающих документов  в день его  поступления  и  в течение двух  рабочих дней  со  дня регистрации  передается  для исполнения в комитет по управлению имуществом администрации  округа (далее – Комитет).</w:t>
      </w:r>
    </w:p>
    <w:p>
      <w:pPr>
        <w:pStyle w:val="Normal"/>
        <w:ind w:firstLine="708"/>
        <w:jc w:val="both"/>
        <w:rPr/>
      </w:pPr>
      <w:r>
        <w:rPr>
          <w:sz w:val="28"/>
        </w:rPr>
        <w:t>Заявление о предоставлении муниципальной услуги, направленное почтовым отправлением или поступившее на электронный адрес администрации Кирилловского муниципального округа Вологодской области, регистрируется в день его поступления, в нерабочее время – в ближайший рабочий день, следующий за днем поступ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6.</w:t>
      </w:r>
      <w:r>
        <w:rPr>
          <w:rFonts w:cs="XO Thames;Times New Roman" w:ascii="XO Thames;Times New Roman" w:hAnsi="XO Thames;Times New Roman"/>
          <w:sz w:val="28"/>
        </w:rPr>
        <w:t xml:space="preserve"> Заявитель или его законный представитель вправе отозвать свое Заявление в любой момент его рассмотрения. При этом заявитель или его законный представитель собственноручно делает соответствующую запись на бланке ранее поданного Заявл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7. Для рассмотрения вопроса о возможности предоставления муниципальной преференции Заявитель представляет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) заявление по форме, утвержденной приложением  к настоящему Порядку;</w:t>
        <w:br/>
        <w:t xml:space="preserve"> </w:t>
        <w:tab/>
        <w:t>2) перечень лиц, входящих в одну группу лиц с хозяйствующим субъектом МСП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) нотариально  заверенные  копии учредительных документов субъекта МСП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) документы, подтверждающие полномочия лица на подписание договора от имени  юридического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5) копию документа, удостоверяющего личность индивидуального предпринимателя.</w:t>
      </w:r>
      <w:r>
        <w:rPr/>
        <w:t xml:space="preserve"> 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8. Субъект МСП вправе предоставить следующие документы:  </w:t>
        <w:br/>
        <w:t xml:space="preserve"> </w:t>
        <w:tab/>
        <w:t>1) выписку из Единого государственного реестра юридических лиц (для юридических лиц), полученную не ранее чем за три месяца до дня подачи заявления;</w:t>
        <w:br/>
        <w:t xml:space="preserve"> </w:t>
        <w:tab/>
        <w:t>2) выписку из Единого государственного реестра индивидуальных предпринимателей (для физических лиц), полученную не ранее чем за три  месяца до дня подачи заявления;</w:t>
      </w:r>
    </w:p>
    <w:p>
      <w:pPr>
        <w:pStyle w:val="Heading4"/>
        <w:jc w:val="both"/>
        <w:rPr/>
      </w:pPr>
      <w:r>
        <w:rPr/>
        <w:t xml:space="preserve"> </w:t>
      </w:r>
      <w:r>
        <w:rPr/>
        <w:tab/>
        <w:t>3) сведения о постановке на учет в налоговом органе (для физических лиц);</w:t>
        <w:br/>
        <w:t xml:space="preserve"> </w:t>
        <w:tab/>
        <w:t>4) перечень  видов  деятельности, осуществляемых  и (или) осуществлявшихся субъектом малого и среднего предпринимательства в течение двух лет, предшествующих дате подачи заявления, либо в течение 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и  указанных  видов деятельности, если в соответствии с   законодательством  Российской Федерации для их осуществления  требуются и (или) требовались специальные разрешения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) наименование видов товаров, объем товаров, произведенных и (или) реализованных субъектом малого и среднего предпринимательства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 видов продукци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6) бухгалтерский баланс субъекта малого и среднего предпринимательства по состоянию на последнюю  отчетную дату, либо  если субъект не представляет в налоговые органы бухгалтерский баланс, иная предусмотренная законодательством  Российской Федерации документы, подтверждающие принадлежность субъекта МСП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7) выписку  из Единого реестра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</w:rPr>
        <w:tab/>
        <w:t>В случае не предоставления указанных документов субъектом  МСП, физическим лицом данные документы запрашиваются  комитетом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 w:val="28"/>
        </w:rPr>
        <w:tab/>
        <w:t>9. Комитет в срок не превышающий 30 дней с даты регистрации заявления  рассматривает заявление субъекта МСП, осуществляет подготовку  проекта постановления администрации  Кирилловского  муниципального округа Вологодской области о предоставлении  муниципальной преференции  либо  решение об отказе в</w:t>
        <w:tab/>
        <w:t>предоставлении</w:t>
        <w:tab/>
        <w:t>муниципальной</w:t>
        <w:tab/>
        <w:t>преференции.</w:t>
        <w:br/>
        <w:t xml:space="preserve">         10. В случае если представлен   неполный пакет документов, предусмотренный пунктом 7 Порядка, Комитет  в течение десяти дней со дня регистрации Заявления возвращает указанное Заявление заявителю с сопроводительным письмом, подписываемым главой округа (иным уполномоченным должностным лицом), с указанием причин возврата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1. Решение об отказе в предоставлении муниципальной преференции принимает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 в отношении субъектов МСП:</w:t>
      </w:r>
    </w:p>
    <w:p>
      <w:pPr>
        <w:pStyle w:val="Normal"/>
        <w:ind w:firstLine="720"/>
        <w:jc w:val="both"/>
        <w:rPr/>
      </w:pPr>
      <w:r>
        <w:rPr>
          <w:sz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:</w:t>
      </w:r>
    </w:p>
    <w:p>
      <w:pPr>
        <w:pStyle w:val="Normal"/>
        <w:ind w:firstLine="720"/>
        <w:jc w:val="both"/>
        <w:rPr/>
      </w:pPr>
      <w:r>
        <w:rPr>
          <w:sz w:val="28"/>
        </w:rPr>
        <w:t>5) если ранее в отношении заявителя - субъекта 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20"/>
        <w:jc w:val="both"/>
        <w:rPr/>
      </w:pPr>
      <w:r>
        <w:rPr>
          <w:sz w:val="28"/>
        </w:rPr>
        <w:t>6)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7) при наличии двух и более заявлений от субъектов МСП на предоставление преференции в отношении одного и того же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8) наличия обременения объекта, в отношении которого подано Заявление, правами третьих лиц;</w:t>
      </w:r>
    </w:p>
    <w:p>
      <w:pPr>
        <w:pStyle w:val="Normal"/>
        <w:ind w:firstLine="720"/>
        <w:jc w:val="both"/>
        <w:rPr/>
      </w:pPr>
      <w:r>
        <w:rPr>
          <w:sz w:val="28"/>
        </w:rPr>
        <w:t>9) принятия собственником муниципального имущества решения о передаче прав владения и (или) пользования объектом, в отношении которого подано Заявление, иному юридическому (физическому) лицу, индивидуальному предпринимателю, в порядке, установленном законодательством, либо о приватизации данного объе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отсутствия государственной регистрации права собственности Кирилловского муниципального округа на объект (в случае предоставления муниципальной преференции на срок более 11 месяцев);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11.2.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ind w:firstLine="720"/>
        <w:jc w:val="both"/>
        <w:rPr/>
      </w:pPr>
      <w:r>
        <w:rPr>
          <w:sz w:val="28"/>
        </w:rPr>
        <w:t>1) при наличии двух и более заявлений от физических лиц, не являющихся индивидуальными предпринимателями и применяющих специальный налоговый режим «Налог на профессиональный доход» на предоставление преференции в отношении одного и того же иму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наличия обременения объекта, в отношении которого подано Заявление, правами третьих лиц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инятия собственником муниципального имущества решения о передаче прав владения и (или) пользования объектом, в отношении которого подано Заявление, иному юридическому (физическому) лицу, индивидуальному предпринимателю, в порядке, установленном законодательством, либо о приватизации данного объ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4) отсутствия государственной регистрации права собственности Кирилловского муниципального округа на объект (в случае предоставления муниципальной преференции на срок более 11 месяцев).</w:t>
      </w:r>
    </w:p>
    <w:p>
      <w:pPr>
        <w:pStyle w:val="Normal"/>
        <w:ind w:firstLine="709"/>
        <w:jc w:val="both"/>
        <w:rPr/>
      </w:pPr>
      <w:r>
        <w:rPr>
          <w:sz w:val="28"/>
        </w:rPr>
        <w:t>12. В случае  отсутствия оснований для отказа в  предоставлении  муниципальной преференции Администрацией округа принимается   постановление о предоставлении  муниципальной  преференции с указанием цели предоставления муниципальной</w:t>
        <w:tab/>
        <w:t>преференции.</w:t>
        <w:br/>
        <w:t xml:space="preserve">        В случае наличия оснований для отказа в предоставлении муниципальной преференции  оформляется  уведомление об  отказе  в   предоставлении   муниципальной  преференции, подписываемое главой Администрации округа (ино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sz w:val="28"/>
        </w:rPr>
        <w:t>13. Подготовку проекта постановления о предоставлении муниципальной преференции, а также уведомления об отказе в предоставлении муниципальной преференции осуществляет Комитет.</w:t>
      </w:r>
    </w:p>
    <w:p>
      <w:pPr>
        <w:pStyle w:val="Normal"/>
        <w:ind w:firstLine="709"/>
        <w:jc w:val="both"/>
        <w:rPr/>
      </w:pPr>
      <w:r>
        <w:rPr>
          <w:sz w:val="28"/>
        </w:rPr>
        <w:t>14. Решения, указанные в пункте 12 настоящего Порядка, могут быть обжалованы заинтересованными лицами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096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6096" w:hanging="0"/>
        <w:rPr>
          <w:sz w:val="26"/>
        </w:rPr>
      </w:pPr>
      <w:r>
        <w:rPr>
          <w:sz w:val="26"/>
        </w:rPr>
        <w:t>к Порядку</w:t>
      </w:r>
    </w:p>
    <w:p>
      <w:pPr>
        <w:pStyle w:val="Normal"/>
        <w:ind w:left="4956"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ind w:left="3969" w:hanging="0"/>
        <w:rPr/>
      </w:pPr>
      <w:r>
        <w:rPr>
          <w:sz w:val="26"/>
        </w:rPr>
        <w:t>Главе Кирилловского муниципального  округа</w:t>
        <w:br/>
        <w:t>от________________________________________</w:t>
        <w:br/>
      </w:r>
      <w:r>
        <w:rPr>
          <w:sz w:val="22"/>
        </w:rPr>
        <w:t xml:space="preserve">(для индивидуального предпринимателя - Ф.И.О. и адрес проживания, для юридического лица - юридический и (или) почтовый адрес), для  физических лиц, не являющихся индивидуальными предпринимателями и применяющих специальный налоговый режим «Налог на профессиональный доход» - Ф.И.О., идентификационный номер налогоплательщика </w:t>
      </w:r>
      <w:r>
        <w:rPr>
          <w:sz w:val="26"/>
        </w:rPr>
        <w:br/>
        <w:t>телефон __________________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целях поддержки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прошу оказать муниципальную преференцию в виде передачи в аренду, безвозмездное пользование муниципального имущества без проведения торгов </w:t>
      </w:r>
      <w:r>
        <w:rPr>
          <w:i/>
          <w:sz w:val="26"/>
        </w:rPr>
        <w:t>объект (объекты) муниципального нежилого фонда (нежилое помещение, встроенное, пристроенное к жилому или нежилому зданию, отдельно стоящее здание, сооружение, строение  и другое), расположенное по адресу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>(точный адрес здания, сооружения, уточняющие характеристики расположения объекта: подъезд, этаж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щей площадью __________ кв. м, для использования 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целевое назначение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объект (объекты) муниципального движимого имущества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объекта, сооружения, уточняющие характеристики и т.д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ложение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та) </w:t>
        <w:tab/>
        <w:tab/>
        <w:tab/>
        <w:tab/>
        <w:tab/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2:00Z</dcterms:created>
  <dc:creator>Смирнова Ольга Николаевна</dc:creator>
  <dc:description/>
  <dc:language>en-US</dc:language>
  <cp:lastModifiedBy>1</cp:lastModifiedBy>
  <cp:lastPrinted>2024-08-23T10:42:00Z</cp:lastPrinted>
  <dcterms:modified xsi:type="dcterms:W3CDTF">2024-09-26T07:42:00Z</dcterms:modified>
  <cp:revision>2</cp:revision>
  <dc:subject/>
  <dc:title>ГЛАВА САМОУПРАВЛЕНИЯ КИРИЛЛОВСКОГО РАЙОНА</dc:title>
</cp:coreProperties>
</file>