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color w:val="202020"/>
                <w:sz w:val="27"/>
                <w:szCs w:val="27"/>
                <w:lang w:eastAsia="en-US"/>
              </w:rPr>
              <w:t>О внесении изменений в график личного приема граждан в ад</w:t>
              <w:softHyphen/>
              <w:t>министрации Кирилловского муниципального округа</w:t>
            </w:r>
          </w:p>
        </w:tc>
      </w:tr>
    </w:tbl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>В связи с кадровыми изменениями внести в график личного приема граждан в администрации Кирилловского муниципального округа, утвер</w:t>
        <w:softHyphen/>
        <w:t xml:space="preserve">жденный распоряжением администрации </w:t>
      </w:r>
      <w:r>
        <w:rPr>
          <w:color w:val="000000"/>
          <w:sz w:val="27"/>
          <w:szCs w:val="27"/>
        </w:rPr>
        <w:t xml:space="preserve">округа </w:t>
      </w:r>
      <w:r>
        <w:rPr>
          <w:color w:val="202020"/>
          <w:sz w:val="27"/>
          <w:szCs w:val="27"/>
        </w:rPr>
        <w:t xml:space="preserve">от 28.02.2024 № 42-р, </w:t>
      </w:r>
      <w:r>
        <w:rPr>
          <w:sz w:val="27"/>
          <w:szCs w:val="27"/>
        </w:rPr>
        <w:t>следующие измен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202020"/>
          <w:sz w:val="27"/>
          <w:szCs w:val="27"/>
        </w:rPr>
        <w:t xml:space="preserve">в строке 4 столбца 2 таблицы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Николаев Владимир Иванович» заменить словами «</w:t>
      </w:r>
      <w:r>
        <w:rPr>
          <w:color w:val="000000"/>
          <w:sz w:val="27"/>
          <w:szCs w:val="27"/>
        </w:rPr>
        <w:t>Фафурина Елена Александровна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 xml:space="preserve">в строке 5 столбца 1 таблицы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Заместитель главы округа, начальник управления финансов» заменить словами «</w:t>
      </w:r>
      <w:r>
        <w:rPr>
          <w:color w:val="000000"/>
          <w:sz w:val="27"/>
          <w:szCs w:val="27"/>
        </w:rPr>
        <w:t>Заместитель главы округа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 xml:space="preserve">в строке 13 столбца 1 таблицы слова </w:t>
      </w:r>
      <w:r>
        <w:rPr>
          <w:color w:val="000000"/>
          <w:sz w:val="27"/>
          <w:szCs w:val="27"/>
        </w:rPr>
        <w:t>«</w:t>
      </w:r>
      <w:r>
        <w:rPr>
          <w:rFonts w:eastAsia="Liberation Serif;Times New Roman"/>
          <w:sz w:val="27"/>
          <w:szCs w:val="27"/>
        </w:rPr>
        <w:t>Управление строительства, ЖКХ и природопользования</w:t>
      </w:r>
      <w:r>
        <w:rPr>
          <w:color w:val="202020"/>
          <w:sz w:val="27"/>
          <w:szCs w:val="27"/>
        </w:rPr>
        <w:t>» заменить словами «</w:t>
      </w:r>
      <w:r>
        <w:rPr>
          <w:rFonts w:eastAsia="Liberation Serif;Times New Roman"/>
          <w:sz w:val="27"/>
          <w:szCs w:val="27"/>
        </w:rPr>
        <w:t>Управление строительства и ЖКХ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 xml:space="preserve">в строке 16 столбца 2 таблицы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Терёшина Ирина Вячеславовна» заменить словами «</w:t>
      </w:r>
      <w:r>
        <w:rPr>
          <w:color w:val="000000"/>
          <w:sz w:val="27"/>
          <w:szCs w:val="27"/>
        </w:rPr>
        <w:t>Соловьев Александр Викторович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ab/>
        <w:t xml:space="preserve">в строке 21 столбца 2 таблицы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Коменкова Юлия Сергеевна» заменить словами «</w:t>
      </w:r>
      <w:r>
        <w:rPr>
          <w:color w:val="000000"/>
          <w:sz w:val="27"/>
          <w:szCs w:val="27"/>
        </w:rPr>
        <w:t>Ганичева Юлия Николаевна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 xml:space="preserve">в строке 27 столбца 2 таблицы слова </w:t>
      </w:r>
      <w:r>
        <w:rPr>
          <w:color w:val="000000"/>
          <w:sz w:val="27"/>
          <w:szCs w:val="27"/>
        </w:rPr>
        <w:t>«</w:t>
      </w:r>
      <w:r>
        <w:rPr>
          <w:rFonts w:eastAsia="Liberation Serif;Times New Roman"/>
          <w:sz w:val="27"/>
          <w:szCs w:val="27"/>
        </w:rPr>
        <w:t>Гайсин Рим Рифович</w:t>
      </w:r>
      <w:r>
        <w:rPr>
          <w:color w:val="202020"/>
          <w:sz w:val="27"/>
          <w:szCs w:val="27"/>
        </w:rPr>
        <w:t>» заменить словами «</w:t>
      </w:r>
      <w:r>
        <w:rPr>
          <w:rFonts w:eastAsia="Liberation Serif;Times New Roman"/>
          <w:sz w:val="27"/>
          <w:szCs w:val="27"/>
        </w:rPr>
        <w:t>Петрухичева Олеся Александровна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 xml:space="preserve">в строке 30 столбца 2 таблицы слова </w:t>
      </w:r>
      <w:r>
        <w:rPr>
          <w:color w:val="000000"/>
          <w:sz w:val="27"/>
          <w:szCs w:val="27"/>
        </w:rPr>
        <w:t>«</w:t>
      </w:r>
      <w:r>
        <w:rPr>
          <w:rFonts w:eastAsia="Liberation Serif;Times New Roman"/>
          <w:sz w:val="27"/>
          <w:szCs w:val="27"/>
        </w:rPr>
        <w:t>Паршуков Николай Николаевич</w:t>
      </w:r>
      <w:r>
        <w:rPr>
          <w:color w:val="202020"/>
          <w:sz w:val="27"/>
          <w:szCs w:val="27"/>
        </w:rPr>
        <w:t>» заменить словами «</w:t>
      </w:r>
      <w:r>
        <w:rPr>
          <w:rFonts w:eastAsia="Liberation Serif;Times New Roman"/>
          <w:sz w:val="27"/>
          <w:szCs w:val="27"/>
        </w:rPr>
        <w:t>Викторов Виталий Викторович</w:t>
      </w:r>
      <w:r>
        <w:rPr>
          <w:color w:val="202020"/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202020"/>
          <w:sz w:val="27"/>
          <w:szCs w:val="27"/>
        </w:rPr>
        <w:t xml:space="preserve">добавить строку 32 в столбец 1 таблицы «Заместитель главы округа, начальник управления содержания территорий», в столбец 2 таблицы добавить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Раимов Данил Валижанович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7"/>
          <w:szCs w:val="27"/>
        </w:rPr>
        <w:tab/>
        <w:t>добавить строку 33 в столбец 1 таблицы «Отдел экологии и природопользования</w:t>
      </w:r>
      <w:r>
        <w:rPr>
          <w:rFonts w:eastAsia="Liberation Serif;Times New Roman"/>
          <w:sz w:val="27"/>
          <w:szCs w:val="27"/>
          <w:lang w:eastAsia="en-US"/>
        </w:rPr>
        <w:t xml:space="preserve"> управления содержания территорий</w:t>
      </w:r>
      <w:r>
        <w:rPr>
          <w:color w:val="202020"/>
          <w:sz w:val="27"/>
          <w:szCs w:val="27"/>
        </w:rPr>
        <w:t xml:space="preserve">», в столбец 2 таблицы добавить слова </w:t>
      </w:r>
      <w:r>
        <w:rPr>
          <w:color w:val="000000"/>
          <w:sz w:val="27"/>
          <w:szCs w:val="27"/>
        </w:rPr>
        <w:t>«</w:t>
      </w:r>
      <w:r>
        <w:rPr>
          <w:color w:val="202020"/>
          <w:sz w:val="27"/>
          <w:szCs w:val="27"/>
        </w:rPr>
        <w:t>Домашина Дарина Петровна».</w:t>
      </w:r>
    </w:p>
    <w:p>
      <w:pPr>
        <w:pStyle w:val="Normal"/>
        <w:autoSpaceDE w:val="false"/>
        <w:jc w:val="both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Normal"/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округа                                    </w:t>
        <w:tab/>
        <w:tab/>
        <w:tab/>
        <w:tab/>
        <w:tab/>
        <w:t xml:space="preserve">         А.Н.Тюляндин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8.202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0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го приема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Кирилл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3404"/>
        <w:gridCol w:w="2325"/>
        <w:gridCol w:w="16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руктурное подразде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eastAsia="en-US"/>
              </w:rPr>
              <w:t>Дни и часы при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  <w:lang w:eastAsia="en-US"/>
              </w:rPr>
              <w:t>8 (81757)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ервый заместитель главы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Кузнецов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лександр Леонид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57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Заместитель главы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 xml:space="preserve">Юлин 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лександр Владимирович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8-63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И.о. заместителя главы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 xml:space="preserve">Фафурина 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лен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50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Заместитель главы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рк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Галина Иван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6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ппарат администрации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Косаре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Татьяна Владими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2-2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делам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лехан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льг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6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7-43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кадров управления делам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оп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алерия Юрь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3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2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по правовым вопросам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Кузнец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Ирина Викто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3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3-82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социально-экономического развития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Докиче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настасия Серге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2-13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продовольствия управления социально-экономического развития округ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Михайл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Нина Геннадь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онедельник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3404"/>
        <w:gridCol w:w="2325"/>
        <w:gridCol w:w="16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Фафурин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лена Александ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8-6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ЖКХ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Шолоп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лен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4-2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рыган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лена Никола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1-3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Балычин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ндрей Сергее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5-79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Управление по мобилизационной подготовке, безопасности, делам ГО и ЧС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 xml:space="preserve">Соловьёв 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лександр Виктор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днев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2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4-4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Комитет по управлению имуществом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куне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Татьян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26-85</w:t>
            </w:r>
          </w:p>
        </w:tc>
      </w:tr>
      <w:tr>
        <w:trPr>
          <w:trHeight w:val="929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по физической культуре и спорту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Марютин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Роман Николае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онедельник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3-49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Малафее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лл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24-6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рхивный отде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Масленник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нна Валери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 - пятниц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2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4-28</w:t>
            </w:r>
          </w:p>
        </w:tc>
      </w:tr>
      <w:tr>
        <w:trPr>
          <w:trHeight w:val="103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по делам молодеж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Ганиче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Юлия Никола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онедельник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23-3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Фёдор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катерин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 четверг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3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1-2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3-82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Фёдор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катерина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 пятница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9.00 до 13.00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1-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Городское территориальное управ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Репин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вгений Анатол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торник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0.00 до 1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0-1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лешинское территориальное управлени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Мороз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Надежда Евгень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ятница, 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5-11-4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Липовское территориальное управлени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 xml:space="preserve">Петрухичева 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леся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5-31-2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Николоторжское территориальное управлени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Швец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Татьяна Анатоль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ред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4-51-94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Талицкое территориальное управлени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Гурин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вгений Александр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5-51-3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Ферапонтовское территориальное управление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икторов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италий Виктор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пятница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5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4-92-32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арозерский территориальный отде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Арсюков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Надежда Владимировн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4-31-24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Заместитель главы, начальник управления содержания территор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Раимов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Данил Валиж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 до 1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0-89</w:t>
            </w:r>
          </w:p>
        </w:tc>
      </w:tr>
      <w:tr>
        <w:trPr>
          <w:trHeight w:val="73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Отдел экологии и природопользования управления содержания территори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Домашина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Дарина Пет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четверг,</w:t>
            </w:r>
          </w:p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еженедельно,</w:t>
            </w:r>
          </w:p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с 14.00 до 15.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3-10-89</w:t>
            </w:r>
          </w:p>
        </w:tc>
      </w:tr>
    </w:tbl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709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6:00Z</dcterms:created>
  <dc:creator>Аксеновский Андрей Геннадьевич</dc:creator>
  <dc:description/>
  <dc:language>en-US</dc:language>
  <cp:lastModifiedBy>1</cp:lastModifiedBy>
  <cp:lastPrinted>2024-09-02T16:10:00Z</cp:lastPrinted>
  <dcterms:modified xsi:type="dcterms:W3CDTF">2024-09-30T13:36:00Z</dcterms:modified>
  <cp:revision>2</cp:revision>
  <dc:subject/>
  <dc:title/>
</cp:coreProperties>
</file>