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pt" filled="f" o:ole="">
            <v:imagedata r:id="rId3" o:title=""/>
          </v:shape>
          <o:OLEObject Type="Embed" ProgID="" ShapeID="ole_rId2" DrawAspect="Content" ObjectID="_3743456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поддержанию устойчивого функционирования экономики Кирилловского муниципального округа в военное врем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 Губернатора  Вологодской области от 25.11.2010 № 594 «О создании комиссии по поддержанию устойчивого функционирования экономики Вологодской области в военное время»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омиссии по поддержанию устойчивого функционирования экономики Кирилловского муниципального округа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главы Кирилловского муниципального района от 05.07.2011 № 77 «О создании комиссии по поддержанию устойчивого функционирования экономики Кирилловского муниципального района в воен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3.09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35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комиссии по поддержанию устойчивого функционирования экономики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7"/>
          <w:szCs w:val="27"/>
        </w:rPr>
        <w:t>Кирилловского муниципального округа в военное врем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далее - Положение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1. Настоящее Положение разработано в соответствии с постановлениям Губернатора Вологодской области от 25.11.2010 № 594 «О создании комиссии по поддержанию устойчивого функционирования экономики Вологодской области в военное время» и от 16.09.2008 № 365 «Об утверждении Положения об организации и ведении гражданской обороны в Вологодской области» и определяет порядок работы комиссии по поддержанию устойчивого функционирования экономики Кирилловского муниципального округа в военное время (далее – комиссия) по подготовке системы управления экономикой округа к устойчивому и эффективному  функционированию в угрожаемый период, в период военного положения и в военное время,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2. Комиссия создается при главе округа как руководителе гражданской обороны округа и является организующим и координирующим органом по поддержанию устойчивого функционирования экономики округа в военное врем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3. Комиссия формируется и осуществляет свою деятельность с введением плана гражданской обороны округа. Комиссия функционирует под председательством главы округа и назначается из числа руководителей и должностных лиц органов местного самоуправления на основании распоряжения главы округ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4. Главной задачей деятельности комиссии является организация работы по устойчивому функционированию организаций округа, имеющих соответствующие задания по  производству продукции в условиях военного времени (далее - объектов экономики), в период перевода экономики округа на работу по планам военного времени и в условиях военного времени, принятию своевременных мер по восстановлению производств и обеспечению жизнедеятельности населения в условиях военного времен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5. Основными направлениями деятельности по повышению устойчивости функционирования экономики округа является выполнение следующих функций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5.1. До введения в действие плана гражданской обороны (в мирное время)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ординация осуществления мер по поддержанию муниципальных сил и средств гражданской обороны в состоянии постоянной готовност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координирование деятельности по созданию и поддержанию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ординация и планирование мероприятий по поддержанию устойчивого функционирования организаций в военное врем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координирование деятельности по вопросам создания (накопления, хранения, учета, выпуска и восполнения) запасов материально-технических, продовольственных и иных средств, используемых в целях гражданской обороны, и подготовка предложений главе округа о выпуске материальных ресурсов из запасов на ликвидацию чрезвычайных ситуаций муниципального характера в мирное время и в порядке временного заимствова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оказание содействия организациям при проведении мероприятий по гражданской обороне и поддержанию устойчивого функционирования в военное врем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При переводе объектов экономики округа на работу по планам военного времен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координация работы административных и хозяйственных органов округа по обеспечению подготовки оборонных производств к устойчивому функционированию при переводе экономики округа на работу по планам военного времени, при военных конфликтах или вследствие этих конфликт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организация работы по комплексной оценке состояния, возможностей и потребностей объектов экономики округа, имеющих соответствующие задания, для обеспечения выпуска заданных объемов и номенклатуры продукции в условиях возможных потерь и разрушений военного времен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изация работы по обеспечению рабочей силой по планам на расчетный год объектов экономики округ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В условиях военного времен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организация мероприятий по восстановлению объектов экономики в условиях военного времен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дение анализа состояния и возможностей объектов экономики после воздействия противник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организация мероприятий по устойчивости работы технологического оборудования и обеспечению защиты уникального оборудования и страхового фонда технической документац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обобщение данных обстановки и подготовка предложений главе округа как руководителю гражданской обороны округа по организации производственной деятельности на сохранившихся мощностях, восстановлению нарушенного управления объектами экономики округа, обеспечению жизнедеятельности населения, проведению восстановительных работ в условиях ведения военных действий и чрезвычайных ситуаций техногенного характера вследствие этих действ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6. Свои функции комиссия выполняет по согласованию и во взаимодействии с Главным управлением МЧС России по Вологодской области, органами военного командова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ab/>
        <w:t>7. Вся работа комиссии осуществляется и проводится в строгом соответствии с требованиями законодательства Российской Федерации по мобилизационной подготовке и ведению гражданской обороны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8:00Z</dcterms:created>
  <dc:creator>Аксеновский Андрей Геннадьевич</dc:creator>
  <dc:description/>
  <dc:language>en-US</dc:language>
  <cp:lastModifiedBy>1</cp:lastModifiedBy>
  <dcterms:modified xsi:type="dcterms:W3CDTF">2024-09-30T13:38:00Z</dcterms:modified>
  <cp:revision>2</cp:revision>
  <dc:subject/>
  <dc:title/>
</cp:coreProperties>
</file>