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pt" filled="f" o:ole="">
            <v:imagedata r:id="rId3" o:title=""/>
          </v:shape>
          <o:OLEObject Type="Embed" ProgID="" ShapeID="ole_rId2" DrawAspect="Content" ObjectID="_15253725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отопительного сезона 2024-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23 № 131-ФЗ «Об общих принципах организации местного самоуправления в Российской Федерации», понижением среднесуточной температуры воздуха до +8°С в течение пяти суток администрация Кирилл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чать отопительный сезон по муниципальным котельным округа             25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 возложить на первого заместителя главы округа А.Л.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9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Аксеновский Андрей Геннадьевич</dc:creator>
  <dc:description/>
  <dc:language>en-US</dc:language>
  <cp:lastModifiedBy>1</cp:lastModifiedBy>
  <dcterms:modified xsi:type="dcterms:W3CDTF">2024-09-26T07:43:00Z</dcterms:modified>
  <cp:revision>2</cp:revision>
  <dc:subject/>
  <dc:title/>
</cp:coreProperties>
</file>