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2945859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руга от 18 января 2024 года № 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оплате труда работников муниципальных образовательных учреждений Кирилловского муниципального округа, утвержденное постановлением администрации округа от 18.01.2024 № 44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3 «Выплаты компенсационного характера, порядок, размеры и условия их применения» подпункт 3.3.3. «Доплаты за выполнение работ, непосредственно связанных с образовательным процессом» пункта 3.3.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; за обновление содержания, воспитания и образования детей дошкольного возраста по отдельным направлениям инновационной деятельности в размере 10 % должностного оклада. Доплата устанавливается на период до окончания текущего учебного год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таблицу в подпункте 4.1.1 пункта 4.1. «Выплаты за стаж работ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6452"/>
      </w:tblGrid>
      <w:tr>
        <w:trPr>
          <w:trHeight w:val="317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в процент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лжностного оклада</w:t>
            </w:r>
          </w:p>
        </w:tc>
      </w:tr>
      <w:tr>
        <w:trPr>
          <w:trHeight w:val="298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и более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, применяется к правоотношениям, возникшим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7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00Z</dcterms:created>
  <dc:creator>Аксеновский Андрей Геннадьевич</dc:creator>
  <dc:description/>
  <dc:language>en-US</dc:language>
  <cp:lastModifiedBy>1</cp:lastModifiedBy>
  <dcterms:modified xsi:type="dcterms:W3CDTF">2024-05-07T06:30:00Z</dcterms:modified>
  <cp:revision>2</cp:revision>
  <dc:subject/>
  <dc:title/>
</cp:coreProperties>
</file>